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/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/>
        <w:t>do  umowy nr ..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zczegółowe zestawienie ilościowe przedmio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960"/>
        <w:gridCol w:w="1203"/>
        <w:gridCol w:w="963"/>
        <w:gridCol w:w="1388"/>
        <w:gridCol w:w="851"/>
        <w:gridCol w:w="1385"/>
      </w:tblGrid>
      <w:tr>
        <w:trPr>
          <w:trHeight w:val="64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w jm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 x 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 w %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rsz atlantycki mrożony filet bez skóry 1 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rszczuk mrożony filet bez skóry  z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let z łososi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okuł różyczki mrożony 2,5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ukselka mrożona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kiet warzyw kwiatowy mrożony opakowanie 2,5 kg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Fasolka szparagowa cięta żółta mrożona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solka szparagowa cięta zielona mrożona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lafior różyczki mrożony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hew z groszkiem mrożona, opakowanie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arzywa na patelnie orientalne mrożone opakowanie 450g szt.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łoszczyzna w paski mrożona opakowanie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zanka kompotowa opakowanie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uskawka mrożona opakowanie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runa mrożo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ina mrożona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ukinia mrożona kostka 2,5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 NETTO/BRUTTO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8:00Z</dcterms:created>
  <dc:creator>ZSPJ</dc:creator>
  <dc:description/>
  <cp:keywords/>
  <dc:language>en-US</dc:language>
  <cp:lastModifiedBy>Kuchnia</cp:lastModifiedBy>
  <cp:lastPrinted>2017-01-24T09:15:00Z</cp:lastPrinted>
  <dcterms:modified xsi:type="dcterms:W3CDTF">2017-01-24T08:15:00Z</dcterms:modified>
  <cp:revision>1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