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Zalesiu Górnym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w Zalesiu Górn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Sarenki 20, 05-540 Zalesie Górne, Marta Blauth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225.2016 z dnia 31.08.2016 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ryb świeżych i mrożonych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ryb świeżych i mrożonych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Sarenki 20,  05-540 Zalesie Gór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ryb świeżych i mrożo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by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ryb to w szczególności: zgniłość, naloty pleśni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ryb to w szczególności: rozszczelnione opakowania, ślady nalotu pleśni i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Zalesiu Górnym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1:00Z</dcterms:created>
  <dc:creator>DPS</dc:creator>
  <dc:description/>
  <cp:keywords/>
  <dc:language>en-US</dc:language>
  <cp:lastModifiedBy>Kuchnia</cp:lastModifiedBy>
  <cp:lastPrinted>2016-11-25T19:04:00Z</cp:lastPrinted>
  <dcterms:modified xsi:type="dcterms:W3CDTF">2016-11-25T18:04:00Z</dcterms:modified>
  <cp:revision>49</cp:revision>
  <dc:subject/>
  <dc:title>Wzór  Umowy</dc:title>
</cp:coreProperties>
</file>