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Zalesiu Górnym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w Zalesiu Górn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Sarenki 20, 05-540 Zalesie Górne, Marta Blauth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225.2016 z dnia 31.08.2016 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mięsa i drobiu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mięsa i drobi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Sarenki 20,  05-540 Zalesie Gó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ięsa i drob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ęso i drób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mięsa i drobiu to w szczególności: zgniłość, naloty pleśni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mięsa i drobiu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Zalesiu Górnym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Kuchnia</cp:lastModifiedBy>
  <cp:lastPrinted>2016-11-25T18:54:00Z</cp:lastPrinted>
  <dcterms:modified xsi:type="dcterms:W3CDTF">2016-11-25T17:55:00Z</dcterms:modified>
  <cp:revision>49</cp:revision>
  <dc:subject/>
  <dc:title>Wzór  Umowy</dc:title>
</cp:coreProperties>
</file>