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GoBack"/>
      <w:bookmarkEnd w:id="0"/>
      <w:r>
        <w:rPr/>
        <w:t>Załącznik nr 1</w:t>
      </w:r>
    </w:p>
    <w:p>
      <w:pPr>
        <w:pStyle w:val="Normal"/>
        <w:jc w:val="right"/>
        <w:rPr/>
      </w:pPr>
      <w:r>
        <w:rPr/>
        <w:t>do  umowy nr ..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czegółowe zestawienie ilościowe przedmiot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2960"/>
        <w:gridCol w:w="1203"/>
        <w:gridCol w:w="963"/>
        <w:gridCol w:w="1388"/>
        <w:gridCol w:w="851"/>
        <w:gridCol w:w="1385"/>
      </w:tblGrid>
      <w:tr>
        <w:trPr>
          <w:trHeight w:val="64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towaru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w jm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to w zł za jm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 x c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to w zł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t w %</w:t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 w zł</w:t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okiety z mięsem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Krokiety jarskie –warzywa, pieczarki -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leśniki z serem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leśniki blaty 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leśniki z warzywami 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uski leniwe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pytk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erogi z kapustą i mięs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erogi z serem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yzy bez mięs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uski śląskie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rtacze z mięsem drobiowy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2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erogi ze szpinakiem i fetą       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nedle ze śliwkami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erogi ruskie 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ŁEM NETTO/BRUTTO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21:00Z</dcterms:created>
  <dc:creator>ZSPJ</dc:creator>
  <dc:description/>
  <cp:keywords/>
  <dc:language>en-US</dc:language>
  <cp:lastModifiedBy>Kuchnia</cp:lastModifiedBy>
  <cp:lastPrinted>2017-01-23T09:22:00Z</cp:lastPrinted>
  <dcterms:modified xsi:type="dcterms:W3CDTF">2017-01-23T08:23:00Z</dcterms:modified>
  <cp:revision>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