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.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.. r.</w:t>
      </w:r>
      <w:r>
        <w:rPr>
          <w:rFonts w:cs="Times New (W1);Times New Roman" w:ascii="Times New (W1);Times New Roman" w:hAnsi="Times New (W1);Times New Roman"/>
          <w:sz w:val="24"/>
        </w:rPr>
        <w:t xml:space="preserve">  w  Zalesiu Górnym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Zespołu Szkół w Zalesiu Górn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ul. Sarenki 20, 05-540 Zalesie Górne, Marta Blauth,  ma podstawie pełnomocnictwa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Burmistrza Miasta i Gminy Piaseczno ADK.0052.225.2016 z dnia 31.08.2016 r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1.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5 r. poz. 2164 ze zmianami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produktów garmażeryjnych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produktów garmażeryjnych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ealizacji przedmiotu: sukcesywne dostawy od dnia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 r. do dnia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Sarenki 20,  05-540 Zalesie Gór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produktów garmażeryj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y garmażeryjne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produktów garmażeryjnych to w szczególności: zgniłość, naloty pleśni, zwiędnięcie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produktów garmażeryjnych to w szczególności: rozszczelnione opakowania, ślady nalotu pleśni i przebarwienia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Zespołu Szkół Publicznych w Zalesiu Górnym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1:00Z</dcterms:created>
  <dc:creator>DPS</dc:creator>
  <dc:description/>
  <cp:keywords/>
  <dc:language>en-US</dc:language>
  <cp:lastModifiedBy>Kuchnia</cp:lastModifiedBy>
  <cp:lastPrinted>2016-11-25T18:48:00Z</cp:lastPrinted>
  <dcterms:modified xsi:type="dcterms:W3CDTF">2016-11-25T17:49:00Z</dcterms:modified>
  <cp:revision>52</cp:revision>
  <dc:subject/>
  <dc:title>Wzór  Umowy</dc:title>
</cp:coreProperties>
</file>