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ADK.0050. 8 .  201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/>
      </w:pPr>
      <w:r>
        <w:rPr>
          <w:b/>
        </w:rPr>
        <w:t>z dnia  03.03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Rady Spor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Na podstawie art. 26 ust. 3 oraz art. 30 ust. 1 ustawy z dnia 8 marca 1990 r. o samorządzie gminnym (t.j. Dz. U. z 2013 r., poz. 594 ze zm.), art. 30 ust. 1 i 2 ustawy o sporcie z dnia 25 czerwca 2010r. (t.j. Dz. U. z 2014 poz. 715) oraz § 2 ust. 1, 2 i 4 Regulaminu Działania Rady Sportu (zał. nr 1 do Zarządzenia nr ADK.0050.5.2011 Burmistrza Miasta i Gminy Piaseczno z dnia 9.02.2011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W związku z upływem kadencji i wygaśnięciem mandatów członków Rady Sportu powołanej zarządzeniem Burmistrza Miasta i Gminy ADK.0050.5.2011 z dnia 9 lutego 2011 roku, powołuję Radę Sportu Miasta i Gminy Piaseczno w składzi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Szymon Kowalew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Marek Frąc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Andrzej Lewandow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Izabela Ży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Piotr Pięt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Marcin Pałub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Stanisław Kostani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Gabriel Turczyń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Artur Maic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Łukasz Kamiń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Tomasz Stuczyń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ind w:left="3060" w:hanging="540"/>
        <w:rPr/>
      </w:pPr>
      <w:r>
        <w:rPr/>
        <w:t>Daniel Putkiewicz</w:t>
      </w:r>
    </w:p>
    <w:p>
      <w:pPr>
        <w:pStyle w:val="TextBody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Zarządzenia powierzam Sekretarzowi Miasta i Gminy Piaseczno. </w:t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3</w:t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wyd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6:00Z</dcterms:created>
  <dc:creator>ero</dc:creator>
  <dc:description/>
  <dc:language>en-US</dc:language>
  <cp:lastModifiedBy>mid</cp:lastModifiedBy>
  <cp:lastPrinted>2015-03-02T15:07:00Z</cp:lastPrinted>
  <dcterms:modified xsi:type="dcterms:W3CDTF">2017-03-10T08:36:00Z</dcterms:modified>
  <cp:revision>2</cp:revision>
  <dc:subject/>
  <dc:title>ZARZĄDZENIE  Nr ADK</dc:title>
</cp:coreProperties>
</file>