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VIII sesji Rady Miejskiej w Piasecz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dnia 18.05.2011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ę otworzył i prowadził Przewodniczący Rady Miejskiej w Piasecznie p. Andrzej Swat. Sesja rozpoczęła się o godzinie 13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wstępie wręczono brązowe i złote krzyże zasługi nadane przez Prezydenta Rzeczypospolitej Polskiej pana Bronisława Komorowskiego następującym osobo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ązowe krzyże zasłu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aciej Adamczyk,</w:t>
      </w:r>
      <w:r>
        <w:rPr/>
        <w:t xml:space="preserve"> brązowy krzyż zasługi – harcerski ratownik medyczny. Wielokrotnie społecznie brał udział w akcjach ratowniczych na terenie Powiatu Piaseczyńskiego. Organizator wielu warsztatów nauki pierwszej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yta Banasiewicz,</w:t>
      </w:r>
      <w:r>
        <w:rPr/>
        <w:t xml:space="preserve"> brązowy krzyż zasługi – inicjatorka akcji „Piaseczno Bez Barier”, działającej na rzecz zniesienia barier społecznych i architektonicznych. Dzięki jej pracy powołano w Gminie Piaseczno stanowisko inspektora ds. osób niepełnosprawnych oraz zmieniło się nastawienie wielu instytucji samorządowych do problemu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bastian Bryciński,</w:t>
      </w:r>
      <w:r>
        <w:rPr/>
        <w:t xml:space="preserve"> brązowy krzyż zasługi – dzięki jego reakcji wstrzymano prace budowlane na Placu Piłsudskiego w Piasecznie, które powodowały niszczenie odkrytych tam zabytkowych pozostałości po miejskim ratuszu. Zawiadomił konserwatora zabytków, który wstrzymał prac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ur Brzychcy,</w:t>
      </w:r>
      <w:r>
        <w:rPr/>
        <w:t xml:space="preserve"> brązowy krzyż zasługi – założyciel organizacji rycerskiej Eodem Tempore. Kultywuje polskie tradycje średniowieczne. Pracuje nad podniesieniem wiedzy i zainteresowania lokalnej społeczności historią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weł Dobosz</w:t>
      </w:r>
      <w:r>
        <w:rPr/>
        <w:t xml:space="preserve">, brązowy krzyż zasługi – od wielu lat silnie wspiera inicjatywy społeczne na terenie Gminy Piaseczno. Organizował wiele debat i akcji społecznych poruszających problemy lokalnego społeczeństwa. Prezes stowarzyszenia „Piaseczyńska Grupa Obywatelska”, które zajmuje się wspieraniem rozwoju społeczeństwa obywate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wa Lubliniec</w:t>
      </w:r>
      <w:r>
        <w:rPr/>
        <w:t>, brązowy krzyż zasługi – prezes fundacji Pomóż Dorosnąć, osoba oddana pomocy dzieciom i młodzieży z rodzin dysfunkcyjnych, dotkniętych różnorodnymi trudnościami życiowymi.</w:t>
      </w:r>
    </w:p>
    <w:p>
      <w:pPr>
        <w:pStyle w:val="Normal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ukasz Owczarek,</w:t>
      </w:r>
      <w:r>
        <w:rPr>
          <w:rFonts w:cs="Times New Roman" w:ascii="Times New Roman" w:hAnsi="Times New Roman"/>
          <w:sz w:val="24"/>
          <w:szCs w:val="24"/>
        </w:rPr>
        <w:t xml:space="preserve"> brązowy krzyż zasługi – kierownik Warsztatu Terapii Zajęciowej w Zalesiu Dolnym, organizuje zajęcia dla niepełnosprawnych dzieci. Wspiera i realizuje inicjatywy związane z polepszeniem sytuacji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e krzyże zasłu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Janusz Bołożuk,</w:t>
      </w:r>
      <w:r>
        <w:rPr/>
        <w:t xml:space="preserve"> złoty krzyż zasługi – honorowy obywatel Piaseczna, prezes stowarzyszenia „Domus et Labor” wspierającego osoby bezdomne i bezrobotne. Od wielu lat organizuje zbiórki pożywienia i odzieży dla osób potrzeb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iceta Maciejewska,</w:t>
      </w:r>
      <w:r>
        <w:rPr/>
        <w:t xml:space="preserve"> złoty krzyż zasługi – wieloletnia działaczka środowiska harcerskiego i zuchowego. Obecnie skarbnik, członek komendy hufca. Stworzyła obecne struktury ZHP w Gminie Piasecz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drzej Rutkowski,</w:t>
      </w:r>
      <w:r>
        <w:rPr/>
        <w:t xml:space="preserve"> złoty krzyż zasługi – założyciel i wieloletni prezes Społecznego Komitetu Renowacji Cmentarza Parafialnego w Piasecznie. Dzięki jego działalności udało się odrestaurować mur i zabytkowe nagrob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 odznaczenia wręczył przedstawiciel Kancelarii Prezydenta p. Michał Szweycer i Burmistrz Gminy Piaseczno pan Zdzisław Lis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wręczono medale „Za Długoletnie Pożycie Małżeńskie” dla następujących par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ństwo Kazimierz i Zofia Kornaszews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ństwo Władysław i Marianna Macie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        </w:t>
      </w:r>
      <w:r>
        <w:rPr>
          <w:sz w:val="28"/>
          <w:szCs w:val="28"/>
        </w:rPr>
        <w:t>Henryk i Czesława Janic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        </w:t>
      </w:r>
      <w:r>
        <w:rPr>
          <w:sz w:val="28"/>
          <w:szCs w:val="28"/>
        </w:rPr>
        <w:t>Mieczysław i Bogumiła Przeździec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        </w:t>
      </w:r>
      <w:r>
        <w:rPr>
          <w:sz w:val="28"/>
          <w:szCs w:val="28"/>
        </w:rPr>
        <w:t>Józef i Elżbieta Trzec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ale wręczał Przewodniczący Rady Miejskiej pan Andrzej Swat i Burmistrz pan Zdzisław L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tej uroczystości ogłoszono 10-minutowa przer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znowieniu obrad i stwierdzeniu quorum, Burmistrz Lis prosił o wprowadzenie do porządku obrad dodatkowej uchwały w sprawie zmian budżetu Gminy Piaseczno w 2011r dot. 20 tys. zł na ekspertyzę i remont budynku po wybuchu ga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ww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w punkcie 9.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kt. 2 Przyjęcie protokółu z VII sesji Rady Miejskiej w Piasecznie z dnia 20.04.2011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. 3 Sprawozdanie Przewodniczącego Rady z działalności za okres między sesjami  </w:t>
      </w:r>
      <w:r>
        <w:rPr>
          <w:sz w:val="28"/>
          <w:szCs w:val="28"/>
        </w:rPr>
        <w:t>– przedstawił p. Andrzej Swat /w załączeniu protokół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wat odczytał także wszystkie wnioski komisji problemowych od ostatniej sesji, oraz poinformował o możliwości zorganizowania spotkania z mieszkańcami Złotokłosu, w celu przedstawienia różnych stanowisk w sprawie powstania Las Pal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przekazał prośbę do Komisji Rewizyjnej o zintensyfikowanie prac nad sprawozdaniem z wykonania budżetu gminy z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 p. Mariusz Słowik zapewnił, że lada chwila będzie protokół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kt. 4 Sprawozdanie Burmistrza z działalności za okres między sesjami oraz z wykonania uchwał Rady Miejskiej –</w:t>
      </w:r>
      <w:r>
        <w:rPr>
          <w:sz w:val="28"/>
          <w:szCs w:val="28"/>
        </w:rPr>
        <w:t>przedstawił burmistrz pan Zdzisław Lis /w załączeniu protokół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5 Zgłaszanie wniosków i interpel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aczorowski poinformował, że otrzymał odpowiedz w sprawie budowy odwodnienia na ul. Sinych Mgieł i Jesionowej w Zalesiu Górnym. Dowiedział się, że nie będzie realizowana inwestycja na ul. Fio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ł, co to da jeżeli tu będzie rura 600-tka a tam 200-etka. Wg niego przy samym nasypie kolejowym tworzy się jezioro.</w:t>
      </w:r>
    </w:p>
    <w:p>
      <w:pPr>
        <w:pStyle w:val="Normal"/>
        <w:jc w:val="both"/>
        <w:rPr/>
      </w:pPr>
      <w:r>
        <w:rPr>
          <w:sz w:val="28"/>
          <w:szCs w:val="28"/>
        </w:rPr>
        <w:t>Wnioskował o kontynuowanie odwodnienia w Zalesiu Górnym po drugiej stronie torów przy ul. Fio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Mizerski zgłosił 5 wniosków w imieniu mieszkańc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śba o pomoc dla biblioteki w Zalesiu Dolnym i wyznaczenie nowego loka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niosek do aktualnie opracowywanego Studium zagospodarowania gminy i zmiana lokalizacji ul. Polnej w Chylicz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niosek mieszkańców Bobrowca o kontynuowanie odwodn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niosek o dokończenie budowy kanalizacji na osiedlu Oręż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poprawienie dróg wyremontowanych 2 lata temu i w ubiegłym roku w ramach gwaran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Mucha wnioskował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ostępnienie treści wniosku, treści decyzji i uzasadnienia do decyzji, wydanej przez UMiG Piaseczno, pozwalającej na zajęcie pasa drogowego w celu umożliwienia zrzutu wód gruntowych do kanalizacji sanitarnej z budowy przy ul. Żeromskiego 5 w Piasec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ostępnienie treści wniosku, treści decyzji i uzasadnienia do decyzji, wydanej przez PWiK, pozwalającej na zrzut wód gruntowych do kanalizacji sanitarnej z budowy przy ul. Żeromskiego 5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prowadzenie do usunięcia z ulic Piaseczna porzuconych samochodów, jeden z nich marki Renault Clio, nr rejestracyjny WI79080, od blisko roku koczuje na ul. Pr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atarzyna Nowocin-Kowalczyk zgłosiła 3 interpelacj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. spotkania otwartego Burmistrza pana Zdzisława Lisa i Starosty pana Jana Dąbka z mieszkańcami Józefosławia i Julianowa w sprawie budowy ul. Cyraneczki oraz budowy rowu R1 /bądź innych rozwiązań/ na terenach zalewowych sąsiadujących z kanałem Jezior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zmiany regulacji świateł przy ul. Geodet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 sprawie umożliwienia płacenia przelewem za pobyt dziecka w przedszkol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atarzyna Nowocin-Kowalczyk wnioskowała takż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 wykonanie planu budowy chodników na ul. Osiedlowej i Ogrodowej z uwagi na dużą ilość matek z dziećm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uruchomienie komunikacji autobusowej na trasie do kościoła w Józefosławi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 udzielenie odpowiedzi na wniosek Rady Rodziców z Zespołu Szkół w Józefosławiu w sprawie budowy placu zabaw przy szkole /50% środków zabezpieczone w ramach programu „radosna szkoła” Prosiła o kopie odpowiedzi  dla sieb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nioskowała o dyskusje na komisjach, jak ma wyglądać „Gazeta Piaseczyńska”, czy radni mogą w niej publikować, czy ni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a Magdalena Woźniak zgłosiła na piśmie 2 wniosk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a o informację dot. zasad na jakich odbywa się handel na niektórych ulicach Piaseczna, a dokładnie chodniki przy ul. Szkolnej, okolice skrzyżowań ulic Pod Bateriami, Granicznej i Redutowej w Zalesiu Dol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wiązku z ciągłym wzrostem liczby mieszkańców, ich dzieci i koniecznością budowy nowej szkoły w Piasecznie, prosiła o informacje od ZEAS-u ilu uczniów zamieszkujących poza gmina Piaseczno uczęszcza do gminnych  szkół w rozbiciu na poszczególne szkoły i liceum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a Grażyna Orłowska zgłosiła na piśmie 2 interpelac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osiła Burmistrza, aby zwrócił się do Straży Miejskiej o nie karani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ndatami ludzi, którzy parkują przy dworcu PKP w Piasecznie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nieważ  pozostawiają samochody, a dalej do pracy jadą koleją, alb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ką komunikac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ak wiem każdy z radnych twierdził w swoim programie wyborczym, ż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zeba budować parking, a nawet wielopoziomowy.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Jeżeli mamy być „miastem przyjaznym ludziom,” należy pomagać, a nie karać mandatami, ponieważ Ci ludzie dojeżdżają do pracy i muszą tą czynność wykonywać codzien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siła o pomoc w rozwiązaniu tego proble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siła o sprawdzenie do kogo należ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kawałeczek ziemi” przy pawilonach na ulicy Szkolnej od  strony jezdni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dyż często są one zastawione pudełkami, kartonami a rodzic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prowadzający dzieci ze szkoły nr 5  chcieliby stanąć samochodem na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kres 15-20 minu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wracam się z zapytaniem, czy właściciele tych pawilonów   uiszczają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płaty, czy pilnują własnych interesów „blokują” te  miejsca i 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zwolą postawić samochodu rodzicom, którzy odbierają dzieci p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kcjach ze szkoły nr 5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Radna Teresa Borowska zgłosiła na piśmie 2 wniosk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nawiązaniu do odpowiedzi na interpelacje z poprzedniej sesji  w sprawie Przedszkola Nr 10 przy ul. Sierakowskiego, otrzymałam odpowiedz, że w spisie zadań na 2011r przewidziano 10.0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kres zadań remontu jest szerszy, ponieważ dach wymaga wymiany części belek – systematycznie zalewanych, w efekcie spróchniałych, uzupełnienia i naprawy blach w części szczytowej oraz naprawy obróbek kominów. W ocenie inspektora nadzoru koszt naprawy wynosić będzie ok. 45.0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oszę więc o zabezpieczenie dodatkowo 35.0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dnocześnie zgłaszam konieczność ogrodzenia ogródka zabaw – koszt 30 tys. z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zę o zakup urządzeń nagrywających dla Straży Miejskiej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grania podczas interwencj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ariusz Słowik poinformował, że w okresie między sesjami zgłosił 3 interpelacj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edszkola w Głoskow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budowy chodnika z Głoskowa do Złotokłos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prawienia stanu nawierzchni ul. Willowej w Bobrowc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spomniał także o kontrolach, jakie prowadzi Komisja Rewizyjna i poinformował burmistrza, że nie dostał odpowiedzi na wniosek komisji dot. stanu technicznego budynku szkoły w Józefosławiu o powołania zespołu technicznego w celu dokonania oceny stanu budynk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ndrzej Hubl wnioskował o zwiększenie o kilka sekund cyklu świateł przy ul. Geodet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ruszył także problem wysokiej ceny za plombowanie liczników wody przez PWi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Dorota Kłos zgłosiła interpelacje na piśmie o poprawienie nawierzchni asfaltowej /duża ilość dziur/ na ul. Wojewódzkiej i ul. Traugutta w Złotokłos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erzchowski zabrał głos w sprawie udzielonej mu już poprawnej odpowiedzi, co do ilości działek zabudowanych budynkiem mieszkalnym, będących w użytkowaniu wieczystym i przeznaczonych do sprzedaż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 sporządzeniu dokładnego wykazu imiennego okazało się, że jest ich 102 dział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pelował także, żeby nie karać mandatami osób parkujących wokół dworca i wnioskował o jak najszybsze stworzenie warunków do poprawnego parkowania. Wg niego można do tego wykorzystać plac targowy przy Jana Pawła I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pytał na jakim etapie jest kompleksowe odwodnienie gminy. Co się robi w tym kierunk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Kaczorowski wnioskował, aby nie hamować rozbudowy I etapu szkoły w Zalesiu Górny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. 6 Zgłaszanie wniosków dotyczących spraw Sołectw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ie zgłoszo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7 Odpowiedzi na wnioski i interpelacj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p. Zdzisław Lis na wstępie odpowiedział panu Kaczorowskiemu, że inwestycja odwodnieniowa przy ul. Sinych Mgieł jest potrzebna. W następnym etapie będzie robiona po drugiej stronie tor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Nowocin-Kowalczyk powiedział, że jest kłopot z ulicą Cyranecz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gmina przekazała powiatowi część działek pod ta ulicę. Obecnie wszystko zostało wstrzymane. Gmina uważa, że to jest droga powiatowa, a powiat, że gmin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. Zbigniewowi Mucha odpowiedział, że inwestor zrzuca wodę do kanalizacji sanitarnej na podstawie umowy z PWiK i za to zapłac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żeli chodzi o światła w Józefosławiu, to od początku uważał, że nie można tego cyklu zmienić, bo trzeba będzie zmienić na następnych skrzyżowani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 do komunikacji autobusowej na ul. Ogrodowej do kościoła, to nie można jej uruchomić, bo są tam spowalniacz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nie widział potrzeby uruchamiania komunikacji zbiorowej tam i oświadczył, że nie będzie zdejmował spowalniacz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 do opracowania planu budowy chodników w Jozefosławiu, to widział taką potrzebę, ale brak tam jest miejsca na 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Putkiewicz odpowiedział w sprawie handlu ulicznego, że odbył 3 spotkania ze Stowarzyszeniem kupieckim i dodał, że będzie zmieniona uchwała o opłacie targowej. Dzięki temu będzie można uporządkować system handlu uliczn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ł także w sprawie parkingów przy dworcu PKP. Jest już wykonany projekt ul. Towarowej i został złożony wniosek o pozwolenie na budowę parkingów, który to teren jest dzierżawiony od PKP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Już wie, że nowych parkingów będzie za mało. Dodał, że na osiedlu Orężna jest konflikt między mieszkańcami a osobami parkującymi samochod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łaściciele nieruchomości składają prośby o interwencj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na czas budowy ul. Towarowej będzie potrzebny parking tymczasowy. Są prowadzone rozmowy z właścicielami działek w sprawie wydzierżawienia terenu pod parkin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odpowiedział p. Hublowi,, że nie ma wpływu na decyzje spółki PWiK. Jest to samodzielna i nie zawisła spółk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żeli chodzi o możliwość płacenia przelewem za przedszkola, to rozmawiał wiele razy na ten temat z dyrektorem ZEAS-u. Zapewnił, że będzie wprowadzona taka forma płatnośc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. 8 Sprawozdanie Skarbnika na temat bieżącej sytuacji gminy – </w:t>
      </w:r>
      <w:r>
        <w:rPr>
          <w:sz w:val="28"/>
          <w:szCs w:val="28"/>
        </w:rPr>
        <w:t>przedstawiła pani Agnieszka Kowals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nie jest zła, wpływy wynoszą 9 mln zł miesięcznie. 4 mln zł ma na lokacie terminowej na wypłaty wynagrodzeń i wpłaty na fundusz socjalny za ten rok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dochodów wynosi 32%, a wydatków blisko 3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9 Bieżące uchwały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7 Uchwała w sprawie zobowiązania Burmistrza Miasta i Gminy Piaseczno oraz wsparcia działań dla kreowania ich pozytywnego wizerunk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erowała p. Matuszczak – dyrektor OPS-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wat wnioskował o udzielenie głosu przedstawicielce Związku Rodzin Wielodziet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Markowska przedstawiła opinie Komisji Finansów, u której treść uchwały wzbudziła zdziwie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podjęła następujące wniosk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miana w §1 słowa „zamieszkałe” na słowo „zameldowane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kreślenie w §1 zdania „Program będzie zawierał założenia stanowiące załącznik do niniejszej uchwały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łączenie z kompletu dokumentacji wszystkich dotychczasowych załączników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oinformował, że Komisja Polityki Gospodarczej ze względu na brak czasu nie zajmowała się uchwał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uchwała jest taka sama, jak 2 miesiące temu, a komisja prosiła o przedstawienie kosztów wprowadzenia program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opinii członków komisji, program należy zaproponować taki, na jaki gminę będzie sta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Mucha przedstawił pozytywną opinie Komisji Oświaty z 2 zmianami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treścią uchwały jest §1 uchwały i bezprzedmiotowy jest jakikolwiek załączni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łączenie z tytułu słów: „oraz wsparcia działań dla kreowania ich pozytywnego wizerunku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rawa pozytywnie oceniła pojawiający się projekt uchwały. Również wnioskowała o wykreślenie z §1 zdania: „Program będzie zawierał założenia stanowiące załącznik do niniejszej uchwały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Borowska – przewodnicząca Komisji Prawa podkreśliła, że wszyscy członkowie komisji zgodzili się z intencją, że tym rodzinom należy pomóc i radni deklarują pomoc w miarę możliwości finansowych gmi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Markowska w uzupełnieniu swojej opinii dodała, że Komisja Finansów uwzględniając wnioski komisji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Dorota Kłos przedstawiła pozytywna opinie Komisji Zdrow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głos zabrała pani Ebert ze Związku Rodzin Wielodzietnych, która na wstępie podziękowała za prace nad uchwał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prosiła wszystkich zebranych na konferencję, jaka odbędzie się w Grodzisku Mazowieckim na temat karty dużej rodziny na której będzie prezydent Bronisław Komorowski, arcybiskup Nycz oraz wielu ministr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j wprowadzenie karty rodziny wielodzietnej jest bardzo ważne, ponieważ Polska ma jeden z najniższych wskaźników dzietności w Europie /1,24/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p. we Francji już obowiązują karty wielokrotne i są różne udogodnienia dla rodzin wielodzietnych i dla wszystkich rodzi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Polsce natomiast  polityki prorodzinnej nie ma, a 30% dzieci jest z rodzin wielodzietnych, a 26% dzieci jest zagrożonych biedą. Teraz najbiedniejsi są młodzi ludzie, a do niedawna byli to emeryc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 wskazuje jak potrzebne jest wprowadzenie polityki prorodzinnej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wiązek Dużych Rodzin 3+ wprowadza politykę prorodzinną w wielu miast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pelowała o podjecie uchwał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 zakończenie zacytowała słowa papieża: „dziecko jest źródłem nadziei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uznał, że kierunek działań jest bardzo dobry, ale nie chciałby, aby uchwała była przyjęta na kolan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załącznik do uchwały ma błędy i nie należy go w ogóle głosować. Uchwalę tą należy porządnie przygotowa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Kaczorowski sugerował, aby poczekać z kartą aż państwo polskie taką kartę wprowadzi i da na to środki. Wg niego państwo obecnie zrzuca wszystkie obowiązki na gmi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Kaczorowski proponował nie głosować uchwały a poczekać na konferencje w Grodzisku i jej rezultat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Zdzisław Lis zauważył, że wszyscy popierają uchwałę, a nie otrzymał żadnych konkretnych wniosków do załącznika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załącznik do uchwały, są to tylko założenia do dyskusji do opracowan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Wysocka – Jońska opowiedziała się za sama uchwałą, ale wg niej jest ona niesprawiedliwa wobec dzieci, gdzie jest dwoje, czy jedno dziecko, a sytuacja materialna jest dużo gorsza. Poza tym zwróciła uwagę, ze w uchwale nie ma żadnego kryterium dochodowego. I tu trzeba się zastanowić dlaczego rodzice nie mają więcej dziec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Hanna Krzyżewska poparła wypowiedz p. Wysockiej-Jońskiej i apelowała o podjecie uchwał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Magdalena Woźniak zapewniła, że intencja radnych nie jest wyrzucenie uchwały. Wg niej oczekiwania związku rodzin wielodzietnych są duże i załącznik takie zapisy zawiera a można poszukać innych obszarów pomocy. Wg niej należy wyłączyć załączni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uznał, że jest za kartą, tylko, że to co zostało przedstawione nie podoba mu si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Kaczorowski odpowiedział na pytanie dlaczego rodzi się tak mało dzieci – bo państwo stworzyło takie warun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łodzi ludzie odkładają dzieci na później, bo spłacają najpierw kredyt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to państwo powinno stworzyć warunki dla rodzin, aby więcej się rodziło dziec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Markowska cieszyła się, że przedstawiciele rodzin wielodzietnych mogli wziąć udział w dyskusji i zapewniła, że chętnie weźmie udział w konferencji w Grodzisku Mazowiecki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a, że są wnioski i czas przystąpić do głosowan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 głosowaniem przypomniał wszystkie wnioski zgłoszone przez komisj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o wykreślenie w §1 uchwały z §1 zdania: „Program będzie zawierał założenia stanowiące załącznik do niniejszej uchwały”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1, wstrzymała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w §1 słowa „zamieszkałe” na słowo „zameldowan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5, wstrzymało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w sprawie wykreślenia w tytule uchwały słów: „oraz wsparcia działań dla kreowania ich pozytywnego wizerunku”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3, wstrzymały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w sprawie wyłączenia z uchwały wszystkich załączników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1, przeciw – 3, wstrzymały –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7 z wnioskam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1, przeciw – 3, wstrzymały – 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13 Uchwała w sprawie ustalenia wysokości opłaty za wpis żłobka oraz klubu dziecięcego do rejestru żłobków i klubów dziecięcych </w:t>
      </w:r>
      <w:r>
        <w:rPr>
          <w:sz w:val="28"/>
          <w:szCs w:val="28"/>
        </w:rPr>
        <w:t>Referowała p. Beata Radomska z Wydziały ED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Markowska poinformowała, że Komisja Finansów pozytywnie zaopiniowała uchwałę po zmianie opłaty za 650 zł do 35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Zdrowia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ucha zauważył, że w porównaniu z projektem uchwały sprzed miesiąca, zmniejszyła się wielkość opłaty. Wg niego i tak nie wiadomo za co jest ta opłata i 350 zł za czynność administracyjna jest nadużyciem uprawnień. Powinno być udowodnione za co jest te 35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ecenas Sulej uznał, że jest to bardzo świeża ustawa i nie potrafił określić czy to ma być więcej, czy mniej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Borowska uznała, że brak jest rozporządzeń do ustawy. Wg niej 350 zł też jest dużym obciążeniem i proponowała wprowadzenie opłaty w wysokości 50 zł za wpisowe do rejestr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poinformował, że czytał różne artykuły na temat opłat i wahają się one od 1 zł od 650 zł i nie znalazł nigdzie uzasadnienia do ni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Markowska zwróciła uwagę, że ustawa żłobkowa jest to ustawa o opiece nad dziećmi w wieku przedszkolnym. Na dzień dzisiejszy nie wiadomo, kto będzie kontrolował żłobki. Wg niej należy przyjąć uchwałę z proponowana opłatą i przyjrzeć się do końca roku, ile podmiotów się zarejestrował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adny Słowik uważał, że intencja wszelkich opłat administracyjnych jest to, żeby ludzie zbyt pochopnie się nie zgłaszali z różnymi sprawami do sądu, czy urzęd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Słowik wnioskował, aby to była oplata symboliczna w wysokości 1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Woźniak pytała, czy chcemy ułatwić prowadzenie takiej działalności. Była nawet za kwotą zerow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p. Słowika – opłaty 1 z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18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6, przeciw – 11, wstrzymała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pani Teresy Borowskiej  - kwoty 50 z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0, przeciw – 4, wstrzymały –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3 z wnioskiem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2, wstrzymały – 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4 Uchwala w sprawie ustalenia wysokości opłaty za pobyt dziecka w żłobku samorządowym Gminy Piaseczno, wysokości opłaty za wydłużony pobyt dziecka w żłobku samorządowym, maksymalnej wysokości opłaty za wyżywienie oraz określenia warunków częściowego lub całkowitego zwolnienia od ponoszenia opłaty za pobyt dziecka w żłobku samorządowy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Markowska – przewodnicząca Komisji Finansów poinformowała, że Komisja Finansów przychyliła się do treści uchwały z poprawką w §1 nie kwota 150 zł a 200 zł. tak wiec koszt pobytu dziecka w żłobku w Piasecznie będzie wynosił 2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Markowska dodała, że zapoznała się ze stawkami opłat za  żłobek w Polsce i cześć gmin zrównoważyła koszty za pobyt dzieck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jwyższa opłata wynosi 1200 zł. Komisja zaproponowała 200 zł i będzie się przyglądać tej spraw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łos przedstawiła wniosek Komisji Zdrowia, która wnioskowała o podwyższenie opłaty ze 150 zł do 2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Teresa Borowska była przeciwna podwyższaniu opłaty do 200 zł. Wg niej podniesienie do kwoty 150 zł wystarczy i przychylała się do projektu uchwał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Zbigniew Mucha uważał, że zaproponowane kwoty opłat za żłobek, nie pokrywają jego realnych kosztów. W ten sposób Rada zgadza się na dotowanie niektórych osób. Nie widział powodów dlaczego ta działalność ma być dotowa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opieka nad dzieckiem, to jest sprawa rodziców, a nie państwa, czy samorządu. Dla niego najlepszym rozwiązaniem jest zrównoważenie kosztów, bo nie ma motywacji do zejścia z koszt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Mucha zgłosił wniosek o wprowadzenie opłaty 12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Borowska przypomniała, że jest to tylko 30 miejsc w żłobku i są to miejsca dla dzieci matek, które maja 2 czy 3 dzieci i do pokrycia wiele opła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pelowała, żeby nie iść za modą podnoszenia wszelkich opłat. Broniła projektu uchwały przedstawionego przez burmistrz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podkreślił, że ta uchwała preferuje właśnie rodziny wielodziet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uważał, ze należy jak najszybciej przeprowadzić w żłobku audyt i przyjąć projekt uchwały burmistrz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Rosłon cieszył się, że jest taka ożywiona dyskusja w sprawie finansowania żłobka. Przypomniał, że na 1 przedszkolaka gmina wydaje 11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ał nadzieję, że do żłobka są przyjmowane dzieci matek samotnych i najbiedniejszych. Ostatnio żłobki przeszły pod oświatę i Komisja Oświaty będzie miał do wypracowania pewną polityk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Putkiewicz uznał, że należy poczekać i zobaczyć ile powstanie nowych prywatnych żłobków. Być może żłobek gminny będzie można sprzedać lub wydzierżawi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rzyżewska zgłosiła wniosek formalny o zakończenie dyskusji i przegłosowanie uchwał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p. Muchy o opłacie 1200 z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4, przeciw – 9, wstrzymały –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Komisji Finansów w sprawie podniesienia opłaty ze 150 zł do 200 z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3, wstrzymało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4 z wnioskiem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4, wstrzymało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6 Uchwała w sprawie określenia liczby punktów sprzedaży napojów zawierających powyżej 4,5% alkoholu /z wyjątkiem piwa/ przeznaczonych do spożycia poza miejscem sprzedaży i w miejscu sprzedaży tych napojów na terenie Gminy Piasecz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Zdrowia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rawa wnioskowała o podwyższenie punktów sprzedaży alkoholu do 3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olityki Gospodarczej również wnioskowała o podwyższenie do 300 punkt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łos – przewodnicząca Komisji Rozwiązywania Problemów Alkoholowych przedstawiła opinie Państwowej Agencji Rozwiązywania Problemów Alkoholowych, która rekomenduje 1 punkt sprzedaży napojów alkoholowych na 1500 mieszkańców tzn., że w gminie Piaseczno powinno być 46 punktów sprzedaż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dstawiła także opinie Gminnej Komisji Rozwiązywania Problemów Alkoholowych, która negatywnie zaopiniowała uchwałę w sprawie zwiększenia ilości punktów sprzedaży alkohol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uważał, że bliskość i łatwość dostępu do alkoholu nie decyduje o tym, czy ktoś ma być alkoholikiem, czy nie. Wg niego alkoholizm to sposób życia i  styl życ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obecnie jest 150 punktów sprzedaży i 4 wnioski czekają w kolej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łos zauważyła, że prowadzona statystyka w zakresie udzielanej pomocy osobom uzależnionym i ich rodzinom mówi, że ludzie szukają pomocy i widać jak szeroko ten problem jest rozpowszechnio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Kaczorowski poparł wypowiedz Burmistrza Lis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zgłosił wniosek formalny o zamkniecie dyskusji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Głosowanie wniosku komisji o zwiększeniu ilości punktów sprzedaży do 300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7, wstrzymała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6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1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1 Uchwała w sprawie zmian budżetu Gminy Piaseczno w 2011r /</w:t>
      </w:r>
      <w:r>
        <w:rPr>
          <w:sz w:val="28"/>
          <w:szCs w:val="28"/>
        </w:rPr>
        <w:t>dot. przesunięcia środków w ZEAS-ie na zakup usług remontowych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y budżetowe referowała p. Agnieszka Kowalska – skarbnik gmi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, Komisja Polityki Gospodarczej i Komisja Oświaty pozytywnie zaopiniowały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2 Uchwała w sprawie zmian budżetu Gminy Piaseczno w 2011r /</w:t>
      </w:r>
      <w:r>
        <w:rPr>
          <w:sz w:val="28"/>
          <w:szCs w:val="28"/>
        </w:rPr>
        <w:t>dot. środków dla PWiK za odprowadzanie wód deszczowych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ozytywnie zaopiniowały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1 radnych /obecnych było 14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9, przeciw – 2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3 Uchwała w sprawie zmian budżetu Gminy Piaseczno w 2011r /</w:t>
      </w:r>
      <w:r>
        <w:rPr>
          <w:sz w:val="28"/>
          <w:szCs w:val="28"/>
        </w:rPr>
        <w:t>dot. zapłaty odsetek ustawowych zgodnie z wyrokiem Sadu Apelacyjnego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olityki Gospodarczej pozytywnie zaopiniowała uchwały od nr 9.3 do 9.8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rawa również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0, wstrzymała – 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4 Uchwala w sprawie zmian budżetu Gminy Piaseczno w 2011r /</w:t>
      </w:r>
      <w:r>
        <w:rPr>
          <w:sz w:val="28"/>
          <w:szCs w:val="28"/>
        </w:rPr>
        <w:t>dot. dofinansowania projektu „Wyrównanie szans edukacyjnych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światy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5 Uchwała w sprawie zmian budżetu Gminy Piaseczno w 2011r /</w:t>
      </w:r>
      <w:r>
        <w:rPr>
          <w:sz w:val="28"/>
          <w:szCs w:val="28"/>
        </w:rPr>
        <w:t>dot. dofinansowania realizacji dokumentacji projektowej skrzyżowania ul. Julianowskiej z ul. Cyraneczki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6 Uchwala w sprawie zmian budżetu Gminy Piaseczno w 2011r /</w:t>
      </w:r>
      <w:r>
        <w:rPr>
          <w:sz w:val="28"/>
          <w:szCs w:val="28"/>
        </w:rPr>
        <w:t>dot. zmiany paragrafu  zgodnie z zaleceniem RIO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była jednogłośnie za uchwał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7 Uchwała w sprawie zmian budżetu Gminy Piaseczno w 2011r /</w:t>
      </w:r>
      <w:r>
        <w:rPr>
          <w:sz w:val="28"/>
          <w:szCs w:val="28"/>
        </w:rPr>
        <w:t>dot. zmiany załącznika 8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podjęta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8 Uchwała w sprawie zmiany uchwały w sprawie uchwalenia budżetu Gminy Piaseczno na rok 2011r /</w:t>
      </w:r>
      <w:r>
        <w:rPr>
          <w:sz w:val="28"/>
          <w:szCs w:val="28"/>
        </w:rPr>
        <w:t>dot. zmiany załącznika 11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8a Uchwała w sprawie zmian budżetu Gminy Piaseczno w 2011r /</w:t>
      </w:r>
      <w:r>
        <w:rPr>
          <w:sz w:val="28"/>
          <w:szCs w:val="28"/>
        </w:rPr>
        <w:t>dot. kwoty 20 tys. zł na ekspertyzę i remont budynku w Żabieńcu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Prawa pozytywnie zaopiniowały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2, przeciw – 1, wstrzymała – 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Uchwala podjęta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9 Uchwała w sprawie nadania nazwy Cedrowa ulicy we wsi Baszkówka w gminie Piasecz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y w sprawie nadania nazw ulic referował p. Podgórski z Wydziału Architektur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Komisja Prawa pozytywnie zaopiniowały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10 Uchwała w sprawie nadania nazwy Aksamitna ulicy położonej we wsi Bobrowiec w gminie Piasecz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Komisja Prawa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osób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11 Uchwala w sprawie nadania nazwy Konduktorska we wsi Głosków w gminie Piasecz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Komisja Prawa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4 osób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2 Uchwała w sprawie nadania nazwy Czesława Witolda Krassowskiego ulicy położonej w Piaseczni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Komisja Prawa pozytywnie zaopiniowała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5 Uchwała w sprawie zatwierdzenia taryf dla zbiorowego zaopatrzenia w wodę i zbiorowego odprowadzania ścieków na okres od 1 lipca 2011r do 30 czerwca 2012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erował p. Rasiński – Naczelnik ITP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ozytywnie zaopiniowały uchwał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8 Uchwała w sprawie wydzierżawienia gruntu komunalnego – części działki nr 19/6 i części działki 41/10 położonych w obrębie 12 miasta Piasecz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erował p. Iwona Woszczyk – Naczelnik Wydziału Geodezj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10 Wolne wniosk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ucha uważał, że na Placu Piłsudskiego  przy dużym oświetleniu jest mało widoczne oznakowanie poziome. Proponował zmienić na inny kolo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Markowska przypomniała wniosek z ubiegłej sesji, aby były dłuższe przerwy w obradach sesji, szczególnie popołudniow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 tym zakończono obrady 8 sesji Rady Miejskiej Piaseczni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 godzinie 18.05 Przewodniczący p. Swat zamknął obrady sesj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Protokołował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wara Dorot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VIII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9:00Z</dcterms:created>
  <dc:creator>JLE</dc:creator>
  <dc:description/>
  <cp:keywords/>
  <dc:language>en-US</dc:language>
  <cp:lastModifiedBy>JLE</cp:lastModifiedBy>
  <cp:lastPrinted>2011-05-31T14:10:00Z</cp:lastPrinted>
  <dcterms:modified xsi:type="dcterms:W3CDTF">2011-06-20T15:05:00Z</dcterms:modified>
  <cp:revision>249</cp:revision>
  <dc:subject/>
  <dc:title>Protokół</dc:title>
</cp:coreProperties>
</file>