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budynku toalety publicznej  przy ul. Sierakowskiego w Piasecznie wraz z zagospodarowaniem teren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Budowa budynku toalety publicznej  przy ul. Sierakowskiego w Piasecznie wraz z zagospodarowaniem terenu</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gwarancji na wykonane roboty budowlane  na okres nie krótszy niż 24 miesięcy  i nie dłuższy niż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ogólnobudowlane  - min. 2 osoby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sanitarną - min. 2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1 osoba.</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w ciągu 7 dni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w ciągu  3   miesięcy od dnia zawarc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opinię z banku lub spółdzielczej kasy oszczędnościowo-kredytowej potwierdzającej wysokość posiadanych środków finansowych lub zdolność kredytową wykonawcy w kwocie co najmniej 27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 w zakresie budownictwa ogólnego     o podobnym charakterze rzeczowym do robót stanowiących przedmiot zamówienia to jest  budowie toalet publicznych bądź budowie/remoncie obiektu publicznego obejmujące branżę budowlaną, elektryczną i sanitarną o wartości min</w:t>
      </w:r>
      <w:r>
        <w:rPr>
          <w:rFonts w:cs="Calibri" w:ascii="Calibri" w:hAnsi="Calibri"/>
          <w:b/>
          <w:sz w:val="24"/>
          <w:szCs w:val="24"/>
        </w:rPr>
        <w:t>. 2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bez ograniczeń, elektrycznych  oraz sanitarnych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pPr>
      <w:r>
        <w:rPr>
          <w:rFonts w:cs="Calibri" w:ascii="Calibri" w:hAnsi="Calibri"/>
          <w:sz w:val="22"/>
          <w:szCs w:val="22"/>
        </w:rPr>
        <w:t>-  wyżej wymienione osoby  stanowiska kierownika budowy  oraz  min 24 miesięcy doświadczenia na stanowisku kierownika budowy bądź kierownika robót.</w:t>
      </w:r>
    </w:p>
    <w:p>
      <w:pPr>
        <w:pStyle w:val="Tekstpodstawowy2"/>
        <w:spacing w:lineRule="auto" w:line="240" w:before="120" w:after="120"/>
        <w:ind w:left="360" w:hanging="0"/>
        <w:rPr>
          <w:b/>
          <w:b/>
          <w:sz w:val="22"/>
          <w:szCs w:val="22"/>
          <w:u w:val="single"/>
        </w:rPr>
      </w:pPr>
      <w:r>
        <w:rPr>
          <w:rFonts w:eastAsia="Calibri"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Dodatkowo Zamawiający wymaga  dla</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  ogólnobudowlanych   - min. 2 osoby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 związanych  z branżą sanitarną - min. 2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 związanych  z branżą elektryczną - min 1 osoba.</w:t>
      </w:r>
    </w:p>
    <w:p>
      <w:pPr>
        <w:pStyle w:val="Tekstpodstawowy2"/>
        <w:spacing w:lineRule="auto" w:line="240" w:before="120" w:after="120"/>
        <w:ind w:left="360" w:hanging="0"/>
        <w:rPr>
          <w:rFonts w:ascii="Calibri" w:hAnsi="Calibri" w:cs="Calibri"/>
          <w:sz w:val="22"/>
          <w:szCs w:val="22"/>
          <w:lang w:eastAsia="ar-SA"/>
        </w:rPr>
      </w:pPr>
      <w:r>
        <w:rPr>
          <w:rFonts w:cs="Calibri" w:ascii="Calibri" w:hAnsi="Calibri"/>
          <w:sz w:val="22"/>
          <w:szCs w:val="22"/>
          <w:lang w:eastAsia="ar-SA"/>
        </w:rPr>
      </w:r>
    </w:p>
    <w:p>
      <w:pPr>
        <w:pStyle w:val="Tekstpodstawowy2"/>
        <w:spacing w:lineRule="auto" w:line="240" w:before="120" w:after="120"/>
        <w:ind w:left="360" w:hanging="0"/>
        <w:rPr>
          <w:rFonts w:ascii="Calibri" w:hAnsi="Calibri" w:cs="Calibri"/>
          <w:sz w:val="24"/>
          <w:szCs w:val="24"/>
        </w:rPr>
      </w:pPr>
      <w:r>
        <w:rPr>
          <w:rFonts w:eastAsia="Calibri"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w zakresie budownictwa ogólnego  o podobnym charakterze rzeczowym do robót stanowiących przedmiot zamówienia to jest budowie toalet publicznych bądź budowie/remoncie obiektu publicznego obejmujące branżę budowlaną, elektryczną i sanitarną   o wartości min</w:t>
      </w:r>
      <w:r>
        <w:rPr>
          <w:b/>
          <w:sz w:val="24"/>
          <w:szCs w:val="24"/>
        </w:rPr>
        <w:t>. 200.000,00</w:t>
      </w:r>
      <w:r>
        <w:rPr>
          <w:sz w:val="24"/>
          <w:szCs w:val="24"/>
        </w:rPr>
        <w:t xml:space="preserve"> zł brutto każda z prac</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tab/>
        <w:tab/>
        <w:t>Dodatkowo Zamawiający wymaga  dl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ab/>
        <w:tab/>
        <w:tab/>
        <w:t xml:space="preserve">prac  ogólnobudowlanych   -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ab/>
        <w:tab/>
        <w:tab/>
        <w:t>prac związanych  z branżą sanitarną -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ab/>
        <w:tab/>
        <w:tab/>
        <w:t>prac związanych  z branżą elektryczną - min 1 osoba.</w:t>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t xml:space="preserve">-       </w:t>
      </w:r>
      <w:r>
        <w:rPr/>
        <w:t>opinię z banku lub spółdzielczej kasy oszczędnościowo-kredytowej potwierdzającej wysokość posiadanych środków finansowych lub zdolność kredytową wykonawcy w kwocie co najmniej 270.000,00 zł</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Lech Rajewski </w:t>
      </w:r>
      <w:r>
        <w:rPr>
          <w:lang w:eastAsia="pl-PL"/>
        </w:rPr>
        <w:t xml:space="preserve"> </w:t>
      </w:r>
      <w:r>
        <w:rPr>
          <w:b/>
        </w:rPr>
        <w:t>–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 xml:space="preserve">Tomasz Kosieradzki </w:t>
      </w:r>
      <w:r>
        <w:rPr>
          <w:lang w:eastAsia="pl-PL"/>
        </w:rPr>
        <w:t xml:space="preserve"> </w:t>
      </w:r>
      <w:r>
        <w:rPr>
          <w:b/>
        </w:rPr>
        <w:t>– zagadnienia techniczne związane z udzieleniem zamówienia publicznego w zakresie branży sanitarnej tel. (22) 70 17 669 pok.  8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 xml:space="preserve">Piotr Sobczyński </w:t>
      </w:r>
      <w:r>
        <w:rPr>
          <w:lang w:eastAsia="pl-PL"/>
        </w:rPr>
        <w:t xml:space="preserve"> </w:t>
      </w:r>
      <w:r>
        <w:rPr>
          <w:b/>
        </w:rPr>
        <w:t>– zagadnienia techniczne związane z udzieleniem zamówienia publicznego w zakresie branży elektrycznej  tel. (22) 70 17 671 pok.  8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tabelaryczne zestawienie wartości ofertowy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Wysokość kary umownej za zwłokę w wykonaniu przedmiotu zamówienia  4%</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6%</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24 miesiące i nie dłuższy niż 60 miesięcy</w:t>
      </w:r>
    </w:p>
    <w:p>
      <w:pPr>
        <w:pStyle w:val="Akapitzlist"/>
        <w:tabs>
          <w:tab w:val="clear" w:pos="708"/>
          <w:tab w:val="left" w:pos="851" w:leader="none"/>
        </w:tabs>
        <w:snapToGrid w:val="false"/>
        <w:spacing w:lineRule="auto" w:line="240" w:before="0" w:after="120"/>
        <w:ind w:left="1224"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b/>
          <w:b/>
          <w:color w:val="FF0000"/>
          <w:lang w:eastAsia="pl-PL"/>
        </w:rPr>
      </w:pPr>
      <w:r>
        <w:rPr>
          <w:b/>
          <w:lang w:eastAsia="pl-PL"/>
        </w:rPr>
        <w:t>Ad. 2 )   Wysokość kary umownej za zwłokę w wykonaniu przedmiotu zamówienia  T 4%</w:t>
      </w:r>
    </w:p>
    <w:p>
      <w:pPr>
        <w:pStyle w:val="Normal"/>
        <w:tabs>
          <w:tab w:val="clear" w:pos="708"/>
          <w:tab w:val="left" w:pos="851" w:leader="none"/>
        </w:tabs>
        <w:snapToGrid w:val="false"/>
        <w:spacing w:lineRule="auto" w:line="240" w:before="0" w:after="120"/>
        <w:jc w:val="both"/>
        <w:rPr>
          <w:b/>
          <w:b/>
          <w:color w:val="FF0000"/>
          <w:lang w:eastAsia="pl-PL"/>
        </w:rPr>
      </w:pPr>
      <w:r>
        <w:rPr>
          <w:b/>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akceptowanie kary  0, 2%  wynagrodzenia  brutto  za Przedmiot umowy  za każdy rozpoczęty  dzień zwłoki w stosunku  do terminów określonych w paragrafie 5 umowy  - 0 pkt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Zaakceptowanie kary  0, 3%  wynagrodzenia  brutto  za Przedmiot umowy  za każdy rozpoczęty  dzień zwłoki w stosunku  do terminów określonych w paragrafie 5 umowy  - 4 pkt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36%</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pPr>
      <w:r>
        <w:rPr>
          <w:lang w:eastAsia="pl-PL"/>
        </w:rPr>
        <w:tab/>
        <w:t xml:space="preserve"> 24 miesiące gwarancji   - przyznana ilość punktów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6 miesiące gwarancji  - przyznana ilość punktów 12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8 miesięcy gwarancji  - przyznana ilość punktów 24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36 pkt </w:t>
      </w:r>
    </w:p>
    <w:p>
      <w:pPr>
        <w:pStyle w:val="Normal"/>
        <w:tabs>
          <w:tab w:val="clear" w:pos="708"/>
          <w:tab w:val="left" w:pos="851" w:leader="none"/>
        </w:tabs>
        <w:snapToGrid w:val="false"/>
        <w:spacing w:lineRule="auto" w:line="240" w:before="0" w:after="120"/>
        <w:rPr>
          <w:lang w:eastAsia="pl-PL"/>
        </w:rPr>
      </w:pPr>
      <w:r>
        <w:rPr>
          <w:lang w:eastAsia="pl-PL"/>
        </w:rPr>
        <w:tab/>
        <w:t>36%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T</w:t>
      </w:r>
      <w:r>
        <w:rPr>
          <w:b/>
          <w:lang w:eastAsia="pl-PL"/>
        </w:rPr>
        <w:t xml:space="preserve">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Budowa budynku toalety publicznej  przy ul. Sierakowskiego w Piasecznie wraz z zagospodarowaniem terenu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24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r>
        <w:rPr>
          <w:b/>
        </w:rPr>
        <w:t>3  miesięcy</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b/>
          <w:b/>
          <w:lang w:eastAsia="pl-PL"/>
        </w:rPr>
      </w:pPr>
      <w:r>
        <w:rPr>
          <w:b/>
          <w:lang w:eastAsia="pl-PL"/>
        </w:rPr>
        <w:t>Wysokość kary umownej za zwłokę w wykonaniu przedmiotu zamówienia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toalety publicznej  przy ul. Sierakowskiego w Piasecznie wraz z zagospodarowaniem terenu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toalety publicznej  przy ul. Sierakowskiego w Piasecznie wraz z zagospodarowaniem terenu.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budynku toalety publicznej  przy ul. Sierakowskiego w Piasecznie wraz z zagospodarowaniem terenu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9:00Z</dcterms:created>
  <dc:creator>Dorota Muńska</dc:creator>
  <dc:description/>
  <dc:language>en-US</dc:language>
  <cp:lastModifiedBy>pbo</cp:lastModifiedBy>
  <cp:lastPrinted>2017-03-20T08:52:00Z</cp:lastPrinted>
  <dcterms:modified xsi:type="dcterms:W3CDTF">2017-03-20T08:49:00Z</dcterms:modified>
  <cp:revision>2</cp:revision>
  <dc:subject/>
  <dc:title/>
</cp:coreProperties>
</file>