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3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08.02.2017r. do 22.03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09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iedzeniu Rady Nadzorczej Przedsiębiorstwa Usług Komunalnych Piaseczno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 10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Mazowieckim Wojewódzkim Konserwatorem Zaby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zebraniu sprawozdawczym OSP Choj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 23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przedstawicielami gminy Konstancin-Jeziorna oraz Góry Kalwarii w sprawie Zintegrowanych Inwestycji Terytori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Sołtysa w Żabień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 24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Nadzwyczajnym Walnym Zgromadzeniu Wspólników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stwa Usług Komunalnych Piaseczno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 28.0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przedstawicielami firmy Vivalo Sp. z o.o. w sprawie ścieżek rower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z mieszkańcami w sprawie strefy płatnego parko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01.03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e z przedstawicielami PKP Nieruchom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 02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przedstawicielami ZH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iedzeniu Młodzieżowej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 03.03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ał w konferencji prasowej w Urzędzie m.st. Warszawy w sprawie obniżenia opłat za komunikac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07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iedzeniu Rady Pożyt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09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w Mazowieckim Urzędzie Wojewódzkim  z dyrektorem ds. inwesty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otkanie z p. K. Gutem – Członkiem Zarządu Powiatu Piaseczyńskiego w sprawie inwestycji drog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17.03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otkanie z przedstawicielami Gmin: Grójec, Belsk Duży, Błędów w sprawie Piaseczyńsko-Grójeckiej Kolei Wąskotor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 02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nowej lokalizacji Punktu Europe Dire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ul. Biedronki w Zalesiu Gór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toalety publicznej przy ul. Sierakowskiego w Piasecznie wraz z zagospodarowaniem tere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ul. Kolonia, ul. Polnej Brzozy, ul. Żurawinowej w Woli Gołkowskiej oraz ul. Hetmańskiej w Robercinie, ul. Pałacowej w Wólce Prackiej i ul. Bez nazwy w Antonin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modernizacja budynku Przedszkola nr 1 przy ul. Kauna 4 w Piasecznie wraz z adaptacją pomieszczeń piwnicznych na szat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modernizacja i roboty budowlane, modernizacja instalacji sanitarnych i elektrycznych + węzeł cieplny budynku przy ul. Nadarzyńskiej 1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zespołu budynków kolejki wąskotorowej wraz z zagospodarowaniem terenu- I etap inwestycji- modernizacja ogrodzenia na terenie działek nr ew. 3/4,3/5,3/9 obr. 39 przy ul. Sienkiewicza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żywności do Zespołu Szkół Publicznych w Chylica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W ww. okresie zatwierdzono następujące przetarg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54"/>
        <w:gridCol w:w="3235"/>
        <w:gridCol w:w="2197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acja i urządzanie zieleni na terenie gminy Piaseczno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Komunal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seczno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Techniczna 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825,82zł</w:t>
            </w:r>
          </w:p>
        </w:tc>
      </w:tr>
      <w:tr>
        <w:trPr>
          <w:trHeight w:val="7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Parku Miejskiego w Piasecznie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AG-Complex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łytowa 1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6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622,59zł</w:t>
            </w:r>
          </w:p>
        </w:tc>
      </w:tr>
      <w:tr>
        <w:trPr>
          <w:trHeight w:val="136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Zakład Kształtowania Terenów Zielonych DOL-EK Kazimierz Dolecińs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ióstr Służebniczek 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711,79zł</w:t>
            </w:r>
          </w:p>
        </w:tc>
      </w:tr>
      <w:tr>
        <w:trPr>
          <w:trHeight w:val="134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Firma ogrodnicza Produkcyjno-Handlowo-Usługowa Marzena Szklarzewsk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Iwiczna ul. Słoneczna 9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000,00zł</w:t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V: AKANT Jacek Sławińsk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lanówek 5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0 Płońs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600,00zł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na basen Złotokłos-Piaseczno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óz Towarów i Osó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Kani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Łąkowa 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2 Gołk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zł za 1 km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ielęgniarskie i opiekuńcze dla podopiecznych Miejsko Gminnego Ośrodka pomocy Społecznej z terenu miasta i gminy Piaseczno.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owiecki Zarząd Wojewódz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Komite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y Społecznej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Hoża 6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-682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ona usługa opiekuńcza- 17,90zł</w:t>
            </w:r>
          </w:p>
        </w:tc>
      </w:tr>
      <w:tr>
        <w:trPr>
          <w:trHeight w:val="68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ona usługa pielęgniarska- 19,50zł</w:t>
            </w:r>
          </w:p>
        </w:tc>
      </w:tr>
      <w:tr>
        <w:trPr>
          <w:trHeight w:val="8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na potrzeby Przedszkola nr 8 w Piasecznie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STARLES sp. Z o.o., 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88,60zł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SUBUN Zakład Rozrobiu i Przetwórstwa Mięs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centów 5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0 Góra Kalwari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5,19zł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 STARLE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48,82zł</w:t>
            </w:r>
          </w:p>
        </w:tc>
      </w:tr>
      <w:tr>
        <w:trPr>
          <w:trHeight w:val="9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V: COLDNORD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Domaniewska 37/2.4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2 Warszaw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77,65zł</w:t>
            </w:r>
          </w:p>
        </w:tc>
      </w:tr>
      <w:tr>
        <w:trPr>
          <w:trHeight w:val="10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AMARANT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a Żywnoś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Wspólna 5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650 Chyn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5,34zł</w:t>
            </w:r>
          </w:p>
        </w:tc>
      </w:tr>
      <w:tr>
        <w:trPr>
          <w:trHeight w:val="10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I:  STARLES sp. Z o.o., 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85,00zł</w:t>
            </w:r>
          </w:p>
        </w:tc>
      </w:tr>
      <w:tr>
        <w:trPr>
          <w:trHeight w:val="100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ZSP w Zalesiu Górnym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Firma Handl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GR-BIS Sp. J. Grzegorz Hajczuk, Dariusz Nowa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553,43zł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COLDNORD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Domaniewska 37/2.4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2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96,03zł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Zakłady Mięs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ów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ójty 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280 Jad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02,20zł</w:t>
            </w:r>
          </w:p>
        </w:tc>
      </w:tr>
      <w:tr>
        <w:trPr>
          <w:trHeight w:val="14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TOLA Wyroby Garmażeryjne i Cukiernicze Sławomir Zychowicz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 Janowsk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śminowa 1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300 Mińsk Mazowiecki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6,30zł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wyrobów garmażeryjnych do stołówki szkolnej w ZSP w Złotokłosie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Produkcyjno-Handlowo-Usługowy SMACZE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ługa 11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60 Jedlińsk Wielogór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66,49zł</w:t>
            </w:r>
          </w:p>
        </w:tc>
      </w:tr>
      <w:tr>
        <w:trPr>
          <w:trHeight w:val="94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oświetlenia ulic, placów i dróg publicznych na terenie Gminy Piaseczno.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S-BUD Ewa Konopka-Strusińsk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4A/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230 Kobyłk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219.156,18zł (18.263,02zł za 1 miesiąc)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87.662,47zł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306.818,65zł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Zespołu Szkół Publicznych w Piasecznie z siedzibą przy ul. Głównej 50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Firma Handlowa DAGR-BIS Sp. J. Grzegorz Hajczuk, Dariusz Nowa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86,86zł</w:t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INTERBLO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Marywilska 2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228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62.54zł</w:t>
            </w:r>
          </w:p>
        </w:tc>
      </w:tr>
      <w:tr>
        <w:trPr>
          <w:trHeight w:val="12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: Sprzedaż Artykułów Spożywczych Kukier Darius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Pod bateriami 2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2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38,08zł</w:t>
            </w:r>
          </w:p>
        </w:tc>
      </w:tr>
      <w:tr>
        <w:trPr>
          <w:trHeight w:val="10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MARFRUTS Martyna Stępień, Nowa Wola, ul. Krasickiego 14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30,89zł</w:t>
            </w:r>
          </w:p>
        </w:tc>
      </w:tr>
      <w:tr>
        <w:trPr>
          <w:trHeight w:val="19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V: AGNES Wołk-Argasińska, Argasiński, Wołk-Karczewski Sp. J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Szpitalna 5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02 Pruszk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89,11zł</w:t>
            </w:r>
          </w:p>
        </w:tc>
      </w:tr>
      <w:tr>
        <w:trPr>
          <w:trHeight w:val="18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z dzieci z Pilawy, Orzeszyna, Chojnowa, Dobiesza, Wojciechowic, Krępy, ustanowa do Zespołu szkół Publicznych w Zalesiu Górnym oraz przewóz dzieci na basen na trasie Zalesie Górne- GOSiR Piaseczno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PKS-ATRANS Sp. Z o.o., ul. Kusocińskiego 14/6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zł za 1 km</w:t>
            </w:r>
          </w:p>
        </w:tc>
      </w:tr>
      <w:tr>
        <w:trPr>
          <w:trHeight w:val="19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ie nieruchomości na terenie Miasta i Gminy Piaseczno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oznawstwo Majątkowe s.c. Marek Juszczak, Sylwia Juszczak, Maciej Juszczak Wycena, Doradztw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Ołówkowa 1D m 5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00 Pruszk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wypełnione we wzorze umowy załączone do oferty</w:t>
            </w:r>
          </w:p>
        </w:tc>
      </w:tr>
      <w:tr>
        <w:trPr>
          <w:trHeight w:val="8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Przedszkola nr 5 w Piasecznie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MARFRUTS Tomasz Stępień, ul. Wiśniowa 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69,67zł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STARLE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41,16zł</w:t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MARFRUTS Tomasz Stępień, ul. Wiśniowa 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70,73zł</w:t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V: ALMAX-DYSTRYBUCJA Sp. J., Panieńszczyzna 21-002 Jastk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32,89zł</w:t>
            </w:r>
          </w:p>
        </w:tc>
      </w:tr>
      <w:tr>
        <w:trPr>
          <w:trHeight w:val="9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P.H.ESTA Marcin Bukowski, ul. Jedności 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6 Lesznowol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7,01zł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oświetlenia drogowego ul. Bobrowieckiej w Bobrowcu na odcinku od ul. Głównej do ul. Mazowieckiej, gmina Piaseczno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O-MIX Piotr Gieleciński, Łoś ul. Prażmowska 42D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4 Złotokłos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347,85zł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Parku Miejskiego w Piasecznie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Garden Sp. Z o.o., ul. Romanowicza 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20,00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W ww. okresie unieważni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ul. Konika Polnego w Jesów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talonów wydawanych przez Miejsko-Gminny Ośrodek pomocy Społecznej na zakup artykułów spożywczych i czystościowych pierwszej potrzeby, jako pomoc rzeczowa, podopiecznym MGOPS z terenu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żywności na potrzeby Przedszkola nr 8 w Piasecznie- unieważniono w części 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amr</dc:creator>
  <dc:description/>
  <cp:keywords/>
  <dc:language>en-US</dc:language>
  <cp:lastModifiedBy>Agata Marciniak</cp:lastModifiedBy>
  <cp:lastPrinted>2017-03-21T13:32:00Z</cp:lastPrinted>
  <dcterms:modified xsi:type="dcterms:W3CDTF">2017-03-21T12:34:00Z</dcterms:modified>
  <cp:revision>86</cp:revision>
  <dc:subject/>
  <dc:title>ADK</dc:title>
</cp:coreProperties>
</file>