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15 sesji nadzwyczajnej ses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.01.2010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ę otworzył  i prowadził Przewodniczący Rady Miejskiej w Piasecznie p. Michał Szweycer. Sesja rozpoczęła się o godzinie 16.00, po stwierdzeniu qu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poinformował, że sesja została zwołana na wniosek grupy 9-ciu radnych, oraz że projekt uchwały 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, został przygotowany w formie autopoprawki, który to otrzymali wszyscy ra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kt. 2 Głosowanie uchwały 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</w:t>
      </w:r>
    </w:p>
    <w:p>
      <w:pPr>
        <w:pStyle w:val="Normal"/>
        <w:jc w:val="both"/>
        <w:rPr/>
      </w:pPr>
      <w:r>
        <w:rPr>
          <w:sz w:val="28"/>
          <w:szCs w:val="28"/>
        </w:rPr>
        <w:t>P. Rosłon przedstawił pozytywną opinie Komisji Finansów, która głosowała za – 6, przeciw – 0, wstrzymały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wnioskował o wprowadzenie autopoprawki w podstawie prawnej uchwały poprzez dodanie brakującego słowa „podstawi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ierzchowski poinformował, że był jedną z osób, które wstrzymały się od głosowania na posiedzeniu Komisji Finansów. Wg niego jest to istotna uchwała, a są obecni inicjatorzy zwołania nadzwyczajnej sesji. Pytał, jaki jest udział w opracowywaniu uchwały burmistrza i jaka jest jego opi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Zalewski odpowiedział, że jego udział był żad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4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3 Głosowanie uchwały w sprawie ustalenia większej szczegółowości planu dochodów i wydatków budżetu Gminy Piaseczno za rok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Rosłon przedstawił pozytywna opinie Komisji Finansów, która głosowała za – 6, przeciw – 0, wstrzymały – 2.</w:t>
      </w:r>
    </w:p>
    <w:p>
      <w:pPr>
        <w:pStyle w:val="Normal"/>
        <w:jc w:val="both"/>
        <w:rPr/>
      </w:pPr>
      <w:r>
        <w:rPr>
          <w:sz w:val="28"/>
          <w:szCs w:val="28"/>
        </w:rPr>
        <w:t>Radny Wierzchowski był przekonany, że ta uchwała też zostanie podjęta. Pytał Przewodniczącego Rady, jaką przewiduje procedurę uchwalania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. Szweycer odpowiedział, że §2 uchwały mówi, że Rada Miejska zobowiązuje burmistrza do uszczegółowienia budżetu na 2010r i oczekuje, że taki projekt wpłynie przed sesją 13.01.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Burzyński zwrócił uwagę, że na remonty dróg jest określona kwota. Wg niego dobrze byłoby, aby był załącznik z wymienionymi drog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ierzchowski oświadczył, ze uczestniczy 12 raz w uchwalaniu budżetu gminy, ale to co się dzieje teraz, jest dla niego niepoważne potraktowanie sprawy. Wg niego teraz są 3 projekty budże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przypomniał, że burmistrz uczestniczył w powstaniu  I wersji budżetu poprzez uczestniczenie w nim urzędników. Druga  wersja powstała w ostatnich dniach 2009r a w ostatnich dniach 2010r powstała III wers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Zalewski przypomniał, że Statut gminy wyraźnie mówi, że burmistrz opiniuje projekty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archalski dodał, że I wersja budżetu była przygotowana w wersji szczegółowej i poprawki do niego też. Ostatni projekt budżetu był bez uszczegółowienia, bez paragrafów. Chciałby, aby te reguły były takie sa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Tarchalski miał pretensje do burmistrza, że nie uczestniczy w posiedzeniach komisji i nie było go na ostatnim posiedzeniu Komisji Finan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Zalewski przypomniał, że o d 1 stycznia 2010r zmieniła się ustawa o finansach publicznych, która przewiduje pewne zmiany. Dziś nie mógł uczestniczyć w posiedzeniu Komisji z uwagi na umówionych interesant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5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4 Wolne wnio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. Szweycer prosił o przegłosowanie upoważnienia do wystosowania pisma do Rzecznika Dyscypliny Finansów Publicznych  zawierającego opinie o wykonywaniu obowiązków służbowych przez Burmistrza Józefa Zalewskiego. Opinia ta będzie przygotowana przez Komisje Rewizyjną.</w:t>
      </w:r>
    </w:p>
    <w:p>
      <w:pPr>
        <w:pStyle w:val="Normal"/>
        <w:jc w:val="both"/>
        <w:rPr/>
      </w:pPr>
      <w:r>
        <w:rPr>
          <w:sz w:val="28"/>
          <w:szCs w:val="28"/>
        </w:rPr>
        <w:t>Pani Wysocka-Jońska oświadczyła, że jako członek Komisji Rewizyjnej, tak samo jak p. Wierzchowski nic nie wie o tej sprawie. Uznała za bezsensowne dawanie takiego upoważ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cenas Sulej stwierdził, że pismo Rzecznika jest skierowane bezpośrednio do Przewodniczącego Rady. Nie widział potrzeby umocowania prawnego do podejmowania takiego upoważn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wycofał swój wniosek o głosowanie upoważ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archalski pytał p. Wierzchowskiego, ile razy jako Przewodniczący Rady pisał opinie o burmistrzu Zalewskim.</w:t>
      </w:r>
    </w:p>
    <w:p>
      <w:pPr>
        <w:pStyle w:val="Normal"/>
        <w:jc w:val="both"/>
        <w:rPr/>
      </w:pPr>
      <w:r>
        <w:rPr>
          <w:sz w:val="28"/>
          <w:szCs w:val="28"/>
        </w:rPr>
        <w:t>Pan Wierzchowski uznał, że funkcja przewodniczącego, to nie jest jego „królestwo”. Przewodniczący reprezentuje przede wszystkim Ra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Zalewski przypomniał, że uchwały podjęte dziś przez Radę muszą być w ciągu 7 dni przesłane do organów nadzoru Wojewody i 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y mają 30 dni na sprawdzenie tych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natomiast zwrócił uwagę, że uchwały są ważne od dnia podjęcia i nie wstrzymuje to ich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dzinie 16.35 Przewodniczący Rady p. Szweycer zamknął 15 nadzwyczajną sesję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wara Dor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3:00Z</dcterms:created>
  <dc:creator>JLE</dc:creator>
  <dc:description/>
  <cp:keywords/>
  <dc:language>en-US</dc:language>
  <cp:lastModifiedBy>JLE</cp:lastModifiedBy>
  <dcterms:modified xsi:type="dcterms:W3CDTF">2010-02-01T10:04:00Z</dcterms:modified>
  <cp:revision>42</cp:revision>
  <dc:subject/>
  <dc:title>Protokół</dc:title>
</cp:coreProperties>
</file>