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drogi gminnej ul. Szpitalnej w Piasecznie na odcinku od ul. Sienkiewicza do ul. Al Kalin - klasa drogi lokalna (L) wraz z przebudową  skrzyżowania od ul. Szpitalnej , Sienkiewicza i Bema oraz budowie ulicy 2KDD na odcinku od ul. Szpitalnej  do ul. Mickiewicza - klasa drogi dojazdowe(D) na terenie gminy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9   </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przedmiot zamówienia polega na powtórzeniu podobnych robót budowlanych. W zakres zamówienia dodatkowego  mogą wejść roboty drogowe, elektryczne, teletechniczne, sanitarne,   rozbiórka kolidujących budynków, roboty zieleniarskie,  oraz organizację  ruchu.</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Budowa drogi gminnej ul. Szpitalnej w Piasecznie na odcinku od ul. Sienkiewicza do ul. Al Kalin - klasa drogi lokalna (L) wraz z przebudową  skrzyżowania od ul. Szpitalnej , Sienkiewicza i Bema oraz budowie ulicy 2KDD na odcinku od ul. Szpitalnej  do ul. Mickiewicza - klasa drogi dojazdowe(D) na terenie gminy Piaseczno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Brukarze, robotnicy drogowi   - min.12 osoby </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operatorzy maszyn ( koparek/ koparko - ładowarek) - min. 3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Arial" w:ascii="Arial" w:hAnsi="Arial"/>
          <w:sz w:val="20"/>
        </w:rPr>
        <w:t xml:space="preserve">- </w:t>
      </w:r>
      <w:r>
        <w:rPr/>
        <w:t>zakończenie robót - 5 miesięcy od podpisania umowy, lecz nie później niż do dnia 20.11.2017r.</w:t>
      </w:r>
    </w:p>
    <w:p>
      <w:pPr>
        <w:pStyle w:val="Akapitzlist"/>
        <w:suppressAutoHyphens w:val="true"/>
        <w:spacing w:lineRule="auto" w:line="240" w:before="0" w:after="120"/>
        <w:ind w:left="788" w:hanging="0"/>
        <w:contextualSpacing w:val="false"/>
        <w:jc w:val="both"/>
        <w:rPr/>
      </w:pPr>
      <w:r>
        <w:rPr/>
        <w:t xml:space="preserve">- uzyskanie i  przekazanie Zamawiającemu ostatecznej  decyzji o  pozwolenia na użytkowanie  - 6 miesięcy  od dnia podpisania umowy, lecz nie później  niż do dnia 20.12.2017r. </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opinię z banku lub spółdzielczej kasy oszczędnościowo-kredytowej potwierdzającej wysokość posiadanych środków finansowych lub zdolność kredytową wykonawcy w kwocie co najmniej 300.000,00 zł.</w:t>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 w zakresie robót drogowych  o wartości min</w:t>
      </w:r>
      <w:r>
        <w:rPr>
          <w:rFonts w:cs="Calibri" w:ascii="Calibri" w:hAnsi="Calibri"/>
          <w:b/>
          <w:sz w:val="24"/>
          <w:szCs w:val="24"/>
        </w:rPr>
        <w:t>. 3.5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Udokumentuje  przygotowanie zawodowe  kadry technicznej - uprawnień budowlanych w specjalnościach związanych z przedmiotem zamówienia tj.  drogowe, elektryczne, teletechniczne,  oraz sanitarne   z przynależnością do Izby Inżynierów Budownictwa oraz  dla robót zieleniarskich kierownika robót o wykształceniu  kierunkowym architektura krajobrazu lub ogrodnictwo .</w:t>
      </w:r>
    </w:p>
    <w:p>
      <w:pPr>
        <w:pStyle w:val="Tekstpodstawowy2"/>
        <w:spacing w:lineRule="auto" w:line="240" w:before="120" w:after="120"/>
        <w:ind w:left="360" w:hanging="0"/>
        <w:rPr/>
      </w:pPr>
      <w:r>
        <w:rPr>
          <w:rFonts w:cs="Calibri" w:ascii="Calibri" w:hAnsi="Calibri"/>
          <w:sz w:val="22"/>
          <w:szCs w:val="22"/>
        </w:rPr>
        <w:t>Wymagane jest udokumentowanie pełnienia przez:</w:t>
      </w:r>
    </w:p>
    <w:p>
      <w:pPr>
        <w:pStyle w:val="Tekstpodstawowy2"/>
        <w:spacing w:lineRule="auto" w:line="240"/>
        <w:ind w:left="360" w:hanging="0"/>
        <w:rPr>
          <w:rFonts w:ascii="Calibri" w:hAnsi="Calibri" w:cs="Calibri"/>
          <w:sz w:val="22"/>
          <w:szCs w:val="22"/>
        </w:rPr>
      </w:pPr>
      <w:r>
        <w:rPr>
          <w:rFonts w:cs="Calibri" w:ascii="Calibri" w:hAnsi="Calibri"/>
          <w:sz w:val="22"/>
          <w:szCs w:val="22"/>
        </w:rPr>
        <w:t xml:space="preserve">-   kierownika robót drogowych   posiadania od min. 60 miesięcy uprawnień   oraz  min 60 miesięcy doświadczenia na stanowisku kierownika budowy bądź kierownika robót  a także wykazanie się minimum jednym nadzorem  w zakresie robót drogowych  o wartości minimum 1.000.000 zł brutto.  </w:t>
      </w:r>
    </w:p>
    <w:p>
      <w:pPr>
        <w:pStyle w:val="Tekstpodstawowy2"/>
        <w:spacing w:lineRule="auto" w:line="240" w:before="120" w:after="120"/>
        <w:ind w:left="360" w:hanging="0"/>
        <w:rPr>
          <w:b/>
          <w:b/>
          <w:sz w:val="22"/>
          <w:szCs w:val="22"/>
          <w:u w:val="single"/>
        </w:rPr>
      </w:pPr>
      <w:r>
        <w:rPr>
          <w:rFonts w:eastAsia="Calibri"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Dodatkowo Zamawiający wymaga  dla</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Brukarze, robotnicy drogowi   - min.12 osoby </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operatorzy maszyn ( koparek/ koparko - ładowarek) - min. 3 osoby</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p>
    <w:p>
      <w:pPr>
        <w:pStyle w:val="Tekstpodstawowy2"/>
        <w:spacing w:lineRule="auto" w:line="240" w:before="120" w:after="120"/>
        <w:ind w:left="360" w:hanging="0"/>
        <w:rPr>
          <w:rFonts w:ascii="Calibri" w:hAnsi="Calibri" w:cs="Calibri"/>
          <w:sz w:val="22"/>
          <w:szCs w:val="22"/>
          <w:lang w:eastAsia="ar-SA"/>
        </w:rPr>
      </w:pPr>
      <w:r>
        <w:rPr>
          <w:rFonts w:cs="Calibri" w:ascii="Calibri" w:hAnsi="Calibri"/>
          <w:sz w:val="22"/>
          <w:szCs w:val="22"/>
          <w:lang w:eastAsia="ar-SA"/>
        </w:rPr>
      </w:r>
    </w:p>
    <w:p>
      <w:pPr>
        <w:pStyle w:val="Tekstpodstawowy2"/>
        <w:spacing w:lineRule="auto" w:line="240" w:before="120" w:after="120"/>
        <w:ind w:left="360" w:hanging="0"/>
        <w:rPr>
          <w:rFonts w:ascii="Calibri" w:hAnsi="Calibri" w:cs="Calibri"/>
          <w:sz w:val="24"/>
          <w:szCs w:val="24"/>
        </w:rPr>
      </w:pPr>
      <w:r>
        <w:rPr>
          <w:rFonts w:eastAsia="Calibri"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óch  robót budowlanych    w zakresie robót drogowych  o wartości min</w:t>
      </w:r>
      <w:r>
        <w:rPr>
          <w:b/>
          <w:sz w:val="24"/>
          <w:szCs w:val="24"/>
        </w:rPr>
        <w:t>. 3.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ab/>
        <w:tab/>
        <w:tab/>
        <w:t>Dodatkowo Zamawiający wymaga  dla:</w:t>
      </w:r>
    </w:p>
    <w:p>
      <w:pPr>
        <w:pStyle w:val="Normal"/>
        <w:tabs>
          <w:tab w:val="clear" w:pos="708"/>
          <w:tab w:val="left" w:pos="0" w:leader="none"/>
        </w:tabs>
        <w:suppressAutoHyphens w:val="true"/>
        <w:spacing w:lineRule="auto" w:line="360" w:before="0" w:after="0"/>
        <w:ind w:left="426" w:hanging="0"/>
        <w:jc w:val="both"/>
        <w:rPr/>
      </w:pPr>
      <w:r>
        <w:rPr>
          <w:lang w:eastAsia="ar-SA"/>
        </w:rPr>
        <w:tab/>
        <w:tab/>
        <w:tab/>
        <w:t xml:space="preserve"> Brukarze, robotnicy drogowi   - min.1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ab/>
        <w:tab/>
        <w:tab/>
        <w:t>operatorzy maszyn ( koparek/ koparko - ładowarek) - min. 3 osoby</w:t>
      </w:r>
    </w:p>
    <w:p>
      <w:pPr>
        <w:pStyle w:val="Akapitzlist"/>
        <w:ind w:left="2124" w:hanging="396"/>
        <w:jc w:val="both"/>
        <w:rPr>
          <w:rFonts w:cs="Calibri"/>
          <w:lang w:eastAsia="ar-SA"/>
        </w:rPr>
      </w:pPr>
      <w:r>
        <w:rPr>
          <w:rFonts w:cs="Calibri"/>
          <w:lang w:eastAsia="ar-SA"/>
        </w:rPr>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 finansowo - terminow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4.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osoby wskazanej jako Kierownik budowy </w:t>
      </w:r>
      <w:r>
        <w:rPr>
          <w:lang w:eastAsia="pl-PL"/>
        </w:rPr>
        <w:t>– 1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pPr>
      <w:r>
        <w:rPr>
          <w:lang w:eastAsia="pl-PL"/>
        </w:rPr>
        <w:tab/>
        <w:t xml:space="preserve">Kryterium doświadczenie kierownika robót drogowych będzie rozpatrywane  na podstawie </w:t>
        <w:tab/>
        <w:t xml:space="preserve">  </w:t>
        <w:tab/>
        <w:t>wartości i ilości nadzorowanych robó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ab/>
        <w:t xml:space="preserve"> Zamawiający </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spełniającym warunek  udziału nadzór nad robota drogową  o </w:t>
        <w:tab/>
        <w:t>wartości  minimum  1.00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wykazanie się doświadczeniem  nadzór nad robotą drogową  o wartości  minimum 5.000.000 zł </w:t>
        <w:tab/>
        <w:t>brutto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nadzorem  nad  2  robotami  drogowymi  lub więcej  o wartości  </w:t>
        <w:tab/>
        <w:tab/>
        <w:t>minimum 5.000.000 zł  brutto każda   -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r>
        <w:rPr>
          <w:b/>
          <w:lang w:eastAsia="pl-PL"/>
        </w:rPr>
        <w:t xml:space="preserve">+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Budowa drogi gminnej ul. Szpitalnej w Piasecznie na odcinku od ul. Sienkiewicza do ul. Al Kalin - klasa drogi lokalna (L) wraz z przebudową  skrzyżowania od ul. Szpitalnej , Sienkiewicza i Bema oraz budowie ulicy 2KDD na odcinku od ul. Szpitalnej  do ul. Mickiewicza - klasa drogi dojazdowe(D) na terenie gminy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Fonts w:cs="Calibri"/>
          <w:b/>
        </w:rPr>
        <w:t xml:space="preserve"> </w:t>
      </w:r>
      <w:r>
        <w:rPr>
          <w:b/>
        </w:rPr>
        <w:t xml:space="preserve">- </w:t>
      </w:r>
      <w:r>
        <w:rPr/>
        <w:t>w tym roboty w zakresie budowy kanalizacji deszczowej, przepompowni oraz przebudowy wodociągu i kanalizacji sanitarnej</w:t>
      </w:r>
      <w:r>
        <w:rPr>
          <w:b/>
        </w:rPr>
        <w:t xml:space="preserve"> </w:t>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b/>
        </w:rPr>
        <w:t xml:space="preserve">- </w:t>
      </w:r>
      <w:r>
        <w:rPr/>
        <w:t xml:space="preserve">w tym pozostałe  roboty  </w:t>
      </w:r>
      <w:r>
        <w:rPr>
          <w:b/>
        </w:rPr>
        <w:t>z wyłączeniem</w:t>
      </w:r>
      <w:r>
        <w:rPr/>
        <w:t xml:space="preserve">   budowy kanalizacji deszczowej, przepompowni oraz przebudowy wodociągu i kanalizacji sanitarnej</w:t>
      </w:r>
      <w:r>
        <w:rPr>
          <w:b/>
        </w:rPr>
        <w:t xml:space="preserve"> </w:t>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pPr>
      <w:r>
        <w:rPr>
          <w:rFonts w:cs="Calibri"/>
        </w:rPr>
        <w:t xml:space="preserve"> </w:t>
      </w:r>
      <w:r>
        <w:rPr>
          <w:rFonts w:cs="Arial" w:ascii="Arial" w:hAnsi="Arial"/>
          <w:sz w:val="20"/>
        </w:rPr>
        <w:t xml:space="preserve">-  </w:t>
      </w:r>
      <w:r>
        <w:rPr/>
        <w:t>zakończenie robót - 5 miesięcy od podpisania umowy, lecz nie później niż do dnia 20.11.2017r.</w:t>
      </w:r>
    </w:p>
    <w:p>
      <w:pPr>
        <w:pStyle w:val="Akapitzlist"/>
        <w:suppressAutoHyphens w:val="true"/>
        <w:spacing w:lineRule="auto" w:line="240" w:before="0" w:after="120"/>
        <w:ind w:left="788" w:hanging="0"/>
        <w:contextualSpacing w:val="false"/>
        <w:jc w:val="both"/>
        <w:rPr/>
      </w:pPr>
      <w:r>
        <w:rPr/>
        <w:t xml:space="preserve">- uzyskanie i  przekazanie Zamawiającemu ostatecznej  decyzji o  pozwolenia na użytkowanie  - 6 miesięcy  od dnia podpisania umowy, lecz nie później  niż do dnia 20.12.2017r. </w:t>
      </w:r>
    </w:p>
    <w:p>
      <w:pPr>
        <w:pStyle w:val="Akapitzlist"/>
        <w:numPr>
          <w:ilvl w:val="0"/>
          <w:numId w:val="3"/>
        </w:numPr>
        <w:spacing w:lineRule="auto" w:line="256" w:before="0" w:after="160"/>
        <w:contextualSpacing/>
        <w:jc w:val="both"/>
        <w:rPr/>
      </w:pPr>
      <w:r>
        <w:rPr/>
        <w:t>Termin płatnośc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Normal"/>
        <w:spacing w:before="0" w:after="120"/>
        <w:ind w:left="7080" w:firstLine="708"/>
        <w:jc w:val="both"/>
        <w:rPr>
          <w:sz w:val="18"/>
          <w:u w:val="single"/>
        </w:rPr>
      </w:pPr>
      <w:r>
        <w:rPr>
          <w:sz w:val="18"/>
          <w:u w:val="single"/>
        </w:rPr>
        <w:t>Podpisano</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drogi gminnej ul. Szpitalnej w Piasecznie na odcinku od ul. Sienkiewicza do ul. Al Kalin - klasa drogi lokalna (L) wraz z przebudową  skrzyżowania od ul. Szpitalnej , Sienkiewicza i Bema oraz budowie ulicy 2KDD na odcinku od ul. Szpitalnej  do ul. Mickiewicza - klasa drogi dojazdowe(D) na terenie gminy Piaseczno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drogi gminnej ul. Szpitalnej w Piasecznie na odcinku od ul. Sienkiewicza do ul. Al Kalin - klasa drogi lokalna (L) wraz z przebudową  skrzyżowania od ul. Szpitalnej , Sienkiewicza i Bema oraz budowie ulicy 2KDD na odcinku od ul. Szpitalnej  do ul. Mickiewicza - klasa drogi dojazdowe(D) na terenie gminy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Budowa drogi gminnej ul. Szpitalnej w Piasecznie na odcinku od ul. Sienkiewicza do ul. Al Kalin - klasa drogi lokalna (L) wraz z przebudową  skrzyżowania od ul. Szpitalnej , Sienkiewicza i Bema oraz budowie ulicy 2KDD na odcinku od ul. Szpitalnej  do ul. Mickiewicza - klasa drogi dojazdowe(D) na terenie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7:00Z</dcterms:created>
  <dc:creator>Dorota Muńska</dc:creator>
  <dc:description/>
  <dc:language>en-US</dc:language>
  <cp:lastModifiedBy>pbo</cp:lastModifiedBy>
  <cp:lastPrinted>2017-03-13T10:04:00Z</cp:lastPrinted>
  <dcterms:modified xsi:type="dcterms:W3CDTF">2017-03-24T10:27:00Z</dcterms:modified>
  <cp:revision>2</cp:revision>
  <dc:subject/>
  <dc:title/>
</cp:coreProperties>
</file>