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16 sesji nadzwyczajnej 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.01.2010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e otworzył i prowadził Przewodniczący Rady Miejskiej w Piasecznie p. Michał Szweycer. Sesja rozpoczęła się o godzinie 16.30, po stwierdzeniu quorum. Sesja została zwołana na wniosek grupy 7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3 Uchwała w sprawie odwołania Pana Michała Szweycera z funkcji Przewodniczącego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ą wraz z uzasadnieniem odczytał  radny Józef Wierzchowski – jeden z wnioskodawców zwołania sesji nadzwycza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od siebie, że z obrad dzisiejszej sesji budżetowej należy wyciągnąć wnioski i należy zrobić jedną Ra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niego p. Szweycer nie jest przewodniczącym całej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Hubl postawił wniosek formalny o zamkniecie dyskusji.</w:t>
      </w:r>
    </w:p>
    <w:p>
      <w:pPr>
        <w:pStyle w:val="Normal"/>
        <w:jc w:val="both"/>
        <w:rPr/>
      </w:pPr>
      <w:r>
        <w:rPr>
          <w:sz w:val="28"/>
          <w:szCs w:val="28"/>
        </w:rPr>
        <w:t>Pan Szweycer zaproponował następujący skład Komisji Skrutacyjn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ernadska-Hernik Katarzy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owska Teres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zerski Andrz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laski Rysz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w składu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 skład komisji został przyjęty.</w:t>
      </w:r>
    </w:p>
    <w:p>
      <w:pPr>
        <w:pStyle w:val="Normal"/>
        <w:jc w:val="both"/>
        <w:rPr/>
      </w:pPr>
      <w:r>
        <w:rPr>
          <w:sz w:val="28"/>
          <w:szCs w:val="28"/>
        </w:rPr>
        <w:t>Komisja Skrutacyjna przystąpiła do przeprowadzenia tajnego głosowania w sprawie odwołania p. Michała Szweycera z funkcji Przewodniczącego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Borowska odczytała protokół Komisji Skrutacyj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6, przeciw – 14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stwierdziła, że p. Michał Szweycer nie został odwołany z funkcji Przewodniczącego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godzinie 17.00 p. Szweycer zamknął 16 nadzwyczajną sesję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wara Dor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5:00Z</dcterms:created>
  <dc:creator>JLE</dc:creator>
  <dc:description/>
  <cp:keywords/>
  <dc:language>en-US</dc:language>
  <cp:lastModifiedBy>JLE</cp:lastModifiedBy>
  <dcterms:modified xsi:type="dcterms:W3CDTF">2010-02-23T13:55:00Z</dcterms:modified>
  <cp:revision>11</cp:revision>
  <dc:subject/>
  <dc:title>Protokół</dc:title>
</cp:coreProperties>
</file>