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rotokół z 17 nadzwyczajnej sesji Rady Miejskiej w Piaseczni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.08.201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 xml:space="preserve">4.08.2010 r. </w:t>
      </w:r>
      <w:r>
        <w:rPr>
          <w:rFonts w:cs="Arial" w:ascii="Arial" w:hAnsi="Arial"/>
        </w:rPr>
        <w:t xml:space="preserve">odbyła się </w:t>
      </w:r>
      <w:r>
        <w:rPr>
          <w:rFonts w:cs="Arial" w:ascii="Arial" w:hAnsi="Arial"/>
          <w:b/>
        </w:rPr>
        <w:t xml:space="preserve">17 nadzwyczajna </w:t>
      </w:r>
      <w:r>
        <w:rPr>
          <w:rFonts w:cs="Arial" w:ascii="Arial" w:hAnsi="Arial"/>
        </w:rPr>
        <w:t xml:space="preserve">sesja Rady Miejskiej w Piaseczn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kt 1. </w:t>
      </w:r>
      <w:r>
        <w:rPr>
          <w:rFonts w:cs="Arial" w:ascii="Arial" w:hAnsi="Arial"/>
          <w:u w:val="single"/>
        </w:rPr>
        <w:t>Otwarci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, p. Michał Szweycer ogłosił otwarcie sesji o godzinie 16:05. Stwierdził kworum. (</w:t>
      </w:r>
      <w:r>
        <w:rPr>
          <w:rFonts w:cs="Arial" w:ascii="Arial" w:hAnsi="Arial"/>
          <w:i/>
        </w:rPr>
        <w:t>lista obecności w załączeniu do protokoł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kt 2. </w:t>
      </w:r>
      <w:r>
        <w:rPr>
          <w:rFonts w:cs="Arial" w:ascii="Arial" w:hAnsi="Arial"/>
          <w:u w:val="single"/>
        </w:rPr>
        <w:t>Obrady odbyły się zgodnie z porządkiem obra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.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chwała w sprawie wyrażenia pozytywnej opinii w sprawie zmiany uchwały nr XXXVIII/7/06 Rady Powiatu Piaseczyńskiego z dnia 29 czerwca 2006r w sprawie podziału Powiatu Piaseczyńskiego na okręgi wyborcze w związku z wyborami do samorządu terytorialnego, opublikowanej w Dzienniku Urzędowym Województwa Mazowieckiego nr 158. poz. 62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 zgłosił w imieniu Komisji wniosek o zmianę tytułu uchwały nr 3 poprzez zastąpienie słowa „pozytywnie” słowem „negatyw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ę zreferował Sekretarz  Powiatu, p. Kazimierz Makow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a Komisji Prawa i Porządku Publicznego, p. Teresa Borowska odczytała wniosek komisji do ww uchwały przyjęty w dniu 04.08.10 r. (</w:t>
      </w:r>
      <w:r>
        <w:rPr>
          <w:rFonts w:cs="Arial" w:ascii="Arial" w:hAnsi="Arial"/>
          <w:i/>
        </w:rPr>
        <w:t>w załączeniu do protokołu</w:t>
      </w:r>
      <w:r>
        <w:rPr>
          <w:rFonts w:cs="Arial" w:ascii="Arial" w:hAnsi="Arial"/>
        </w:rPr>
        <w:t>), o  treści jak niżej: ”(…) 1. Zastąpienie w tytule uchwały i w jej § 1 słowa „pozytywnie” słowem „negatywnie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uzasadnieniu do uchwały Komisja wnioskuje o dodanie trzeciego akapitu w brzmieniu: „Rada Miejska w Piasecznie, uważa za zasadne stworzenie na terenie Gminy Piaseczno w wyborach do Rady Powiatu Piaseczyńskiego dwóch okręgów wyborczych. Jeden winien łączyć tereny które w wyborach do Rady Miejskiej w Piasecznie stanowią okręgi nr 1 i 3 i wybierać 8 radnych powiatu, a drugi powinien obejmować tereny, które w wyborach do Rady Miejskiej w Piasecznie stanowią okręg nr 2 i wybierać 4 radnych powiatu. Wskazywane rozwiązanie jest zasadne, gdyż w jedynym okręgu wyborczym znajdą się wszystkie obszary wiejskiej, co jest długo oczekiwane przez społeczność lokalną m.in. postulowane przez Stowarzyszenie Józefosław-Julianów i zgodne z zasadami wyborczymi, zgodnie z którymi obszary wiejskie gminy, (w przypadku tworzenia na jej terenie dwóch okręgów wyborczych do Rady Powiatu), powinny wchodzić w skład jednego okręgu wyborczy”. (…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 Rady Miejskiej, p. Michał Szweycer ogłosił głosowanie wniosku Komisji Praw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głosowaniu udział wzięło 19 radnych. za – 10, przeciw – 7, wstrzymało się -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iosek przyjęt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Michał Szweycer ogłosił głosowanie Uchwały poprawionej wg wniosku komisj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głosowaniu udział wzięło 20 radnych. za – 11, przeciw – 4, wstrzymało się - 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rawioną Uchwałę podję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kt 4. </w:t>
      </w:r>
      <w:r>
        <w:rPr>
          <w:rFonts w:cs="Arial" w:ascii="Arial" w:hAnsi="Arial"/>
          <w:u w:val="single"/>
        </w:rPr>
        <w:t>Uchwała w sprawie wprowadzenia autopoprawki do uchwały Nr 1445/XLIX/2010 z dnia 07.07.2010 w sprawie dokonania zmian w okręgach wyborczych Nr 1 i nr 2 Gminy Piaseczno /przesunięcie obwodu głosowania Nr 5 z okręgu wyborczego nr 1 do okręgu wyborczego nr 2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kretarz Gminy, p. Lidia Sopel – Sereja zreferowała projekt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yskusji, głos zabrał p. Piotr Obłoza, odczytał odpowiedź Burmistrza na złożoną interpelację w sprawie przedkładania projektów uchwał w tym informacji udzielonej o uchwałach dotyczących nowych okręgów wyborcz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Michał Szweycer ogłosił głosowanie Uchwał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głosowaniu udział wzięło 20 radnych. za – 18, przeciw – 1, wstrzymało się - 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lę podję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. 5.</w:t>
      </w:r>
      <w:r>
        <w:rPr>
          <w:rFonts w:cs="Arial" w:ascii="Arial" w:hAnsi="Arial"/>
        </w:rPr>
        <w:t xml:space="preserve">  Zamknięcie sesji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Rady, p. Michał Szweycer ogłosił zamknięcie obrad 17 nadzwyczajnej sesji Rady Miejskiej w Piasecznie o godzinie 16: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ow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Wierzchow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omisja Prawa i Porządku </w:t>
      </w:r>
      <w:r>
        <w:rPr>
          <w:rFonts w:cs="Arial" w:ascii="Arial" w:hAnsi="Arial"/>
        </w:rPr>
        <w:tab/>
        <w:tab/>
        <w:tab/>
        <w:t>Piaseczno, dnia  4 sierpni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M.0058/         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Zalewski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Piasec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isja Prawa i Porządku Rady Miejskiej w Piasecznie wnioskuje 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rządku obrad sesji Rady Miejskiej w Piasecznie, wyznaczonej na dzień 04 sierpnia 2010 roku, w punkcie dotyczącym ustalania porządku obrad, zgłosić w imieniu Komisji wniosek o zmianę tytułu uchwały nr 3 poprzez zastąpienie słowa „pozytywnie” słowem „negatywni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ozpatrywania projektu uchwały z punktu 3 zgłosić wniosek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ąpienie w tytule uchwały i w jej § 1 słowa „pozytywnie” słowem „negatywnie”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eniu do uchwały Komisja wnioskuje o dodanie trzeciego akapitu w brzmieniu: „Rada Miejska w Piasecznie, uważa za zasadne stworzenie na terenie Gminy Piaseczno w wyborach do Rady Powiatu Piaseczyńskiego dwóch okręgów wyborczych. Jeden winien łączyć tereny które w wyborach do Rady Miejskiej w Piasecznie stanowią okręgi nr 1 i 3 i wybierać 8 radnych powiatu, a drugi powinien obejmować tereny, które w wyborach do Rady Miejskiej w Piasecznie stanowią okręg nr 2 i wybierać 4 radnych powiatu. Wskazywane rozwiązanie jest zasadne, gdyż w jedynym okręgu wyborczym znajdą się wszystkie obszary wiejskiej, co jest długo oczekiwane przez społeczność lokalną m.in. postulowane przez Stowarzyszenie Józefosław-Julianów i zgodne z zasadami wyborczymi, zgodnie z którymi obszary wiejskie gminy, (w przypadku tworzenia na jej terenie dwóch okręgów wyborczych do Rady Powiatu), powinny wchodzić w skład jednego okręgu wyborcz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res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wodniczący RM p. M. Szweyc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rmistrz p. B. Temoszczu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rmistrz p. D. Malacz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Protokół z 17 nadzwyczajnej sesji Rady Miejskiej z dnia 4 sierp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4:00Z</dcterms:created>
  <dc:creator>JLE</dc:creator>
  <dc:description/>
  <cp:keywords/>
  <dc:language>en-US</dc:language>
  <cp:lastModifiedBy>Mid</cp:lastModifiedBy>
  <cp:lastPrinted>2010-08-24T15:43:00Z</cp:lastPrinted>
  <dcterms:modified xsi:type="dcterms:W3CDTF">2010-09-22T12:04:00Z</dcterms:modified>
  <cp:revision>2</cp:revision>
  <dc:subject/>
  <dc:title>Protokół z 17 nadzwyczajnej sesji Rady Miejskiej w Piasecznie</dc:title>
</cp:coreProperties>
</file>