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A cz. 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PIS PRZEDMIOTU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Dostawa materiałów do remontu cząstkowego dróg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Gminnych o nawierzchniach nieutwardzonych w 2017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 xml:space="preserve">Oferta winna zawierać stawkę jednostkową z podatkiem VAT dostawy 1t materiału środkiem transportu o ładowności 25t na teren miasta i gminy Piaseczno z uwzględnieniem kosztów transportu z miejsca zakupu lub składowania materiału na miejsce wskazane każdorazowo w zleceniu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989"/>
        <w:gridCol w:w="1107"/>
        <w:gridCol w:w="1985"/>
        <w:gridCol w:w="1985"/>
      </w:tblGrid>
      <w:tr>
        <w:trPr>
          <w:trHeight w:val="210" w:hRule="atLeast"/>
          <w:cantSplit w:val="true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dzaj materiału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zacowana 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4"/>
              </w:rPr>
              <w:t>Cena jednostkowa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artość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Kruszywo łamane dolomi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frakcja 31, 5/63m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80 t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trukt asfaltow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 t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5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Prace będą realizowane w 2017 roku w okresie </w:t>
      </w:r>
      <w:r>
        <w:rPr>
          <w:b/>
        </w:rPr>
        <w:t>……………..</w:t>
      </w:r>
      <w:r>
        <w:rPr/>
        <w:t xml:space="preserve">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lość dostarczonego materiału winna być potwierdzona dokumentem określającym asortyment i ilość materiał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ostawa materiału potwierdzona będzie na dowodzie przez osobę wyznaczoną przez Gminę którą jest wyłącznie Sołtys wsi. Czytelnym podpisem z pieczątką – warunek niezbęd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Materiały dostarczone winny spełniać </w:t>
      </w:r>
      <w:r>
        <w:rPr>
          <w:sz w:val="24"/>
          <w:szCs w:val="24"/>
        </w:rPr>
        <w:t>właściwości kruszywa takie jak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porności kruszywa na rozdrabnianie</w:t>
      </w:r>
      <w:r>
        <w:rPr>
          <w:b/>
          <w:sz w:val="24"/>
          <w:szCs w:val="24"/>
        </w:rPr>
        <w:t xml:space="preserve"> LA</w:t>
      </w:r>
      <w:r>
        <w:rPr>
          <w:b/>
          <w:sz w:val="24"/>
          <w:szCs w:val="24"/>
          <w:vertAlign w:val="subscript"/>
        </w:rPr>
        <w:t>30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rozoodporność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vertAlign w:val="subscript"/>
        </w:rPr>
        <w:t>1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iąkliwość </w:t>
      </w:r>
      <w:r>
        <w:rPr>
          <w:b/>
          <w:sz w:val="24"/>
          <w:szCs w:val="24"/>
        </w:rPr>
        <w:t>WA</w:t>
      </w:r>
      <w:r>
        <w:rPr>
          <w:b/>
          <w:sz w:val="24"/>
          <w:szCs w:val="24"/>
          <w:vertAlign w:val="subscript"/>
        </w:rPr>
        <w:t xml:space="preserve">24 </w:t>
      </w:r>
      <w:r>
        <w:rPr>
          <w:b/>
          <w:sz w:val="24"/>
          <w:szCs w:val="24"/>
        </w:rPr>
        <w:t>1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ość pyłów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vertAlign w:val="subscript"/>
        </w:rPr>
        <w:t>3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o oferty należy dołączyć aprobatę techniczną, odpowiedni certyfikat oraz aktualne badania dostarczanego materiału (maksymalnie 2 miesiące)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Zamawiający zastrzega sobie prawo do kontrolnego ważenia samochodów na koszt Dostawcy w przypadku braku kwitu wag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Dostawca razem z fakturą ma złożyć certyfikat CE na dostarczoną partię kruszywa – warunek niezbędny. Dostawca przeprowadzi na swój koszt przynajmniej trzy badania wymaganych właściwości fizykochemicznych każdej partii dostarczanego kruszywa wraz z krzywymi przesiewowymi. </w:t>
      </w:r>
    </w:p>
    <w:p>
      <w:pPr>
        <w:pStyle w:val="TextBody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jc w:val="both"/>
        <w:rPr/>
      </w:pPr>
      <w:r>
        <w:rPr>
          <w:b/>
          <w:szCs w:val="24"/>
        </w:rPr>
        <w:t>Zamawiający zastrzega sobie prawo do zmiany ilości materiałów dla poszczególnych etapów w ramach zaplanowanych na ten cel środków finansowych</w:t>
      </w:r>
      <w:r>
        <w:rPr>
          <w:szCs w:val="24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  <w:u w:val="single"/>
    </w:rPr>
  </w:style>
  <w:style w:type="paragraph" w:styleId="Tekstpodstawowy3">
    <w:name w:val="Tekst podstawowy 3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47:00Z</dcterms:created>
  <dc:creator>ebe</dc:creator>
  <dc:description/>
  <cp:keywords/>
  <dc:language>en-US</dc:language>
  <cp:lastModifiedBy>Jan Grzesiak</cp:lastModifiedBy>
  <cp:lastPrinted>2017-03-16T09:47:00Z</cp:lastPrinted>
  <dcterms:modified xsi:type="dcterms:W3CDTF">2017-03-21T11:09:00Z</dcterms:modified>
  <cp:revision>5</cp:revision>
  <dc:subject/>
  <dc:title>OPIS  PRZEDMIOTU  ZAMÓWIENIA</dc:title>
</cp:coreProperties>
</file>