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UMOWA NR IT/…./2017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dniu ................................. w Piasecznie pomiędzy Gminą Piaseczno ul. Kościuszki 5 NIP 123-12-10-962 reprezentowaną przez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urmistrza Miasta i Gminy – inż. Zdzisława Lisa zwanego w dalszej części umowy „Zamawiającym”</w:t>
      </w:r>
    </w:p>
    <w:p>
      <w:pPr>
        <w:pStyle w:val="TextBody"/>
        <w:tabs>
          <w:tab w:val="clear" w:pos="708"/>
          <w:tab w:val="left" w:pos="567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 wpisaną do rejestru przedsiębiorstw prowadzonego przez Sąd Rejonowy w…….…………..……. pod nr KRS …….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……</w:t>
      </w:r>
      <w:r>
        <w:rPr>
          <w:sz w:val="24"/>
          <w:szCs w:val="24"/>
        </w:rPr>
        <w:t xml:space="preserve">. NIP ……..…..………… z kapitałem zakładowym w wysokości ………………. zwanym dalej „Wykonawcą”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prezentowanym przez: 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anej w dalszej części umowy „Dostawcą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na podstawie art. 39 Ustawy Prawo zamówień publicznych z 29.01.2004r (Dz. U. z 2015r. poz. 2164 z późn. zm.)</w:t>
      </w:r>
      <w:r>
        <w:rPr/>
        <w:t xml:space="preserve"> </w:t>
      </w:r>
      <w:r>
        <w:rPr>
          <w:sz w:val="24"/>
          <w:szCs w:val="24"/>
        </w:rPr>
        <w:t>zawarta została umowa o następującej treści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Zamawiający zleca a Dostawca przyjmuje do wykonania </w:t>
      </w:r>
      <w:r>
        <w:rPr>
          <w:b/>
          <w:sz w:val="24"/>
          <w:szCs w:val="24"/>
        </w:rPr>
        <w:t>dostawę materiałów do remontu nawierzchni dróg gminnych terenu miasta i gminy Piaseczno</w:t>
      </w:r>
      <w:r>
        <w:rPr>
          <w:sz w:val="24"/>
          <w:szCs w:val="24"/>
        </w:rPr>
        <w:t xml:space="preserve"> zgodnie z wykazem stanowiącym załącznik Nr 1 do niniejszej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ostawa materiału będzie wykonywana w okresie ………….</w:t>
      </w:r>
      <w:r>
        <w:rPr>
          <w:sz w:val="24"/>
          <w:szCs w:val="24"/>
        </w:rPr>
        <w:t xml:space="preserve"> po otrzymaniu od Zamawiającego pisemnego zamówienia i uzgodnienia ze wskazanym w wykazie odbiorcą materiału, terminu i miejsca do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ażdorazowej dostawie Dostawca zobowiązany jest przedstawić </w:t>
      </w:r>
      <w:r>
        <w:rPr>
          <w:b/>
          <w:sz w:val="24"/>
          <w:szCs w:val="24"/>
        </w:rPr>
        <w:t>kwit wagowy</w:t>
      </w:r>
      <w:r>
        <w:rPr>
          <w:sz w:val="24"/>
          <w:szCs w:val="24"/>
        </w:rPr>
        <w:t xml:space="preserve"> potwierdzający ilość i rodzaj materiału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Materiał musi spełniać minimalne właściwości kruszywa takie jak:</w:t>
      </w:r>
    </w:p>
    <w:p>
      <w:pPr>
        <w:pStyle w:val="Normal"/>
        <w:numPr>
          <w:ilvl w:val="1"/>
          <w:numId w:val="5"/>
        </w:numPr>
        <w:spacing w:lineRule="auto" w:line="360"/>
        <w:ind w:left="1080" w:hanging="5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rności kruszywa na rozdrabnianie </w:t>
      </w:r>
      <w:r>
        <w:rPr>
          <w:b/>
          <w:sz w:val="24"/>
          <w:szCs w:val="24"/>
        </w:rPr>
        <w:t>LA</w:t>
      </w:r>
      <w:r>
        <w:rPr>
          <w:b/>
          <w:sz w:val="24"/>
          <w:szCs w:val="24"/>
          <w:vertAlign w:val="subscript"/>
        </w:rPr>
        <w:t>30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rozoodporność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vertAlign w:val="subscript"/>
        </w:rPr>
        <w:t>1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iąkliwość </w:t>
      </w:r>
      <w:r>
        <w:rPr>
          <w:b/>
          <w:sz w:val="24"/>
          <w:szCs w:val="24"/>
        </w:rPr>
        <w:t>WA</w:t>
      </w:r>
      <w:r>
        <w:rPr>
          <w:b/>
          <w:sz w:val="24"/>
          <w:szCs w:val="24"/>
          <w:vertAlign w:val="subscript"/>
        </w:rPr>
        <w:t xml:space="preserve">24  </w:t>
      </w:r>
      <w:r>
        <w:rPr>
          <w:b/>
          <w:sz w:val="24"/>
          <w:szCs w:val="24"/>
        </w:rPr>
        <w:t>1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ość pyłów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Strony ustalają, że wynagrodzenie za wykonany przedmiot umowy wynos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dostawa 1 t kruszywa łamanego dolomitowego frakcja 31,5-63mm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>cena netto…………………… zł</w:t>
        <w:tab/>
        <w:t>cena brutto</w:t>
        <w:tab/>
        <w:tab/>
        <w:t>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stawa 1 t kruszonego destruktu asfaltowego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>cena netto…………………… zł</w:t>
        <w:tab/>
        <w:t>cena brutto</w:t>
        <w:tab/>
        <w:tab/>
        <w:t>z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2. Łączna wartość dostaw ogółem nie przekroczy kwoty……………zł (słownie: ………………………………. 00/100) brutt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stawca gwarantuje dostawę materiału własnym transportem zgodnie z zamówi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Odbiorca ma prawo każdorazowo odmówić przyjęcia materiału w przypadku jeśli dostarczony materiał nie odpowiada wymogom i normom wskazanym w zamówieniu, o którym mowa w §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Zamawiający zastrzega sobie kontrolne ważenie samochodów – koszt takiego ważenia jest ryzykiem Dostawcy w przypadku braku kwitu wag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ażdorazowa dostawa będzie potwierdzana przez Odbiorcę czytelnym podpisem i pieczęcią na dokumencie dostawy (kwit wagowy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ynagrodzenie należne Dostawcy płatne będzie po potwierdzeniu dostawy oraz dostarczeniu certyfikatu CE na całą dostawę, przelewem na konto wskazane w fakturze, wystawionej przez Dostawcę, w terminie ………... dni od doręczenia Zamawiającemu faktury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Za datę realizacji płatności uważa się datę obciążenia należnością konta Zamawiającego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stawca zapłaci Zamawiającemu karę umowną za zwłokę w dostawie materiału w wysokości 0,5% łącznego wynagrodzenia brutto za każdy rozpoczęty dzień zwłoki w stosunku do ustalonego terminu dostawy. Kara za zwłokę w dostawie materiału zostanie potrącona z faktury za wykonaną dostaw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artość szkody poniesionej przez Zamawiającego przewyższy kwotę kar umownych będzie on uprawniony do dochodzenia odszkodowania uzupełniającego na zasadach ogólnych Kodeksu Cywilnego.</w:t>
      </w:r>
    </w:p>
    <w:p>
      <w:pPr>
        <w:pStyle w:val="Normal"/>
        <w:spacing w:lineRule="auto" w:line="360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W sprawach nie uregulowanych mają zastosowanie przepisy  Ustawy Prawo Zamówień Publicznych i Kodeksu Cywilneg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elkie zmiany wymagają dla swej ważności formy pisemnej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Umowę sporządzono w czterech jednobrzmiących egzemplarzach, po dwa dla każdej ze stron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az załączników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1 –Wykaz dostawy materiałów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2 – Opis przedmiotu zamówieni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DOSTAWC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… </w:t>
      </w:r>
      <w:r>
        <w:rPr>
          <w:sz w:val="24"/>
          <w:szCs w:val="24"/>
        </w:rPr>
        <w:t>(podpis)</w:t>
        <w:tab/>
        <w:tab/>
        <w:tab/>
        <w:tab/>
        <w:tab/>
        <w:tab/>
        <w:tab/>
        <w:tab/>
        <w:t xml:space="preserve">            (podpis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304" w:footer="567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</w:rPr>
      <w:t>----WZÓR----część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48:00Z</dcterms:created>
  <dc:creator>ebe</dc:creator>
  <dc:description/>
  <cp:keywords/>
  <dc:language>en-US</dc:language>
  <cp:lastModifiedBy>Jan Grzesiak</cp:lastModifiedBy>
  <cp:lastPrinted>2015-06-19T11:51:00Z</cp:lastPrinted>
  <dcterms:modified xsi:type="dcterms:W3CDTF">2017-04-04T06:24:00Z</dcterms:modified>
  <cp:revision>7</cp:revision>
  <dc:subject/>
  <dc:title>UMOWA NR ………</dc:title>
</cp:coreProperties>
</file>