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K.0057.4.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RACY BURMISTRZA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MIASTA I GMINY PIASEC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kres od 22.03.2017r. do 19.04.2017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23.03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przedstawicielami Ministerstwa Kultury i Dziedzictwa Narodowego w sprawie „Domu Zośk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sesji Rady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 24.03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kierownictwem Centrum Kultury w Piasecznie w sprawie dalszego rozwoju placówek C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Sołtysa w Szczak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 28.03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w Grójcu w sprawie Piaseczyńsko-Grójeckiej Kolei Wąskotor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mieszkańcami budynku przy ul. Sierakowskiego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 30.03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Wojewodą Mazowieckim w sprawie procedowania wydawania zgód ZRI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 06.04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Wielkanocne ze Związkiem Kombatantów RP i BWP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 07.04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otwarciu nowego oddziału pediatrycznego w szpitalu św .Anny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 09.04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mark Wielkanocny na rynku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Wielkanocne w Żabieńc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ub SMECZ -udział we wręczaniu nagród turniej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 11.04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Wielkanocne w Starostwie Powiatowym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13.04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dyrektorem IMMOCHAN w sprawie współpracy przy rozbudowie firm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Wielkanocne w Przedsiębiorstwie Wodociągów i Kanalizacji Sp. z o.o.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14.04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dzierżawcami Ośrodka Wisła w sprawie wspólnych działań rozwojowych Ośrod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 na bieżąco organizował posiedzenia Kierownictwa Urzędu Miasta i Gminy Piaseczno, na których omawiane były bieżące sprawy Gminy, współpracował z organami Rady Miejskiej oraz brał udział w posiedzeniach problemowych Komisj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W ww. okresie ogłosz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talonów na zakup artykułów spożywczych i środków czystości, higieny osobistej, art. kosmetycznych, chemii gospodarstwa domowego, wydawanych jako pomoc rzeczowa podopiecznym M-GOPS z terenu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ul. Konika Polnego w Jesów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drogi gminnej ul. Szpitalnej w Piasecznie na odcinku od ul. Sienkiewicza do ul. Al. Kalin- klasa drogi  lokalna (L) wraz z przebudową skrzyżowania od ul. Szpitalnej, Sienkiewicza i Bema oraz budowie ulicy 2KDD na odcinku od ulicy Szpitalnej do ul. Mickiewicza- klasa drogi dojazdowa (D) na terenie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kolektora odwodnieniowego ul. Staszica w Złotokłosie, gmina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nawierzchni boiska do piłki nożnej przy Gimnazjum nr 2, Al. Kalin 30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murawy na boisku zewnętrznym w Zespole Szkół Publicznych mieszczących się przy ul. R. Traugutta 10 w Złotokło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materiałów do remontu nawierzchni dróg gminnych terenu miasta i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rmomodernizacja i roboty budowlane, modernizacja instalacji sanitarnych i elektrycznych + węzeł cieplny budynku przy ul. Nadarzyńskiej 1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oświetlenia drogowego ulicy Kordeckiego w Piaseczn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W ww. okresie zatwierdzono następujące przetargi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7"/>
        <w:gridCol w:w="3223"/>
        <w:gridCol w:w="2194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ryczałtowa brutto</w:t>
            </w:r>
          </w:p>
        </w:tc>
      </w:tr>
      <w:tr>
        <w:trPr>
          <w:trHeight w:val="148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toalety publicznej przy ul. Sierakowskiego w Piasecznie wraz z zagospodarowaniem terenu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C Serwis -Łódź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Olechowska 8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-415 Łód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025,90zł</w:t>
            </w:r>
          </w:p>
        </w:tc>
      </w:tr>
      <w:tr>
        <w:trPr>
          <w:trHeight w:val="9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awa żywności do Zespołu Szkół Publicznych w Chylicach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STARLES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iaków 7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-255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82,89zł</w:t>
            </w:r>
          </w:p>
        </w:tc>
      </w:tr>
      <w:tr>
        <w:trPr>
          <w:trHeight w:val="12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INTERBLO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A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arywilska 2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228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74,38zł</w:t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: P.H.E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cin Bukows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edności 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6 Lesznowol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09,98zł</w:t>
            </w:r>
          </w:p>
        </w:tc>
      </w:tr>
      <w:tr>
        <w:trPr>
          <w:trHeight w:val="12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MARFRUT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Stępień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iśniowa 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65,33zł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: AGNES Wołk-Argasińska, Argasiński, Wołk-Karczewski Sp. J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pitalna 5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02 Pruszk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5,50zł</w:t>
            </w:r>
          </w:p>
        </w:tc>
      </w:tr>
      <w:tr>
        <w:trPr>
          <w:trHeight w:val="2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zespołu budynków kolejki wąskotorowej wraz z zagospodarowaniem terenu I Etap inwestycji- modernizacja ogrodzenia na terenie działek nr ew. 3/4, 3/5, 3/9 obr. 39 przy ul. Sienkiewicza w Piasecznie.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Budowlany AUSTENIT  Tadeusz Walczyk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ada 1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30 Połaniec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89,85zł</w:t>
            </w:r>
          </w:p>
        </w:tc>
      </w:tr>
      <w:tr>
        <w:trPr>
          <w:trHeight w:val="96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pracowań i prac geodezyjnych dla potrzeb Gminy Piaseczno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OPTIMUM-GEO Ł.Matusiak, J. Sołgoła S.c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cpury 11/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480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określone w wykazie cen jednostkowych</w:t>
            </w:r>
          </w:p>
        </w:tc>
      </w:tr>
      <w:tr>
        <w:trPr>
          <w:trHeight w:val="12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Usługi Geodezyjne Czejgis Krzysztof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rówek ul. Wycinki 1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05 Klembów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określone w wykazie cen jednostkowych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do Przedszkola nr 5 w Piasecznie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STARLES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iaków 7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5 Warsza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39,5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W ww. okresie unieważni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modernizacja i roboty budowlane, modernizacja instalacji sanitarnych i elektrycznych + węzeł cieplny budynku przy ul. Nadarzyńskiej 1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budynku mieszkalnego wielorodzinnego „C” na terenie działki nr ew. 41 obr. 56 przy ul. Jerozolimskiej 17 w Piasecznie wraz z zagospodarowaniem terenu oraz uzyskaniem decyzji pozwolenia na użytkowanie i dostarczeniem świadectwa charakterystyki energetycznej budyn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Sprawozdanie z pracy Burmistr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amr</dc:creator>
  <dc:description/>
  <cp:keywords/>
  <dc:language>en-US</dc:language>
  <cp:lastModifiedBy>Agata Marciniak</cp:lastModifiedBy>
  <cp:lastPrinted>2017-04-18T13:47:00Z</cp:lastPrinted>
  <dcterms:modified xsi:type="dcterms:W3CDTF">2017-04-18T11:48:00Z</dcterms:modified>
  <cp:revision>93</cp:revision>
  <dc:subject/>
  <dc:title>ADK</dc:title>
</cp:coreProperties>
</file>