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0/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Przebudowa i modernizacja budynku starej Plebanii w Parafii P.W. Św. Anny w Piasecznie wraz ze zmianą sposobu użytkowania na budynek muzealno-konferencyjny oraz dostarczeniem świadectwa charakterystyki energetycznej  budynku i decyzji pozwolenia na użytkowa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Szacowana wartości robót uzupełniających 300.000,00 zł brutto. W zakres zamówienia uzupełniającego wejdą roboty  budowlane wykończeniowe, roboty sanitarne, elektryczne, polegające na powtórzeniu  podobnych robót realizowanych w ramach udzielonego zamówienia.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Przebudowa i modernizacja budynku starej Plebanii w Parafii P.W. Św. Anny w Piasecznie wraz ze zmianą sposobu użytkowania na budynek muzealno-konferencyjny oraz dostarczeniem świadectwa charakterystyki energetycznej  budynku i decyzji pozwolenia na użytkowanie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Zamawiający wymaga od Wykonawcy udzielenia gwarancji na wykonane roboty budowlane  na okres nie krótszy niż 48 miesięcy  i nie dłuższy niż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 xml:space="preserve">prace ogólnobudowlane np prace termomodernizacyjne, malarskie, tynkarskie, rozbiórki, prace </w:t>
        <w:tab/>
        <w:t>remontowe, wymiana drzwi, okien  - min. 10 osób</w:t>
      </w:r>
    </w:p>
    <w:p>
      <w:pPr>
        <w:pStyle w:val="Normal"/>
        <w:numPr>
          <w:ilvl w:val="0"/>
          <w:numId w:val="19"/>
        </w:numPr>
        <w:tabs>
          <w:tab w:val="clear" w:pos="708"/>
          <w:tab w:val="left" w:pos="0" w:leader="none"/>
        </w:tabs>
        <w:suppressAutoHyphens w:val="true"/>
        <w:spacing w:lineRule="auto" w:line="360" w:before="0" w:after="0"/>
        <w:ind w:left="360" w:firstLine="66"/>
        <w:jc w:val="both"/>
        <w:rPr/>
      </w:pPr>
      <w:r>
        <w:rPr>
          <w:lang w:eastAsia="ar-SA"/>
        </w:rPr>
        <w:t>prace związane z branżą sanitarną - min. 5 osoby</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 min 5 osoba.</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shd w:fill="FFFFFF" w:val="clear"/>
        <w:suppressAutoHyphens w:val="true"/>
        <w:spacing w:lineRule="auto" w:line="360" w:before="120" w:after="200"/>
        <w:ind w:left="360" w:hanging="0"/>
        <w:jc w:val="both"/>
        <w:rPr>
          <w:rFonts w:ascii="Arial" w:hAnsi="Arial" w:cs="Arial"/>
          <w:sz w:val="20"/>
        </w:rPr>
      </w:pPr>
      <w:r>
        <w:rPr>
          <w:rFonts w:cs="Calibri"/>
        </w:rPr>
        <w:t xml:space="preserve"> </w:t>
      </w:r>
      <w:r>
        <w:rPr>
          <w:rFonts w:cs="Arial" w:ascii="Arial" w:hAnsi="Arial"/>
          <w:sz w:val="20"/>
        </w:rPr>
        <w:t xml:space="preserve">-rozpoczęcie robót -   od dnia  06.07.2017r.  </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wykonanie, uzgodnienie i dostarczenie Zamawiającemu Projektu Aranżacji Wnętrz - w ciągu  4 miesięcy od dnia  zawarcia umowy</w:t>
      </w:r>
    </w:p>
    <w:p>
      <w:pPr>
        <w:pStyle w:val="Normal"/>
        <w:shd w:fill="FFFFFF" w:val="clear"/>
        <w:suppressAutoHyphens w:val="true"/>
        <w:spacing w:lineRule="auto" w:line="360" w:before="120" w:after="200"/>
        <w:ind w:left="360" w:hanging="0"/>
        <w:jc w:val="both"/>
        <w:rPr>
          <w:rFonts w:ascii="Arial" w:hAnsi="Arial" w:cs="Arial"/>
          <w:sz w:val="20"/>
        </w:rPr>
      </w:pPr>
      <w:r>
        <w:rPr>
          <w:rFonts w:cs="Arial" w:ascii="Arial" w:hAnsi="Arial"/>
          <w:sz w:val="20"/>
        </w:rPr>
        <w:t xml:space="preserve">- zakończenie robót - zatwierdzone protokołem końcowym odbioru robót nie zawierającym wad, o których mowa w § 11 ust. 4  wraz z dostarczeniem prawomocnej decyzji pozwolenia na użytkowanie oraz świadectwa charakterystyki energetycznej budynku, w ciągu 15  miesięcy od dnia rozpoczęcia robót   </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t>Wykonawca winien przedstawić informację  z banku lub spółdzielczej kasy oszczędnościowo-kredytowej potwierdzającej wysokość posiadanych środków finansowych lub zdolność kredytową wykonawcy w kwocie co najmniej 1.000.000,00 zł.</w:t>
      </w:r>
    </w:p>
    <w:p>
      <w:pPr>
        <w:pStyle w:val="Akapitzlist"/>
        <w:suppressAutoHyphens w:val="true"/>
        <w:spacing w:lineRule="auto" w:line="240" w:before="0" w:after="120"/>
        <w:ind w:left="1224" w:hanging="0"/>
        <w:contextualSpacing w:val="false"/>
        <w:jc w:val="both"/>
        <w:rPr/>
      </w:pPr>
      <w:r>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trzy  roboty budowlane w zakresie budownictwa ogólnego     o podobnym charakterze rzeczowym do robót stanowiących przedmiot zamówienia to jest  przebudowie, modernizacji, remoncie budynków o charakterze zabytków, wpisanych do rejestru zabytków o min. pow. użytkowej 350m2  obejmujące branżę budowlaną, elektryczną i sanitarną  wraz z zagospodarowaniem terenu i przyłączami o wartości min</w:t>
      </w:r>
      <w:r>
        <w:rPr>
          <w:rFonts w:cs="Calibri" w:ascii="Calibri" w:hAnsi="Calibri"/>
          <w:b/>
          <w:sz w:val="24"/>
          <w:szCs w:val="24"/>
        </w:rPr>
        <w:t>. 1.5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pPr>
      <w:r>
        <w:rPr>
          <w:rFonts w:cs="Calibri" w:ascii="Calibri" w:hAnsi="Calibri"/>
          <w:sz w:val="22"/>
          <w:szCs w:val="22"/>
        </w:rPr>
        <w:t>Udokumentuje  przygotowanie zawodowe  kadry technicznej - uprawnień budowlanych w specjalnościach związanych z przedmiotem zamówienia tj.  konstrukcyjno-budowlanych bez ograniczeń, elektrycznych  oraz sanitarnych  z przynależnością do Izby Inżynierów Budownictw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magane jest udokumentowanie pełnienia przez:</w:t>
      </w:r>
    </w:p>
    <w:p>
      <w:pPr>
        <w:pStyle w:val="Tekstpodstawowy2"/>
        <w:spacing w:lineRule="auto" w:line="240"/>
        <w:ind w:left="360" w:hanging="0"/>
        <w:rPr>
          <w:rFonts w:ascii="Calibri" w:hAnsi="Calibri" w:cs="Calibri"/>
          <w:sz w:val="22"/>
          <w:szCs w:val="22"/>
        </w:rPr>
      </w:pPr>
      <w:r>
        <w:rPr>
          <w:rFonts w:cs="Calibri" w:ascii="Calibri" w:hAnsi="Calibri"/>
          <w:sz w:val="22"/>
          <w:szCs w:val="22"/>
        </w:rPr>
        <w:t xml:space="preserve">-  wyżej wymienioną osoba na   stanowisku  kierownika budowy w zakresie uprawnień konstrukcyjno - budowlanych  winna posiadać  min 24 miesięcy doświadczenia na stanowisku kierownika budowy bądź kierownika robót i posiadanie uprawnień do wykonywania robót na obiektach zabytkowych oraz wykazanie się doświadczeniem spełniającym warunek  udziału nadzór nad robotami przy realizacji co najmniej 2 zadań obejmujących wykonanie robót  o podobnym  charakterze rzeczowym do robót  stanowiących przedmiot zamówienia (roboty konstrukcyjno - budowlane polegające na </w:t>
        <w:tab/>
        <w:t>przebudowie, modernizacji, remoncie budynków o charakterze zabytków , wpisanych do rejestru zabytków) o min. pow. użytkowej 350m2  i   wartości  minimum  1.500.000 zł  brutto</w:t>
      </w:r>
    </w:p>
    <w:p>
      <w:pPr>
        <w:pStyle w:val="Tekstpodstawowy2"/>
        <w:spacing w:lineRule="auto" w:line="240"/>
        <w:ind w:left="360" w:hanging="0"/>
        <w:rPr>
          <w:rFonts w:ascii="Calibri" w:hAnsi="Calibri" w:cs="Calibri"/>
          <w:sz w:val="22"/>
          <w:szCs w:val="22"/>
        </w:rPr>
      </w:pPr>
      <w:r>
        <w:rPr>
          <w:rFonts w:cs="Calibri" w:ascii="Calibri" w:hAnsi="Calibri"/>
          <w:sz w:val="22"/>
          <w:szCs w:val="22"/>
        </w:rPr>
        <w:t xml:space="preserve">- </w:t>
      </w:r>
      <w:r>
        <w:rPr/>
        <w:t xml:space="preserve"> </w:t>
      </w:r>
      <w:r>
        <w:rPr>
          <w:rFonts w:cs="Calibri" w:ascii="Calibri" w:hAnsi="Calibri"/>
          <w:sz w:val="22"/>
          <w:szCs w:val="22"/>
        </w:rPr>
        <w:t>kierownika budowy /robót/ sanitarnych przy realizacji 2 zadań obejmujących wykonanie dwóch robót w ciągu ostatnich pięciu lat o podobnym charakterze rzeczowym, do robót stanowiących przedmiot zamówienia (tj  roboty sanitarne w zakresie instalacji  wod/kan, wentylacji mechanicznej, gazowej, polegające na przebudowie, modernizacji, remoncie budynków), o min. pow. użytkowej  300m2  i   wartości  minimum  500.000 zł  brutto  min 24 miesięcy doświadczenia na stanowisku kierownika budowy bądź kierownika robót.</w:t>
      </w:r>
    </w:p>
    <w:p>
      <w:pPr>
        <w:pStyle w:val="Tekstpodstawowy2"/>
        <w:spacing w:lineRule="auto" w:line="240"/>
        <w:ind w:left="360" w:hanging="0"/>
        <w:rPr>
          <w:rFonts w:ascii="Calibri" w:hAnsi="Calibri" w:cs="Calibri"/>
          <w:sz w:val="22"/>
          <w:szCs w:val="22"/>
        </w:rPr>
      </w:pPr>
      <w:r>
        <w:rPr>
          <w:rFonts w:cs="Calibri" w:ascii="Calibri" w:hAnsi="Calibri"/>
          <w:sz w:val="22"/>
          <w:szCs w:val="22"/>
        </w:rPr>
        <w:t>- kierownika budowy /robót/ elektrycznych przy realizacji 2 zadań obejmujących wykonanie dwóch robót w ciągu ostatnich pięciu lat o podobnym charakterze rzeczowym, do robót stanowiących przedmiot zamówienia tj  roboty elektryczne w zakresie instalacji  elektrycznej  i teletechnicznej    polegające na przebudowie, modernizacji, remoncie budynków), o min. pow. użytkowej 300m2  i   wartości  minimum  200.000 zł  brutto  min 24 miesięcy doświadczenia na stanowisku kierownika budowy bądź kierownika robót.</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Dodatkowo Zamawiający wymaga  dla</w:t>
      </w:r>
    </w:p>
    <w:p>
      <w:pPr>
        <w:pStyle w:val="Tekstpodstawowy2"/>
        <w:numPr>
          <w:ilvl w:val="0"/>
          <w:numId w:val="19"/>
        </w:numPr>
        <w:spacing w:lineRule="auto" w:line="240" w:before="120" w:after="120"/>
        <w:rPr/>
      </w:pPr>
      <w:r>
        <w:rPr>
          <w:rFonts w:cs="Calibri" w:ascii="Calibri" w:hAnsi="Calibri"/>
          <w:sz w:val="22"/>
          <w:szCs w:val="22"/>
          <w:lang w:eastAsia="ar-SA"/>
        </w:rPr>
        <w:t xml:space="preserve">prac ogólnobudowlanych  np prace termomodernizacyjne, malarskie,  tynkarskie, </w:t>
        <w:tab/>
        <w:t>rozbiórki, prace remontowe, wymiana drzwi, okien  - min. 10 osób</w:t>
      </w:r>
    </w:p>
    <w:p>
      <w:pPr>
        <w:pStyle w:val="Tekstpodstawowy2"/>
        <w:numPr>
          <w:ilvl w:val="0"/>
          <w:numId w:val="19"/>
        </w:numPr>
        <w:spacing w:lineRule="auto" w:line="240" w:before="120" w:after="120"/>
        <w:rPr/>
      </w:pPr>
      <w:r>
        <w:rPr>
          <w:rFonts w:cs="Calibri" w:ascii="Calibri" w:hAnsi="Calibri"/>
          <w:sz w:val="22"/>
          <w:szCs w:val="22"/>
          <w:lang w:eastAsia="ar-SA"/>
        </w:rPr>
        <w:t>prac  związanych  z branżą sanitarną - min. 5 osoby</w:t>
      </w:r>
    </w:p>
    <w:p>
      <w:pPr>
        <w:pStyle w:val="Tekstpodstawowy2"/>
        <w:numPr>
          <w:ilvl w:val="0"/>
          <w:numId w:val="19"/>
        </w:numPr>
        <w:spacing w:lineRule="auto" w:line="240" w:before="120" w:after="120"/>
        <w:rPr>
          <w:rFonts w:ascii="Calibri" w:hAnsi="Calibri" w:cs="Calibri"/>
          <w:sz w:val="22"/>
          <w:szCs w:val="22"/>
        </w:rPr>
      </w:pPr>
      <w:r>
        <w:rPr>
          <w:rFonts w:cs="Calibri" w:ascii="Calibri" w:hAnsi="Calibri"/>
          <w:sz w:val="22"/>
          <w:szCs w:val="22"/>
          <w:lang w:eastAsia="ar-SA"/>
        </w:rPr>
        <w:t>prac  związanych  z branżą elektryczną - min 5 osoba</w:t>
      </w:r>
      <w:r>
        <w:rPr>
          <w:lang w:eastAsia="ar-SA"/>
        </w:rPr>
        <w:t>.</w:t>
      </w:r>
    </w:p>
    <w:p>
      <w:pPr>
        <w:pStyle w:val="Tekstpodstawowy2"/>
        <w:spacing w:lineRule="auto" w:line="240" w:before="120" w:after="120"/>
        <w:ind w:left="360" w:hanging="0"/>
        <w:rPr>
          <w:rFonts w:ascii="Calibri" w:hAnsi="Calibri" w:cs="Calibri"/>
          <w:sz w:val="24"/>
          <w:szCs w:val="24"/>
        </w:rPr>
      </w:pPr>
      <w:r>
        <w:rPr>
          <w:rFonts w:eastAsia="Calibri" w:cs="Calibri" w:ascii="Calibri" w:hAnsi="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 xml:space="preserve"> trzech  robót budowlanych w zakresie budownictwa ogólnego     o podobnym charakterze rzeczowym do robót stanowiących przedmiot zamówienia to jest  przebudowie, modernizacji, remoncie budynków o charakterze zabytków, wpisanych do rejestru zabytków o min. pow. użytkowej 350m2  obejmujące branżę budowlaną, elektryczną i sanitarną  wraz z zagospodarowaniem terenu i przyłączami o wartości min</w:t>
      </w:r>
      <w:r>
        <w:rPr>
          <w:b/>
          <w:sz w:val="24"/>
          <w:szCs w:val="24"/>
        </w:rPr>
        <w:t>. 1.500.000,00</w:t>
      </w:r>
      <w:r>
        <w:rPr>
          <w:sz w:val="24"/>
          <w:szCs w:val="24"/>
        </w:rPr>
        <w:t xml:space="preserve"> zł brutto każda z prac</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ab/>
        <w:tab/>
        <w:tab/>
        <w:t>Dodatkowo Zamawiający wymaga  dla:</w:t>
      </w:r>
    </w:p>
    <w:p>
      <w:pPr>
        <w:pStyle w:val="Tekstpodstawowy2"/>
        <w:spacing w:lineRule="auto" w:line="240" w:before="120" w:after="120"/>
        <w:ind w:left="360" w:hanging="0"/>
        <w:rPr/>
      </w:pPr>
      <w:r>
        <w:rPr>
          <w:lang w:eastAsia="ar-SA"/>
        </w:rPr>
        <w:tab/>
        <w:tab/>
        <w:tab/>
      </w:r>
      <w:r>
        <w:rPr>
          <w:rFonts w:cs="Calibri" w:ascii="Calibri" w:hAnsi="Calibri"/>
          <w:sz w:val="22"/>
          <w:szCs w:val="22"/>
          <w:lang w:eastAsia="ar-SA"/>
        </w:rPr>
        <w:t xml:space="preserve">prace ogólnobudowlane np prace termomodernizacyjne, malarskie,  tynkarskie, </w:t>
        <w:tab/>
        <w:tab/>
        <w:tab/>
        <w:tab/>
        <w:t>rozbiórki, prace remontowe, wymiana drzwi, okien  - min. 10 osób</w:t>
      </w:r>
    </w:p>
    <w:p>
      <w:pPr>
        <w:pStyle w:val="Tekstpodstawowy2"/>
        <w:spacing w:lineRule="auto" w:line="240" w:before="120" w:after="120"/>
        <w:ind w:left="360" w:hanging="0"/>
        <w:rPr>
          <w:rFonts w:ascii="Calibri" w:hAnsi="Calibri" w:cs="Calibri"/>
          <w:sz w:val="22"/>
          <w:szCs w:val="22"/>
          <w:lang w:eastAsia="ar-SA"/>
        </w:rPr>
      </w:pPr>
      <w:r>
        <w:rPr>
          <w:rFonts w:cs="Calibri" w:ascii="Calibri" w:hAnsi="Calibri"/>
          <w:sz w:val="22"/>
          <w:szCs w:val="22"/>
          <w:lang w:eastAsia="ar-SA"/>
        </w:rPr>
        <w:tab/>
        <w:tab/>
        <w:tab/>
        <w:t>prace związane z branżą sanitarną - min. 5 osoby</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lang w:eastAsia="ar-SA"/>
        </w:rPr>
        <w:tab/>
        <w:tab/>
        <w:tab/>
        <w:t>prace związane z branżą elektryczną - min 5 osoba</w:t>
      </w:r>
      <w:r>
        <w:rPr>
          <w:lang w:eastAsia="ar-SA"/>
        </w:rPr>
        <w:t>.</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p>
    <w:p>
      <w:pPr>
        <w:pStyle w:val="Akapitzlist"/>
        <w:ind w:left="2124" w:hanging="396"/>
        <w:jc w:val="both"/>
        <w:rPr>
          <w:lang w:eastAsia="pl-PL"/>
        </w:rPr>
      </w:pPr>
      <w:r>
        <w:rPr>
          <w:lang w:eastAsia="pl-PL"/>
        </w:rPr>
        <w:t xml:space="preserve">-       </w:t>
      </w:r>
      <w:r>
        <w:rPr/>
        <w:t>informację  z banku lub spółdzielczej kasy oszczędnościowo-kredytowej potwierdzającej wysokość posiadanych środków finansowych lub zdolność kredytową wykonawcy w kwocie co najmniej 1.000.000,00 zł</w:t>
      </w:r>
    </w:p>
    <w:p>
      <w:pPr>
        <w:pStyle w:val="Akapitzlist"/>
        <w:ind w:left="2124" w:hanging="396"/>
        <w:jc w:val="both"/>
        <w:rPr>
          <w:rFonts w:cs="Calibri"/>
        </w:rPr>
      </w:pP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Zbigniew Kłosiewicz </w:t>
      </w:r>
      <w:r>
        <w:rPr>
          <w:lang w:eastAsia="pl-PL"/>
        </w:rPr>
        <w:t xml:space="preserve"> </w:t>
      </w:r>
      <w:r>
        <w:rPr>
          <w:b/>
        </w:rPr>
        <w:t>– zagadnienia techniczne związane z udzieleniem zamówienia publicznego w zakresie branży budowlanej  tel. (22) 70 17 665 pok.  80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lang w:eastAsia="pl-PL"/>
        </w:rPr>
        <w:t xml:space="preserve">Krzysztof Kacperski   </w:t>
      </w:r>
      <w:r>
        <w:rPr>
          <w:lang w:eastAsia="pl-PL"/>
        </w:rPr>
        <w:t xml:space="preserve"> </w:t>
      </w:r>
      <w:r>
        <w:rPr>
          <w:b/>
        </w:rPr>
        <w:t>– zagadnienia techniczne związane z udzieleniem zamówienia publicznego   tel. (22) 70 17 669 pok.  81;</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 xml:space="preserve">Jan Smoliński </w:t>
      </w:r>
      <w:r>
        <w:rPr>
          <w:lang w:eastAsia="pl-PL"/>
        </w:rPr>
        <w:t xml:space="preserve"> </w:t>
      </w:r>
      <w:r>
        <w:rPr>
          <w:b/>
        </w:rPr>
        <w:t>– zagadnienia techniczne związane z udzieleniem zamówienia publicznego w zakresie branży elektrycznej  tel. (22) 70 17 671 pok.  8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0.000,00  PLN</w:t>
      </w:r>
      <w:r>
        <w:rPr>
          <w:lang w:eastAsia="pl-PL"/>
        </w:rPr>
        <w:t xml:space="preserve"> (słownie:  trzydzieści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tabelaryczne zestawienie wartości ofertowy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5.2017r </w:t>
      </w:r>
      <w:r>
        <w:rPr>
          <w:lang w:eastAsia="pl-PL"/>
        </w:rPr>
        <w:t xml:space="preserve"> o godz. </w:t>
      </w:r>
      <w:r>
        <w:rPr>
          <w:b/>
          <w:lang w:eastAsia="pl-PL"/>
        </w:rPr>
        <w:t>11.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5.2017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2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48 miesiące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Akapitzlist"/>
        <w:tabs>
          <w:tab w:val="clear" w:pos="708"/>
          <w:tab w:val="left" w:pos="851" w:leader="none"/>
        </w:tabs>
        <w:snapToGrid w:val="false"/>
        <w:spacing w:lineRule="auto" w:line="240" w:before="0" w:after="120"/>
        <w:ind w:left="1224"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r>
      <w:r>
        <w:rPr/>
        <w:t xml:space="preserve"> </w:t>
      </w:r>
    </w:p>
    <w:p>
      <w:pPr>
        <w:pStyle w:val="NormalnyWeb"/>
        <w:spacing w:before="280" w:after="0"/>
        <w:ind w:left="720" w:hanging="0"/>
        <w:jc w:val="left"/>
        <w:rPr>
          <w:rFonts w:ascii="Calibri" w:hAnsi="Calibri" w:cs="Calibri"/>
          <w:sz w:val="22"/>
          <w:szCs w:val="22"/>
          <w:lang w:val="pl-PL"/>
        </w:rPr>
      </w:pPr>
      <w:r>
        <w:rPr>
          <w:rFonts w:cs="Calibri" w:ascii="Calibri" w:hAnsi="Calibri"/>
          <w:b/>
          <w:sz w:val="22"/>
          <w:szCs w:val="22"/>
        </w:rPr>
        <w:t xml:space="preserve">Ad. </w:t>
      </w:r>
      <w:r>
        <w:rPr>
          <w:rFonts w:cs="Calibri" w:ascii="Calibri" w:hAnsi="Calibri"/>
          <w:b/>
          <w:sz w:val="22"/>
          <w:szCs w:val="22"/>
          <w:lang w:val="pl-PL"/>
        </w:rPr>
        <w:t>2</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Doświadczenie osoby wskazanej jako Kierownik budowy </w:t>
      </w:r>
      <w:r>
        <w:rPr>
          <w:rFonts w:cs="Calibri" w:ascii="Calibri" w:hAnsi="Calibri"/>
          <w:sz w:val="22"/>
          <w:szCs w:val="22"/>
        </w:rPr>
        <w:t>–</w:t>
      </w:r>
      <w:r>
        <w:rPr>
          <w:rFonts w:cs="Calibri" w:ascii="Calibri" w:hAnsi="Calibri"/>
          <w:b/>
          <w:sz w:val="22"/>
          <w:szCs w:val="22"/>
        </w:rPr>
        <w:t>D 20%</w:t>
      </w:r>
    </w:p>
    <w:p>
      <w:pPr>
        <w:pStyle w:val="Akapitzlist"/>
        <w:tabs>
          <w:tab w:val="clear" w:pos="708"/>
          <w:tab w:val="left" w:pos="851" w:leader="none"/>
        </w:tabs>
        <w:snapToGrid w:val="false"/>
        <w:spacing w:lineRule="auto" w:line="240" w:before="0" w:after="120"/>
        <w:ind w:left="1213" w:hanging="0"/>
        <w:contextualSpacing w:val="false"/>
        <w:jc w:val="both"/>
        <w:rPr>
          <w:rFonts w:ascii="Calibri" w:hAnsi="Calibri" w:cs="Calibri"/>
          <w:sz w:val="22"/>
          <w:szCs w:val="22"/>
          <w:lang w:val="pl-PL" w:eastAsia="pl-PL"/>
        </w:rPr>
      </w:pPr>
      <w:r>
        <w:rPr>
          <w:rFonts w:cs="Calibri"/>
          <w:sz w:val="22"/>
          <w:szCs w:val="22"/>
          <w:lang w:val="pl-PL" w:eastAsia="pl-PL"/>
        </w:rPr>
      </w:r>
    </w:p>
    <w:p>
      <w:pPr>
        <w:pStyle w:val="Normal"/>
        <w:tabs>
          <w:tab w:val="clear" w:pos="708"/>
          <w:tab w:val="left" w:pos="851" w:leader="none"/>
        </w:tabs>
        <w:snapToGrid w:val="false"/>
        <w:spacing w:lineRule="auto" w:line="240" w:before="0" w:after="120"/>
        <w:jc w:val="both"/>
        <w:rPr/>
      </w:pPr>
      <w:r>
        <w:rPr>
          <w:lang w:eastAsia="pl-PL"/>
        </w:rPr>
        <w:tab/>
        <w:t xml:space="preserve">Kryterium doświadczenie kierownika robót  będzie rozpatrywane  na podstawie </w:t>
        <w:tab/>
        <w:t xml:space="preserve">  </w:t>
        <w:tab/>
        <w:t>wartości i ilości nadzorowanych robó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ab/>
        <w:t xml:space="preserve"> Zamawiający </w:t>
        <w:tab/>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wykazanie się doświadczeniem kierownika  spełniającym warunek  udziału nadzór nad robotami </w:t>
        <w:tab/>
        <w:t xml:space="preserve">przy realizacji </w:t>
        <w:tab/>
        <w:t xml:space="preserve">co najmniej 2 zadań obejmujących wykonanie robót  o podobnym  charakterze </w:t>
        <w:tab/>
        <w:tab/>
        <w:t xml:space="preserve">rzeczowym do robót  </w:t>
        <w:tab/>
        <w:t xml:space="preserve">stanowiących przedmiot zamówienia (roboty konstrukcyjno - budowlane </w:t>
        <w:tab/>
        <w:t xml:space="preserve">polegające na </w:t>
        <w:tab/>
        <w:t xml:space="preserve">przebudowie, modernizacji, remoncie budynków o charakterze zabytków , </w:t>
        <w:tab/>
        <w:t xml:space="preserve">wpisanych do rejestru </w:t>
        <w:tab/>
        <w:t xml:space="preserve">zabytków) o min. pow. użytkowej 350m2  i   wartości  minimum  </w:t>
        <w:tab/>
        <w:t xml:space="preserve">1.500.000 zł  brutto     -  0  </w:t>
        <w:tab/>
        <w:t>pkt</w:t>
      </w:r>
    </w:p>
    <w:p>
      <w:pPr>
        <w:pStyle w:val="Normal"/>
        <w:tabs>
          <w:tab w:val="clear" w:pos="708"/>
          <w:tab w:val="left" w:pos="851" w:leader="none"/>
        </w:tabs>
        <w:snapToGrid w:val="false"/>
        <w:spacing w:lineRule="auto" w:line="240" w:before="0" w:after="120"/>
        <w:jc w:val="both"/>
        <w:rPr/>
      </w:pPr>
      <w:r>
        <w:rPr>
          <w:lang w:eastAsia="pl-PL"/>
        </w:rPr>
        <w:tab/>
        <w:t xml:space="preserve">-  wykazanie się doświadczeniem  spełniającym warunek  udziału nadzór nad robotami przy realizacji </w:t>
        <w:tab/>
        <w:t xml:space="preserve">co najmniej 3 zadań obejmujących wykonanie robót  o podobnym  charakterze rzeczowym do robót  </w:t>
        <w:tab/>
        <w:t xml:space="preserve">stanowiących przedmiot zamówienia (roboty konstrukcyjno - budowlane polegające na </w:t>
        <w:tab/>
        <w:t xml:space="preserve">przebudowie, modernizacji, remoncie budynków o charakterze zabytków , wpisanych do rejestru </w:t>
        <w:tab/>
        <w:t xml:space="preserve">zabytków) o min. pow. użytkowej 350m2  i   wartości  minimum  1.500.000 zł  brutto     -  5  </w:t>
        <w:tab/>
        <w:t>pkt</w:t>
      </w:r>
    </w:p>
    <w:p>
      <w:pPr>
        <w:pStyle w:val="Normal"/>
        <w:tabs>
          <w:tab w:val="clear" w:pos="708"/>
          <w:tab w:val="left" w:pos="851" w:leader="none"/>
        </w:tabs>
        <w:snapToGrid w:val="false"/>
        <w:spacing w:lineRule="auto" w:line="240" w:before="0" w:after="120"/>
        <w:jc w:val="both"/>
        <w:rPr/>
      </w:pPr>
      <w:r>
        <w:rPr>
          <w:lang w:eastAsia="pl-PL"/>
        </w:rPr>
        <w:tab/>
        <w:t xml:space="preserve">- wykazanie się doświadczeniem spełniającym warunek  udziału nadzór nad robotami przy realizacji </w:t>
        <w:tab/>
        <w:t xml:space="preserve">co najmniej  4 zadań obejmujących wykonanie robót  o podobnym  charakterze rzeczowym do robót  </w:t>
        <w:tab/>
        <w:t xml:space="preserve">stanowiących przedmiot zamówienia (roboty konstrukcyjno - budowlane polegające na </w:t>
        <w:tab/>
        <w:t xml:space="preserve">przebudowie, modernizacji, remoncie budynków o charakterze zabytków , wpisanych do rejestru </w:t>
        <w:tab/>
        <w:t xml:space="preserve">zabytków) o min. pow. użytkowej 350m2  i   wartości  minimum  1.500.000 zł  brutto     -  10 </w:t>
        <w:tab/>
        <w:t>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doświadczeniem spełniającym warunek  udziału nadzór nad robotami przy realizacji </w:t>
        <w:tab/>
        <w:t xml:space="preserve">co najmniej 5 zadań obejmujących wykonanie robót  o podobnym  charakterze rzeczowym do robót  </w:t>
        <w:tab/>
        <w:t xml:space="preserve">stanowiących przedmiot zamówienia (roboty konstrukcyjno - budowlane polegające na </w:t>
        <w:tab/>
        <w:t xml:space="preserve">przebudowie, modernizacji, remoncie budynków o charakterze zabytków , wpisanych do rejestru </w:t>
        <w:tab/>
        <w:t xml:space="preserve">zabytków) o min. pow. użytkowej 350m2  i   wartości  minimum  1.500.000 zł  brutto     -  15  </w:t>
        <w:tab/>
        <w:t>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doświadczeniem spełniającym warunek  udziału nadzór nad robotami przy realizacji </w:t>
        <w:tab/>
        <w:t xml:space="preserve">co najmniej  6  zadań obejmujących wykonanie robót  o podobnym  charakterze rzeczowym do robót  </w:t>
        <w:tab/>
        <w:t xml:space="preserve">stanowiących przedmiot zamówienia (roboty konstrukcyjno - budowlane polegające na </w:t>
        <w:tab/>
        <w:t xml:space="preserve">przebudowie, modernizacji, remoncie budynków o charakterze zabytków , wpisanych do rejestru </w:t>
        <w:tab/>
        <w:t xml:space="preserve">zabytków) o min. pow. użytkowej 350m2  i   wartości  minimum  1.500.000 zł  brutto     -  20 </w:t>
        <w:tab/>
        <w:t>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 Kierownik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b/>
          <w:b/>
          <w:lang w:eastAsia="pl-PL"/>
        </w:rPr>
      </w:pPr>
      <w:r>
        <w:rPr>
          <w:b/>
          <w:lang w:eastAsia="pl-PL"/>
        </w:rPr>
        <w:tab/>
        <w:t>Za:</w:t>
      </w:r>
    </w:p>
    <w:p>
      <w:pPr>
        <w:pStyle w:val="Normal"/>
        <w:tabs>
          <w:tab w:val="clear" w:pos="708"/>
          <w:tab w:val="left" w:pos="851" w:leader="none"/>
        </w:tabs>
        <w:snapToGrid w:val="false"/>
        <w:spacing w:lineRule="auto" w:line="240" w:before="0" w:after="120"/>
        <w:jc w:val="both"/>
        <w:rPr/>
      </w:pPr>
      <w:r>
        <w:rPr>
          <w:lang w:eastAsia="pl-PL"/>
        </w:rPr>
        <w:tab/>
        <w:t xml:space="preserve">48 miesięcy gwarancji  - przyznana ilość punktów 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60 miesięcy gwarancji  - przyznana ilość punktów 20 pkt </w:t>
      </w:r>
    </w:p>
    <w:p>
      <w:pPr>
        <w:pStyle w:val="Normal"/>
        <w:tabs>
          <w:tab w:val="clear" w:pos="708"/>
          <w:tab w:val="left" w:pos="851" w:leader="none"/>
        </w:tabs>
        <w:snapToGrid w:val="false"/>
        <w:spacing w:lineRule="auto" w:line="240" w:before="0" w:after="120"/>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Przebudowa i modernizacja budynku starej Plebanii w Parafii P.W. Św. Anny w Piasecznie wraz ze zmianą sposobu użytkowania na budynek muzealno-konferencyjny oraz dostarczeniem świadectwa charakterystyki energetycznej  budynku i decyzji pozwolenia na użytkowanie .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sz w:val="18"/>
          <w:u w:val="single"/>
        </w:rPr>
      </w:pPr>
      <w:r>
        <w:rPr>
          <w:sz w:val="18"/>
          <w:u w:val="single"/>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b/>
          <w:b/>
        </w:rPr>
      </w:pPr>
      <w:r>
        <w:rPr>
          <w:b/>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48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Normal"/>
        <w:shd w:fill="FFFFFF" w:val="clear"/>
        <w:suppressAutoHyphens w:val="true"/>
        <w:spacing w:lineRule="auto" w:line="360" w:before="120" w:after="200"/>
        <w:ind w:left="644" w:hanging="0"/>
        <w:jc w:val="both"/>
        <w:rPr/>
      </w:pPr>
      <w:r>
        <w:rPr>
          <w:rFonts w:cs="Arial" w:ascii="Arial" w:hAnsi="Arial"/>
          <w:sz w:val="20"/>
        </w:rPr>
        <w:t xml:space="preserve">-rozpoczęcie robót -   od dnia  ...........2017r.  </w:t>
      </w:r>
    </w:p>
    <w:p>
      <w:pPr>
        <w:pStyle w:val="Normal"/>
        <w:shd w:fill="FFFFFF" w:val="clear"/>
        <w:suppressAutoHyphens w:val="true"/>
        <w:spacing w:lineRule="auto" w:line="360" w:before="120" w:after="200"/>
        <w:ind w:left="644" w:hanging="0"/>
        <w:jc w:val="both"/>
        <w:rPr>
          <w:rFonts w:ascii="Arial" w:hAnsi="Arial" w:cs="Arial"/>
          <w:sz w:val="20"/>
        </w:rPr>
      </w:pPr>
      <w:r>
        <w:rPr>
          <w:rFonts w:cs="Arial" w:ascii="Arial" w:hAnsi="Arial"/>
          <w:sz w:val="20"/>
        </w:rPr>
        <w:t>- wykonanie, uzgodnienie i dostarczenie Zamawiającemu Projektu Aranżacji Wnętrz - w ciągu  ..... miesięcy od dnia  zawarcia umowy</w:t>
      </w:r>
    </w:p>
    <w:p>
      <w:pPr>
        <w:pStyle w:val="Normal"/>
        <w:shd w:fill="FFFFFF" w:val="clear"/>
        <w:suppressAutoHyphens w:val="true"/>
        <w:spacing w:lineRule="auto" w:line="360" w:before="120" w:after="200"/>
        <w:ind w:left="644" w:hanging="0"/>
        <w:jc w:val="both"/>
        <w:rPr>
          <w:rFonts w:ascii="Arial" w:hAnsi="Arial" w:cs="Arial"/>
          <w:sz w:val="20"/>
        </w:rPr>
      </w:pPr>
      <w:r>
        <w:rPr>
          <w:rFonts w:cs="Arial" w:ascii="Arial" w:hAnsi="Arial"/>
          <w:sz w:val="20"/>
        </w:rPr>
        <w:t xml:space="preserve">- zakończenie robót - zatwierdzone protokołem końcowym odbioru robót nie zawierającym wad, o których mowa w § 11 ust. 4  wraz z dostarczeniem prawomocnej decyzji pozwolenia na użytkowanie oraz świadectwa charakterystyki energetycznej budynku, w ciągu ....... miesięcy od dnia rozpoczęcia robót   </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zebudowa i modernizacja budynku starej Plebanii w Parafii P.W. Św. Anny w Piasecznie wraz ze zmianą sposobu użytkowania na budynek muzealno-konferencyjny oraz dostarczeniem świadectwa charakterystyki energetycznej  budynku i decyzji pozwolenia na użytkowanie .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zebudowa i modernizacja budynku starej Plebanii w Parafii P.W. Św. Anny w Piasecznie wraz ze zmianą sposobu użytkowania na budynek muzealno-konferencyjny oraz dostarczeniem świadectwa charakterystyki energetycznej  budynku i decyzji pozwolenia na użytkowanie ..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Przebudowa i modernizacja budynku starej Plebanii w Parafii P.W. Św. Anny w Piasecznie wraz ze zmianą sposobu użytkowania na budynek muzealno-konferencyjny oraz dostarczeniem świadectwa charakterystyki energetycznej  budynku i decyzji pozwolenia na użytkowanie .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9:00Z</dcterms:created>
  <dc:creator>Dorota Muńska</dc:creator>
  <dc:description/>
  <cp:keywords/>
  <dc:language>en-US</dc:language>
  <cp:lastModifiedBy>pbo</cp:lastModifiedBy>
  <cp:lastPrinted>2017-04-19T13:21:00Z</cp:lastPrinted>
  <dcterms:modified xsi:type="dcterms:W3CDTF">2017-04-20T08:37:00Z</dcterms:modified>
  <cp:revision>3</cp:revision>
  <dc:subject/>
  <dc:title/>
</cp:coreProperties>
</file>