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a na człon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  <w:u w:val="single"/>
        </w:rPr>
        <w:t>GMINNEJ</w:t>
      </w:r>
      <w:r>
        <w:rPr>
          <w:b/>
          <w:sz w:val="26"/>
          <w:szCs w:val="26"/>
        </w:rPr>
        <w:t xml:space="preserve"> KOMISJI DS. REFERENDUM wyznaczonego na dzień 04.06.2017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 niżej podpisany(a), zgłaszam zamiar podjęcia pracy w niżej wymienionej gminnej komisji ds. referend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na Komisja ds. referendum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Piasecznie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eń –m-c-ro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Urząd Skarbowy, do którego są składane zeznania podatkowe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Oświadczam, że wyrażam zgodę na kandydowanie do składu ww. komisji gminnej ds. referendum </w:t>
              <w:br/>
              <w:t xml:space="preserve">i wyrażam zgodę na powołanie w jej skład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yrażam zgodę na przetwarzanie moich danych osobowych w celach wynikających</w:t>
              <w:br/>
              <w:t xml:space="preserve"> z przepisów ustawy o referendum lokaln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7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osoby przyjmującej zgłoszenie)</w:t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Figuruje w rejestrze osób uprawnionych do wzięcia udziału w referendum lokal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ieczątka i podpis pracownika Wydz.W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8:00Z</dcterms:created>
  <dc:creator>acz</dc:creator>
  <dc:description/>
  <cp:keywords/>
  <dc:language>en-US</dc:language>
  <cp:lastModifiedBy>acz</cp:lastModifiedBy>
  <dcterms:modified xsi:type="dcterms:W3CDTF">2017-04-24T08:59:00Z</dcterms:modified>
  <cp:revision>1</cp:revision>
  <dc:subject/>
  <dc:title>Zgłoszenie kandydata na członka </dc:title>
</cp:coreProperties>
</file>