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2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pozostałej części ul. Korczunkowej w Głoskowie Wieś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pozostałej części ul. Korczunkowej w Głoskowie Wieś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0  do 4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5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ab/>
        <w:t xml:space="preserve">Wykonawca spełni warunek, jeżeli wykaże, że dysponuje osobami zdolnymi do wykonania </w:t>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5</w:t>
      </w:r>
      <w:r>
        <w:rPr/>
        <w:t>00.000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5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1.06.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1.06.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o </w:t>
        <w:tab/>
        <w:t>wartości  nie mniejszej niż 5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o  </w:t>
        <w:tab/>
        <w:t>wartości nie mniejszej niż 5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i więcej  o  </w:t>
        <w:tab/>
        <w:t>wartości nie mniejszej niż 5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30 dni kalendarzowych od zawarcia umowy i  powyżej 4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pozostałej części ul. Korczunkowej w Głoskowie Wieś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pozostałej części ul. Korczunkowej w Głoskowie Wieś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 </w:t>
      </w:r>
      <w:r>
        <w:rPr>
          <w:rFonts w:eastAsia="Times New Roman"/>
          <w:b/>
          <w:color w:val="000000"/>
          <w:sz w:val="24"/>
          <w:szCs w:val="24"/>
          <w:lang w:eastAsia="ar-SA"/>
        </w:rPr>
        <w:t xml:space="preserve">Remont pozostałej części ul. Korczunkowej w Głoskowie Wieś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pozostałej części ul. Korczunkowej w Głoskowie Wieś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8:00Z</dcterms:created>
  <dc:creator>Dorota Muńska</dc:creator>
  <dc:description/>
  <dc:language>en-US</dc:language>
  <cp:lastModifiedBy>pbo</cp:lastModifiedBy>
  <cp:lastPrinted>2017-05-11T15:22:00Z</cp:lastPrinted>
  <dcterms:modified xsi:type="dcterms:W3CDTF">2017-05-15T09:58:00Z</dcterms:modified>
  <cp:revision>2</cp:revision>
  <dc:subject/>
  <dc:title/>
</cp:coreProperties>
</file>