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6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Wiejskiej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Wiejskiej w Piasecznie”</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35  do 45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2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budowie, przebudowie  lub remoncie drogi  o wartości nie mniejszej niż</w:t>
      </w:r>
      <w:r>
        <w:rPr>
          <w:b/>
          <w:lang w:eastAsia="pl-PL"/>
        </w:rPr>
        <w:t xml:space="preserve"> 2</w:t>
      </w:r>
      <w:r>
        <w:rPr/>
        <w:t>00.000zł brutto każda</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2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2.06.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06.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35 do 45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nie mniejszej niż 2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o  </w:t>
        <w:tab/>
        <w:t>wartości nie mniejszej niż 2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i więcej  o  </w:t>
        <w:tab/>
        <w:t>wartości nie mniejszej niż 2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45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35 dni kalendarzowych od zawarcia umowy i  powyżej 45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35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Wiejskiej w Piasecznie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Wiejskiej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Wiejskiej w Piasecznie  </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Wiejskiej w Piasecznie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9:00Z</dcterms:created>
  <dc:creator>Dorota Muńska</dc:creator>
  <dc:description/>
  <dc:language>en-US</dc:language>
  <cp:lastModifiedBy>pbo</cp:lastModifiedBy>
  <cp:lastPrinted>2017-05-11T15:22:00Z</cp:lastPrinted>
  <dcterms:modified xsi:type="dcterms:W3CDTF">2017-05-24T06:59:00Z</dcterms:modified>
  <cp:revision>2</cp:revision>
  <dc:subject/>
  <dc:title/>
</cp:coreProperties>
</file>