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7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Lisie Jary w Zalesiu Górnym”</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 Remont ul. Lisie Jary w Zalesiu Górnym”</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30  do 4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3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3</w:t>
      </w:r>
      <w:r>
        <w:rPr/>
        <w:t>00.000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3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06.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6.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3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3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i więcej  o  </w:t>
        <w:tab/>
        <w:t>wartości nie mniejszej niż 3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30 dni kalendarzowych od zawarcia umowy i  powyżej 4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3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Lisie Jary w Zalesiu Górnym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Lisie Jary w Zalesiu Górnym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Lisie Jary w Zalesiu Górnym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 Remont ul. Lisie Jary w Zalesiu Górnym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2:00Z</dcterms:created>
  <dc:creator>Dorota Muńska</dc:creator>
  <dc:description/>
  <dc:language>en-US</dc:language>
  <cp:lastModifiedBy>pbo</cp:lastModifiedBy>
  <cp:lastPrinted>2017-05-11T15:22:00Z</cp:lastPrinted>
  <dcterms:modified xsi:type="dcterms:W3CDTF">2017-05-26T06:12:00Z</dcterms:modified>
  <cp:revision>2</cp:revision>
  <dc:subject/>
  <dc:title/>
</cp:coreProperties>
</file>