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K.0057.5.2017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ZDANIE Z PRACY BURMISTRZA 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>MIASTA I GMINY PIASEC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okres od 19.04.2017r. do 22.05.2017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20.04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Obchodach Miesiąca pamięci narodowej na Cmentarzu Parafialnym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 21.04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uroczystym uhonorowaniu par obchodzących 50-lecie oraz 60-lecie pożycia małżeń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 26.04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z p. W. Ołdakowskim - Starostą Powiatu Piaseczyńskiego w sprawie kolejki siekierkowski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 27.04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osiedzeniu Walnego zgromadzenia Wspólników Przedsiębiorstwa Wodociągów i Kanalizacji w Piasecznie Sp. z o.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 08.05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z p. K. Gutem- członkiem Zarządu powiatu piaseczyńskiego w sprawie dróg powiat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osiedzeniu Rady Nadzorczej i Zgromadzenia Wspólników Przedsiębiorstwa Usług Komunalnych Piaseczno Sp. z o.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 10.05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osiedzeniu nadzwyczajnej sesji Rady Miejskiej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uroczystościach w Szkole Podstawowej nr 1 w Piasecznie- wręczanie nagród laureatom szkolnych konkur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 11.05.2017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tkanie z p.Z.Ostrowskim–dyrektorem Mazowieckiego Zarządu Dróg Wojewódzkich w Warsz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 12.05.2017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tkanie z przedstawicielami firmy POLAQUA- wykonawcą Centrum Edukacyjno-Multimedialnego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 15.05.2017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imnazjum nr 2 w Piasecznie- konkurs Papie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 17.05.2017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tkanie z p. D. Nowakiem- dyrektorem Szkoły Podstawowej nr 5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1. 19.05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z uczestnikami drugiej edycji „Szkoły pod żaglam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2. 22.05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Radzie Nadzorczej Przedsiębiorstwa Ciepłowniczo - Usługowego Sp. z o.o.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na bieżąco organizował posiedzenia Kierownictwa Urzędu Miasta i Gminy Piaseczno, na których omawiane były bieżące sprawy Gminy, współpracował z organami Rady Miejskiej oraz brał udział w posiedzeniach problemowych Komisji Rady Miejski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W ww. okresie ogłoszono następujące przetarg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a ulic: Północnej, Świerkowej, Borowej oraz parkingu przy Zespole Szkół Publicznych (ZSP) w Piasecznie i ul. Głównej w Bobrowcu od ul. Bobrowieckiej do ul. Mazowieckiej o dł. 2 km wraz z odwodnieniem- etap nr 2- rozbudowa ulicy Świerkowej i Bork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rojekt budowlany ul. 11-go Listopada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i modernizacja budynku starej Plebanii w Parafii P. W. Św. Anny w Piasecznie wraz ze zmianą sposobu użytkowania na budynek muzealno-konferencyjny oraz dostarczeniem świadectwa charakterystyki energetycznej budynku i decyzji pozwolenia na użytkowa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pozostałej części ul. Korczunkowej w Głoskowie Wieś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ostawa materiałów do remontu nawierzchni dróg gminnych terenu miasta i gminy Piaseczn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odwodnienia ul. Granicznej w Zalesiu Dol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znakowania na terenie Miasta i Gminy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ul. Nadrzecznej w Chylic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ul. Zagajników w Zalesiu Gór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zieleńca przy ul. Młynarskiej w Piasecz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 W ww. okresie zatwierdzono następujące przetargi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45"/>
        <w:gridCol w:w="3226"/>
        <w:gridCol w:w="2193"/>
      </w:tblGrid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ryczałtowa brutto</w:t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ont ul. Kochanowskiego w Piaseczni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-BRUK Sp. z o.o. Sp.k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l. Sarabandy 4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2-868 Warsza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470,00zł</w:t>
            </w:r>
          </w:p>
        </w:tc>
      </w:tr>
      <w:tr>
        <w:trPr>
          <w:trHeight w:val="16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e wielobranżowego projektu budowlanego i wykonawczego ul. Urbanistów w Piasecznie i Julianowie o szacunkowej dł. 800mb wraz z uzyskaniem decyzji o zezwoleniu na realizację inwestycji drogowej w Gminie Piaseczn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Konsult Sp. z o.o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ipowo, ul. Jeździecka 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-408 Gliniank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.140,00zł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oświetlenia drogowego ul. Kordeckiego w Piaseczni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ES-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wa Konopka-Strusińsk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Powstańców 4A/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-230 Kobyłk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.518,85zł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kolektora odwodnieniowego ul. Staszica w Złotokłosie, gmina Piaseczn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Instalacji i Sieci Sanitarnych AKWEDUK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drzej Kowali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Żeromskiego 5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200 Staszów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657,25zł</w:t>
            </w:r>
          </w:p>
        </w:tc>
      </w:tr>
      <w:tr>
        <w:trPr>
          <w:trHeight w:val="8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mont ul. Kolonia, ul. Polnej Brzozy, ul. Żurawinowej w Woli Gołkowskiej oraz ul. Hetmańskiej w Robercinie, ul. Pałacowej w Wólce Prackiej i ul. Bez nazwy w Antoninowi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I: FAL-BRUK Sp. z o.o. Sp.k., ul. Sarabandy 4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868 Warsza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320zł</w:t>
            </w:r>
          </w:p>
        </w:tc>
      </w:tr>
      <w:tr>
        <w:trPr>
          <w:trHeight w:val="9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II: Przedsiębiorstwo Usługowo-Remontowe EWBUD, Działki Suskowolskie 9B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670 Pionk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138,46zł</w:t>
            </w:r>
          </w:p>
        </w:tc>
      </w:tr>
      <w:tr>
        <w:trPr>
          <w:trHeight w:val="10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III: Budownictwo Drogowe JARPOL S.A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l. Grenadierów 8/2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-062 Warsza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527,96zł</w:t>
            </w:r>
          </w:p>
        </w:tc>
      </w:tr>
      <w:tr>
        <w:trPr>
          <w:trHeight w:val="8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IV: FAL-BRUK Sp. z o.o. Sp.k., ul. Sarabandy 4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868 Warsza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400zł</w:t>
            </w:r>
          </w:p>
        </w:tc>
      </w:tr>
      <w:tr>
        <w:trPr>
          <w:trHeight w:val="9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V: Budownictwo Drogowe JARPOL S.A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Grenadierów 8/2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-062 Warsza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182,28zł</w:t>
            </w:r>
          </w:p>
        </w:tc>
      </w:tr>
      <w:tr>
        <w:trPr>
          <w:trHeight w:val="1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alizacja talonów wydawanych przez Miejsko-Gminy Ośrodek Pomocy Społecznej na zakup artykułów spożywczych i czystościowych pierwszej potrzeby, jako pomoc rzeczowa, podopiecznym M-GOPS z terenu gminy Piaseczn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exo Benefits and Rewards Services Polska Sp. z o.o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l. Kłobucka 2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699 Warsza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kres ważności talonów- 6 miesięcy i przy ilości punktów realizacji talonów 5.</w:t>
            </w:r>
          </w:p>
        </w:tc>
      </w:tr>
      <w:tr>
        <w:trPr>
          <w:trHeight w:val="9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sługa asysty technicznej i konserwacji oprogramowania użytkowego zintegrowanego Systemu Wspomagania Zarządzania Miastem - System OTAG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CO DATA SYSTEMS S.A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l. Żwirki i Wigury 15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1-387 Gdyn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.983,86zł</w:t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waloryzacja parku Miejskiego w Piasecznie (dla części IV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IV: PUK Piasecz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. z o.o., ul. Techniczna 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-500 Piaseczn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8.736,00zł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ont ul. Biedronki w Zalesiu Górnym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L-BRUK Sp. z o.o. Sp.k., ul. Sarabandy 4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868 Warsza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.610,00zł</w:t>
            </w:r>
          </w:p>
        </w:tc>
      </w:tr>
      <w:tr>
        <w:trPr>
          <w:trHeight w:val="16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drogi gminnej ul. Szpitalnej w Piasecznie na odcinku od ul. Sienkiewicza do ul. Al. Kalin- klasa drogi lokalna (L) wraz z przebudową skrzyżowania od ul. Szpitalnej, Sienkiewicza i Bema  oraz dojazdowe (D) na terenie gminy Piaseczn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L-BRUK Sp. z o.o. Sp.k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Sarabandy 4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868 Warsza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23.000,00zł</w:t>
            </w:r>
          </w:p>
        </w:tc>
      </w:tr>
      <w:tr>
        <w:trPr>
          <w:trHeight w:val="6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mont ul. Konika Polnego w Jesówc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-BRUK Sp. z o.o. Sp.k., ul. Sarabandy 42, 02-868 Warsza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.280,00zł</w:t>
            </w:r>
          </w:p>
        </w:tc>
      </w:tr>
      <w:tr>
        <w:trPr>
          <w:trHeight w:val="27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omodernizacja budynku Przedszkola nr 1 przy ul. Kauna 4 w Piasecznie wraz z adaptacją pomieszczeń piwnicznych na szatnię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sorcjum firm: URBI PROJEKT Tośka Artur Wojciech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Traugutta 10 lok. U 9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06-100 Pułtusk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FORT –THE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Łukasz  Krawczy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róblewo, Osiedle 11/17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-152 Narus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ra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BO Małgorzata Bober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Płocka 14C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-200 Sierpc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7.266,96zł</w:t>
            </w:r>
          </w:p>
        </w:tc>
      </w:tr>
      <w:tr>
        <w:trPr>
          <w:trHeight w:val="1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oboty dodatkowe w branży elektrycznej i drogowej w zakresie przebudowy Skweru im. S. Kisielewskiego wraz z remontem dróg: ul. Kościuszki i Sierakowskiego na długości skweru i przebudowa Kanału Piaseczyńskiego na odcinku od istniejącej studni przy budynku sądu do wlotu do kanału otwartego w rejonie parku w Piaseczni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downictwo Drogowe JARPOL S.A., ul. Grenadierów 8/2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-062 Warsza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.753,57zł</w:t>
            </w:r>
          </w:p>
        </w:tc>
      </w:tr>
      <w:tr>
        <w:trPr>
          <w:trHeight w:val="11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stawa materiałów do remontu nawierzchni dróg gminnych terenu miasta i gminy Piaseczn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II: CERMAT- PROB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. z o.o., Prace Duż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Piaseczyńska 1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-504 Złotokło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.887,50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W ww. okresie unieważniono następujące przetarg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wukrotne koszenie i czyszczenie przydrożnych rowów, cieków podstawowych i przepustów na terenie Gminy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Budowa budynku mieszkalnego wielorodzinnego „C” na terenie działki nr ew. 41, obr. 56 przy ul. Jerozolimskiej 17 w Piasecznie wraz z zagospodarowaniem terenu oraz uzyskaniem decyzji pozwolenia na użytkowanie i dostarczeniem świadectwa charakterystyki energetycznej budyn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omodernizacja i roboty budowlane, modernizacja instalacji sanitarnych i elektrycznych + węzeł cieplny budynku przy ul. Nadarzyńskiej 1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materiałów do remontu nawierzchni dróg gminnych terenu miasta i gminy Piaseczno - unieważniono w części 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 xml:space="preserve">Sprawozdanie z pracy Burmistrz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6:00Z</dcterms:created>
  <dc:creator>amr</dc:creator>
  <dc:description/>
  <cp:keywords/>
  <dc:language>en-US</dc:language>
  <cp:lastModifiedBy>ero</cp:lastModifiedBy>
  <cp:lastPrinted>2017-05-23T11:52:00Z</cp:lastPrinted>
  <dcterms:modified xsi:type="dcterms:W3CDTF">2017-05-29T06:36:00Z</dcterms:modified>
  <cp:revision>2</cp:revision>
  <dc:subject/>
  <dc:title>ADK</dc:title>
</cp:coreProperties>
</file>