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A cz.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stawa materiałów do remontu cząstkowego dróg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Gminnych o nawierzchniach nieutwardzonych w 2017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a winna zawierać stawkę jednostkową z podatkiem VAT dostawy 1t materiału środkiem transportu o ładowności 25t na teren miasta i gminy Piaseczno z uwzględnieniem kosztów transportu z miejsca zakupu lub składowania materiału na miejsce wskazane każdorazowo w zleceni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9"/>
        <w:gridCol w:w="1107"/>
        <w:gridCol w:w="1985"/>
        <w:gridCol w:w="1985"/>
      </w:tblGrid>
      <w:tr>
        <w:trPr>
          <w:trHeight w:val="21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materiał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rakcja 4/31,5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0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ony gruz betonowy – frakcja 4/10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race będą realizowane w 2017 roku w okresie </w:t>
      </w:r>
      <w:r>
        <w:rPr>
          <w:b/>
        </w:rPr>
        <w:t>……………..</w:t>
      </w:r>
      <w:r>
        <w:rPr/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ość dostarczonego materiału winna być potwierdzona dokumentem określającym asortyment i ilość materiał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ostawa materiału potwierdzona będzie na dowodzie przez osobę wyznaczoną przez Gminę którą jest wyłącznie Sołtys wsi. Czytelnym podpisem z pieczątką – warunek niezbęd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Materiały dostarczone winny spełniać </w:t>
      </w:r>
      <w:r>
        <w:rPr>
          <w:sz w:val="24"/>
          <w:szCs w:val="24"/>
        </w:rPr>
        <w:t>właściwości kruszywa takie ja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oferty należy dołączyć aprobatę techniczną, odpowiedni certyfikat oraz </w:t>
      </w:r>
      <w:r>
        <w:rPr>
          <w:b/>
          <w:sz w:val="24"/>
        </w:rPr>
        <w:t>aktualne badania materiału który będzie dostarczany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do kontrolnego ważenia samochodów na koszt Dostawcy w przypadku braku kwitu wa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stawca razem z fakturą ma złożyć certyfikat CE na dostarczoną partię kruszywa – warunek niezbędny. Dostawca przeprowadzi na swój koszt przynajmniej trzy badania wymaganych właściwości fizykochemicznych każdej partii dostarczanego kruszywa wraz z krzywymi przesiewowymi. 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Cs w:val="24"/>
        </w:rPr>
        <w:t>Zamawiający zastrzega sobie prawo do zmiany ilości materiałów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6:00Z</dcterms:created>
  <dc:creator>ebe</dc:creator>
  <dc:description/>
  <cp:keywords/>
  <dc:language>en-US</dc:language>
  <cp:lastModifiedBy>Jan Grzesiak</cp:lastModifiedBy>
  <cp:lastPrinted>2013-09-12T09:05:00Z</cp:lastPrinted>
  <dcterms:modified xsi:type="dcterms:W3CDTF">2017-05-29T05:51:00Z</dcterms:modified>
  <cp:revision>7</cp:revision>
  <dc:subject/>
  <dc:title>OPIS  PRZEDMIOTU  ZAMÓWIENIA</dc:title>
</cp:coreProperties>
</file>