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  <w:t>UMOWA- WZÓR</w:t>
      </w:r>
    </w:p>
    <w:p>
      <w:pPr>
        <w:pStyle w:val="Normal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dniu ...................... w Piasecznie pomiędzy Gminą Piaseczno z siedzibą         w Piasecznie przy ul. Kościuszki 5 reprezentowaną przez: Burmistrza Miast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Gminy  -  inż. Zdzisława Li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anym w dalszej części umowy „Zamawiającym”</w:t>
      </w:r>
    </w:p>
    <w:p>
      <w:pPr>
        <w:pStyle w:val="Normal"/>
        <w:jc w:val="both"/>
        <w:rPr/>
      </w:pPr>
      <w:r>
        <w:rPr>
          <w:sz w:val="28"/>
        </w:rPr>
        <w:t>a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isaną do rejestru przedsiębiorstw prowadzonego przez Sąd Rejonowy w …………………………….pod nr KRS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r NIP…………………z kapitałem zakładowym w wysokości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anym dalej „Wykonawcą” reprezentowanym przez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2.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39 Ustawy prawo zamówień publicznych    i wybranej oferty w trybie przetargu nieograniczonego zawarta została umowa o następującej treści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Zamawiający zleca, a Wykonawca przyjmuje do wykonania konserwację polegającą na dwukrotnym koszeniu i czyszczeniu przydrożnych rowów, cieków podstawowych i przepustów  na terenie gminy Piaseczno.</w:t>
      </w:r>
    </w:p>
    <w:p>
      <w:pPr>
        <w:pStyle w:val="Normal"/>
        <w:jc w:val="both"/>
        <w:rPr/>
      </w:pPr>
      <w:r>
        <w:rPr>
          <w:sz w:val="28"/>
        </w:rPr>
        <w:t>2.Wyszczególnienie i opis przekazywanego do konserwacji systemu wybudowanego zgodnie z obowiązującymi przepisami i normami stawianymi dla tego typu obiektów, przedstawiono szczegółowo w opisie przedmiotu zamówienia stanowiącym załączniki „A” oraz „A1” do umowy będącymi jej integralną częścią.</w:t>
      </w: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Do obowiązków Wykonawcy należy: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1.)Dwukrotne koszenie i oczyszczenie przydrożnych rowów i przepustów na terenie gminy Piaseczn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Pierwsza konserwacja do 16 sierpnia 2017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ruga konserwacja do 31 października 2017 roku.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>2.)Prowadzenie dziennika robót i przekazywanie tygodniowego raportu z wyszczególnieniem wykonanych prac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Roboty objęte Umową winny być wykonywane zgodnie z obowiązującymi normami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Do obowiązków Wykonawcy nie należą niżej wymienione prace i koszty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remonty kapitalne   budowli oraz sieci odwodnieniowej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>prace wynikające z zaleceń instytucji nadzorujących obiekty i sieć    kanalizacyjną mające charakter inwestycj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TextBody"/>
        <w:jc w:val="both"/>
        <w:rPr/>
      </w:pPr>
      <w:r>
        <w:rPr/>
        <w:t>W przypadku wystąpienia awarii na urządzeniach odwodnieniowych otwartych naprawa zostanie wykonana przez Wykonawcę, który powiadomi o tym Zamawiającego. Wykonawca zabezpieczy odpływ wody lub ścieków kanałem zastępczym lub przez pompowani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</w:rPr>
      </w:pPr>
      <w:r>
        <w:rPr/>
        <w:t>Wykonawca ponosi pełną odpowiedzialność za szkody spowodowane przy wykonywaniu umow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 Za wymienione w § 2 prace Wykonawca będzie otrzymywał wynagrodzenie za wykonaną pracę według cen jednostkowych przedstawionych w ofercie. Ceny jednostkowe nie ulegają podwyższeniu z jakiegokolwiek tytułu.</w:t>
      </w:r>
    </w:p>
    <w:p>
      <w:pPr>
        <w:pStyle w:val="TextBody"/>
        <w:jc w:val="both"/>
        <w:rPr/>
      </w:pPr>
      <w:r>
        <w:rPr/>
        <w:t>Podatek VAT będzie naliczony wg stanu prawnego na dzień wystawienia faktury.</w:t>
      </w:r>
    </w:p>
    <w:p>
      <w:pPr>
        <w:pStyle w:val="TextBody"/>
        <w:jc w:val="both"/>
        <w:rPr/>
      </w:pPr>
      <w:r>
        <w:rPr/>
        <w:t>2. Podstawą do zapłaty Wykonawcy  będzie wystawiona  faktura na podstawie kosztorysu powykonawczego i zatwierdzonego protokołu odbioru.</w:t>
      </w:r>
    </w:p>
    <w:p>
      <w:pPr>
        <w:pStyle w:val="TextBody"/>
        <w:jc w:val="both"/>
        <w:rPr/>
      </w:pPr>
      <w:r>
        <w:rPr/>
        <w:t xml:space="preserve">3.Wynagrodzenie należne Wykonawcy płatne będzie przelewem w terminie </w:t>
      </w:r>
    </w:p>
    <w:p>
      <w:pPr>
        <w:pStyle w:val="TextBody"/>
        <w:jc w:val="both"/>
        <w:rPr/>
      </w:pPr>
      <w:r>
        <w:rPr/>
        <w:t>30 dni od daty otrzymania faktury na konto Wykonawcy wskazane w fakturze.</w:t>
      </w:r>
    </w:p>
    <w:p>
      <w:pPr>
        <w:pStyle w:val="TextBody"/>
        <w:jc w:val="both"/>
        <w:rPr/>
      </w:pPr>
      <w:r>
        <w:rPr/>
        <w:t>4. Za datę płatności strony uznają datę obciążenia rachunku Zamawiającego.</w:t>
      </w:r>
    </w:p>
    <w:p>
      <w:pPr>
        <w:pStyle w:val="TextBody"/>
        <w:jc w:val="both"/>
        <w:rPr/>
      </w:pPr>
      <w:r>
        <w:rPr/>
        <w:t>5. Łączne wynagrodzenie brutto Wykonawcy nie może przekraczać kwoty…………………….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wca, podwykonawca lub dalszy podwykonawca Umowy zamierzający zawrzeć umowę  o podwykonawstwo jest zobowiązany do przedłożenia Zamawiającemu projektu umowy  o podwykonawstwo, której przedmiotem są roboty będące przedmiotem niniejszej umowy,   a także projektu jej zmiany, oraz poświadczonej za zgodność z oryginałem kopii zawartej umowy o podwykonawstwo, której przedmiotem są roboty budowlane i jej zmian,    w terminie 7 dni od jej zawar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wykonawca lub dalszy podwykonawca umowy zamierzający zawrzeć umowę o podwykonawstwo jest obowiązany do dołączenia zgody Wykonawcy na zawarcie umowy  o podwykonawstwo o treści zgodnej z projek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zawarcia przez Wykonawcę, podwykonawcę lub dalszego podwykonawcę umowy o roboty z podwykonawcą jest wymagana zgoda Zamawiającego. Jeżeli Zamawiający w terminie 14 dni od przedstawienia mu przez Wykonawcę, podwykonawcę lub dalszego podwykonawcę umowy z podwykonawcą lub jej projektu, wraz z częścią dotyczącą wykonania robót określonych w umowie, nie zgłosi na piśmie sprzeciwu lub zastrzeżeń, uważa się, że wyraził zgodę na zawarcie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/>
      </w:pPr>
      <w:r>
        <w:rPr>
          <w:color w:val="000000"/>
          <w:sz w:val="28"/>
          <w:szCs w:val="28"/>
        </w:rPr>
        <w:t>Wykonawca, podwykonawca lub dalszy podwykonawca Umowy jest zobowiązany do przedłożenia Zamawiającemu poświadczonej za zgodność z oryginałem kopii zawartej umowy   o podwykonawstwo, której przedmiotem są dostawy lub usługi, oraz jej zmian,  w terminie 7 dni od jej zawar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wca, podwykonawca lub dalszy podwykonawca Umowy zobowiązany jest do przyjęcia terminu zapłaty wynagrodzenia podwykonawcy lub dalszemu podwykonawcy w umowie o podwykonawstwo nie dłuższego niż 20 dni od dnia doręczenia wykonawcy, podwykonawcy lub dalszemu 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sady zawierania umów o podwykonawstwo z dalszymi podwykonawc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before="80" w:after="0"/>
        <w:ind w:left="28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. przedmiot umowy powierzony do wykonania dalszemu podwykonawcy musi być tożsamy z zakresem zawartym w ofercie złożonej przez Wykonawcę Zamawiającem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before="80" w:after="0"/>
        <w:ind w:left="28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. przedmiot umowy powierzony do wykonania dalszemu podwykonawcy musi być zrealizowany zgodnie ze sztuką budowlaną i obowiązującymi normami technicznymi,   z materiałów dopuszczonych do obrotu i stosowania w budownictwie oraz posiadających wymagane odrębnymi przepisami certyfikaty i atest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before="80" w:after="0"/>
        <w:ind w:left="28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. wysokość wynagrodzenia dla dalszego podwykonawcy za wykonanie przedmiotu umowy nie może być wyższa od kwoty zawartej w ofercie złożonej przez Wykonawcę  Zamawiającemu, obejmującej dany zakres robó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before="80" w:after="0"/>
        <w:ind w:left="28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.  zapłata wynagrodzenia dla dalszego podwykonawcy następować będzie po wykonaniu przedmiotu umowy, podpisaniu przez obie strony bezusterkowego protokołu odbioru robót  i wystawieniu na jego podstawie faktur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before="80" w:after="0"/>
        <w:ind w:left="28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Umowa o podwykonawstwo lub dalsze podwykonawstwo musi nakładać       na podwykonawcę lub dalszego podwykonawcę obowiązek przedkładania  do Zamawiającego ksero wystawionej faktury wraz z protokołem odbioru robót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ykonanych przez podwykonawcę lub dalszego podwykonawcę i 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zczegółowym zakresem robót wykonanych przez podwykonawcę lub </w:t>
      </w:r>
    </w:p>
    <w:p>
      <w:pPr>
        <w:pStyle w:val="Normal"/>
        <w:ind w:firstLine="284"/>
        <w:jc w:val="both"/>
        <w:rPr>
          <w:b/>
          <w:b/>
        </w:rPr>
      </w:pPr>
      <w:r>
        <w:rPr>
          <w:sz w:val="28"/>
        </w:rPr>
        <w:t xml:space="preserve"> </w:t>
      </w:r>
      <w:r>
        <w:rPr>
          <w:sz w:val="28"/>
        </w:rPr>
        <w:t>dalszego podwykonawcę zgodnym z zawartą umową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Wykonawca zobowiązany jest do zapłaty kary umownej w przypadk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. za zwłokę w wykonaniu zamówienia w terminie określonym w § 2 ust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mowy – wysokości……………………….. wynagrodzenia brutto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b).  rozwiązanie umowy przez Zamawiającego z przyczyn określonych     w §10 ust 2 - w wysokości 10 % łącznego wynagrodzenia brutto, o którym mowa w §6 ust 5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zobowiązany jest do zapłaty kary umownej w terminie 14 dni od wystąpienia przez Zamawiającego z żądaniem zapłaty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jest upoważniony do potrącenia kar za zwłokę z bieżących faktur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żeli wysokość szkody, powstałej przez Zamawiającego, przewyższy kwotę kar umownych, będzie on uprawniony do dochodzenia odszkodowania uzupełniającego na zasadach ogólnych kodeksu cywilnego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sz w:val="28"/>
          <w:szCs w:val="28"/>
        </w:rPr>
        <w:t>Za zwłokę w zapłacie wynagrodzenia Wykonawcy przysługują odsetki w wysokości ustawowo określonej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Wykonawca wniósł zabezpieczenie należytego wykonania umowy wynoszące 5% wartości umowy brutto tj. kwotę ........................................................złotych       w formie: 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Zabezpieczenie będzie zwrócone Wykonawcy nie później niż 30 dni od daty zakończenia umowy, po potrąceniu ewentualnych kar umownych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Umowa zostaje zawarta  na okres od daty podpisania umowy do ……………. roku lub do wyczerpania łącznego wynagrodzenia brutto wykonawcy. </w:t>
      </w:r>
    </w:p>
    <w:p>
      <w:pPr>
        <w:pStyle w:val="TextBody"/>
        <w:jc w:val="both"/>
        <w:rPr/>
      </w:pPr>
      <w:r>
        <w:rPr/>
        <w:t>2. Zamawiający może rozwiązać umowę bez zachowania okresu wypowiedzenia: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w przypadku stwierdzenia przez specjalnie powołaną przez Zamawiającego komisję z udziałem przedstawiciela Wykonawcy rażących zaniedbań Wykonawcy w wykonywaniu umowy.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w przypadku złożenia wniosku o ogłoszenie upadłości Wykonawcy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zwłoki w realizacji zamówienia zgodnie z terminem § 2 punkt 1 podpunkt 1a, b. przekraczającym 14 dn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jc w:val="both"/>
        <w:rPr>
          <w:b/>
          <w:b/>
        </w:rPr>
      </w:pPr>
      <w:r>
        <w:rPr/>
        <w:t>Przelew wierzytelności wymaga zgody zamawiającego wyrażonej w formie pisemnej pod rygorem nieważności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1. Zmiany umowy wymagają formy pisemnej pod rygorem nieważności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2. W związku z brzmieniem art. 144  Prawa zamówień publicznych Zamawiający przewiduje możliwość zmiany niniejszej umowy w stosunku do treści oferty, na podstawie której dokonano wyboru Wykonawcy                        w następujących przypadkach: wystąpienia obfitych opadów deszczu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ach nie uregulowanych niniejszą umową zastosowanie mieć będą przepisy Ustawy Prawo zamówień publicznych oraz przepisy Kodeksu Cywiln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mowę sporządzono w czterech jednobrzmiących egzemplarzach, po dwa dla każdej ze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łączniki:</w:t>
      </w:r>
    </w:p>
    <w:p>
      <w:pPr>
        <w:pStyle w:val="TextBody"/>
        <w:jc w:val="both"/>
        <w:rPr/>
      </w:pPr>
      <w:r>
        <w:rPr/>
        <w:t>1). Opis przedmiotu zamówienia – „A”</w:t>
      </w:r>
    </w:p>
    <w:p>
      <w:pPr>
        <w:pStyle w:val="TextBody"/>
        <w:jc w:val="both"/>
        <w:rPr/>
      </w:pPr>
      <w:r>
        <w:rPr/>
        <w:t>2). Wykaz głównych rowów – „A1”</w:t>
      </w:r>
    </w:p>
    <w:p>
      <w:pPr>
        <w:pStyle w:val="TextBody"/>
        <w:jc w:val="both"/>
        <w:rPr/>
      </w:pPr>
      <w:r>
        <w:rPr/>
        <w:t>3). Oferta przetargow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Zamawiający</w:t>
        <w:tab/>
        <w:tab/>
        <w:tab/>
        <w:tab/>
        <w:t xml:space="preserve">                     Wykona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z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3:00Z</dcterms:created>
  <dc:creator>UGP</dc:creator>
  <dc:description/>
  <cp:keywords/>
  <dc:language>en-US</dc:language>
  <cp:lastModifiedBy>mle</cp:lastModifiedBy>
  <cp:lastPrinted>2017-06-03T08:08:00Z</cp:lastPrinted>
  <dcterms:modified xsi:type="dcterms:W3CDTF">2017-06-03T12:46:00Z</dcterms:modified>
  <cp:revision>69</cp:revision>
  <dc:subject/>
  <dc:title>UMOWA</dc:title>
</cp:coreProperties>
</file>