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K.0057.6.2017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OZDANIE Z PRACY BURMISTRZA  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4"/>
          <w:szCs w:val="24"/>
        </w:rPr>
        <w:t>MIASTA I GMINY PIASECZ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 okres od 22.05.2017r. do 14.06.2017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26.05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kanie z przedstawicielami Auchan w sprawie rozbudowy galerii i inwestycji na dawnej zajezdni autobusowej w Piasecz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 29.05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kanie z p. R. Rajkowskim- Członkiem Zarządu Województwa Mazowieckiego w sprawie rozpoczęcia prac remontowych na drodze nr 7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. 02.06.2017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rząd Marszałkowski Województwa Mazowieckiego- podpisanie umowy na dofinansowanie budowy ścieżek rowerowych w ramach programu ZI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 gimnazjalny w Zespole Szkół Publicznych w Chylic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. 05.06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ęczenie nominacji radnym do Piaseczyńskiej Rady Senior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5. 08.06.2017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dział w posiedzeniu Wspólników Przedsiębiorstwa Ciepłowniczo - Usługowego Sp. z o.o. w Piasecz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6. 09.06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kanie z przedstawicielami Starostwa Powiatowego w Piasecznie w sprawie uruchomienia kolejki siekierkowski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posiedzeniu Rady Społecznej Samodzielnego Zespołu Publicznych Zakładów Lecznictwa Otwartego w Piasecz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 10.06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otwarciu domu sołeckiego w Woli Gołkowski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8. 12-13.06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konferencji w Białymstoku na temat gospodarki odpadam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rmistrz na bieżąco organizował posiedzenia Kierownictwa Urzędu Miasta i Gminy Piaseczno, na których omawiane były bieżące sprawy Gminy, współpracował z organami Rady Miejskiej oraz brał udział w posiedzeniach problemowych Komisji Rady Miejskiej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 W ww. okresie ogłoszono następujące przetarg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wa gazu ziemnego wysokometanowego na okres 12 miesięc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wa materiałów do remontu nawierzchni dróg gminnych terenu miasta i gminy Piaseczn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wukrotne koszenie i czyszczenie przydrożnych rowów, cieków podstawowych i przepustów na terenie Gminy Piaseczn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wa odwodnienia ciągu ulic: Jałowcowa, Akacjowa, Jodłowa, Podleśna, Asnyka w Zalesiu Dolny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nt ul. Hemara w Piasecz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wa trybun stelażowych na Stadion  Miejski w Piasecz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nt ul. Lisie Jary w Zalesiu Górny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Budowa budynku mieszkalnego wielorodzinnego „C” na terenie działki nr ew. 41, Obręb 56 przy ul. Jerozolimskiej 17 w Piasecznie wraz z zagospodarowaniem terenu oraz uzyskaniem decyzji pozwolenia na użytkowanie i dostarczeniem świadectwa charakterystyki energetycznej budynk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nt ul . Wiejskiej w Piasecz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Remont ul. Wspólna Droga w Kamionce wraz z odwodnieniem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 W ww. okresie zatwierdzono następujące przetargi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45"/>
        <w:gridCol w:w="3227"/>
        <w:gridCol w:w="2192"/>
      </w:tblGrid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wca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ryczałtowa brutto</w:t>
            </w:r>
          </w:p>
        </w:tc>
      </w:tr>
      <w:tr>
        <w:trPr>
          <w:trHeight w:val="784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oznakowania na terenie Miasta i Gminy Piaseczno.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AL Sp. z o.o., Gruszczy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Katarzyńska 9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-006 Kobylnic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ena zgodnie z formularzem ofertowym</w:t>
            </w:r>
          </w:p>
        </w:tc>
      </w:tr>
      <w:tr>
        <w:trPr>
          <w:trHeight w:val="64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opracowań geodezyjnych do regulacji stanu własności dróg gminnych dla potrzeb gminy Piaseczno.</w:t>
            </w:r>
          </w:p>
        </w:tc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-SUKCES Usługi Geodezyjno-Projektow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abela Łapińska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Grójecka 124 m 58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383 Warszaw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 części I: 6.999,98zł</w:t>
            </w:r>
          </w:p>
        </w:tc>
      </w:tr>
      <w:tr>
        <w:trPr>
          <w:trHeight w:val="7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 części II:  3.099,00zł</w:t>
            </w:r>
          </w:p>
        </w:tc>
      </w:tr>
      <w:tr>
        <w:trPr>
          <w:trHeight w:val="9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 części III: 11.999,98zł</w:t>
            </w:r>
          </w:p>
        </w:tc>
      </w:tr>
      <w:tr>
        <w:trPr>
          <w:trHeight w:val="20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budowlany ul. 11-go Listopada w Piasecznie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sorcjum firm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ffic Pracownia Projektowa Krzysztof Stępień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. Rembowskiego 9/8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-915 Warszawa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uro Projektowe "D-9"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zysztof Nadany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Giermków 55 lok. 1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491 Warszawa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.540,00zł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miana nawierzchni boiska do piłki nożnej przy Gimnazjum nr 2, Al.. Kalin 30 w Piasecznie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denia Sport Sp. z o.o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Kłobucka 13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699 Warszawa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.386,36zł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odwodnienia ul. Granicznej w Zalesiu Dolnym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Usługowo-Remontowe EWBUD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ki Suskowolskie 9B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670 Pionki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.803,57zł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pozostałej części ul. Korczunkowej w Głoskowie Wieś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ERMAT-PRODBET Sp. z o.o., Prace Due ul. Piaseczyńska 19, 05-504 Złotokłos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.404,93zł</w:t>
            </w:r>
          </w:p>
        </w:tc>
      </w:tr>
      <w:tr>
        <w:trPr>
          <w:trHeight w:val="24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 wielobranżowego projektu budowlanego i wykonawczego ul. Urbanistów w Piasecznie i Julianowie o szacunkowej dł. 800mb wraz z uzyskaniem decyzji o zezwoleniu na realizację inwestycji drogowej w Gminie Piaseczno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orcjum firm: Traffic Pracownia Projektow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rzysztof Stępień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l. Rembowskiego 9/8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-915 Warszawa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uro Projektowe "D-9"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zysztof Nadany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Giermków 55 lok. 1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491 Warszawa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445,00zł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zieleńca przy ul. Młynarskiej w Piasecznie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O-MIX Piotr Gieleciński, Łoś ul. Prażmowska 42D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504 Złotokłos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.210,00zł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ul. Zagajników w Zalesiu Górnym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AL-BRUK Sp. z o.o. Sp.k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arabandy 4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2-868 Warszawa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410,00z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2"/>
      </w:rPr>
    </w:pPr>
    <w:r>
      <w:rPr>
        <w:sz w:val="22"/>
      </w:rPr>
      <w:t xml:space="preserve">Sprawozdanie z pracy Burmistrz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20:00Z</dcterms:created>
  <dc:creator>amr</dc:creator>
  <dc:description/>
  <cp:keywords/>
  <dc:language>en-US</dc:language>
  <cp:lastModifiedBy>Agata Marciniak</cp:lastModifiedBy>
  <cp:lastPrinted>2017-06-13T11:12:00Z</cp:lastPrinted>
  <dcterms:modified xsi:type="dcterms:W3CDTF">2017-06-13T09:23:00Z</dcterms:modified>
  <cp:revision>110</cp:revision>
  <dc:subject/>
  <dc:title>ADK</dc:title>
</cp:coreProperties>
</file>