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0" w:name="Tekst3"/>
                            <w:bookmarkStart w:id="1" w:name="Tekst3"/>
                            <w:bookmarkEnd w:id="1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bookmarkStart w:id="2" w:name="Tekst3"/>
                      <w:bookmarkStart w:id="3" w:name="Tekst3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459740</wp:posOffset>
                </wp:positionV>
                <wp:extent cx="2508885" cy="296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36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111760</wp:posOffset>
                </wp:positionV>
                <wp:extent cx="2508885" cy="457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6pt;mso-wrap-distance-left:7.05pt;mso-wrap-distance-right:7.05pt;mso-wrap-distance-top:0pt;mso-wrap-distance-bottom:0pt;margin-top:8.8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145</wp:posOffset>
                </wp:positionH>
                <wp:positionV relativeFrom="paragraph">
                  <wp:posOffset>-118110</wp:posOffset>
                </wp:positionV>
                <wp:extent cx="1900555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ię i nazwisko / nazwa wnioskodawcy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1.05pt;mso-wrap-distance-left:9.05pt;mso-wrap-distance-right:9.05pt;mso-wrap-distance-top:0pt;mso-wrap-distance-bottom:0pt;margin-top:-9.3pt;mso-position-vertical-relative:text;margin-left:291.3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Imię i nazwisko / nazw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91973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zamieszkania / siedziby / do korespondencji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8pt;mso-wrap-distance-left:9.05pt;mso-wrap-distance-right:9.05pt;mso-wrap-distance-top:0pt;mso-wrap-distance-bottom:0pt;margin-top:2.25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res zamieszkania / siedziby / do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78325</wp:posOffset>
                </wp:positionH>
                <wp:positionV relativeFrom="paragraph">
                  <wp:posOffset>27940</wp:posOffset>
                </wp:positionV>
                <wp:extent cx="2508885" cy="2965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2.2pt;mso-position-vertical-relative:text;margin-left:3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1828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/ adres e-mail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5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. / adres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Wniosek o wydanie zezwolenia na usunięcie drzew lub krzewów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8325</wp:posOffset>
                </wp:positionH>
                <wp:positionV relativeFrom="paragraph">
                  <wp:posOffset>102870</wp:posOffset>
                </wp:positionV>
                <wp:extent cx="6364605" cy="21913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172.55pt;mso-wrap-distance-left:7.05pt;mso-wrap-distance-right:7.05pt;mso-wrap-distance-top:0pt;mso-wrap-distance-bottom:0pt;margin-top:8.1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00330</wp:posOffset>
                </wp:positionV>
                <wp:extent cx="6400800" cy="1938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gatunku drzewa lub krzewu i obwód pnia mierzony na wysokości 130 cm* lub wielkość powierzchni, z której zostanie usunięty krzew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2.65pt;mso-wrap-distance-left:9.05pt;mso-wrap-distance-right:9.05pt;mso-wrap-distance-top:0pt;mso-wrap-distance-bottom:0pt;margin-top:7.9pt;mso-position-vertical-relative:text;margin-left:-2.8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azwa gatunku drzewa lub krzewu i obwód pnia mierzony na wysokości 130 cm* lub wielkość powierzchni, z której zostanie usunięty kr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38985</wp:posOffset>
                </wp:positionV>
                <wp:extent cx="64008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* W przypadku, gdy na wysokości 130 cm drzewo posiada kilka pni należy podać obwód każdego z tych pni, a w przypadku, gdy na tej wysokości drzewo </w:t>
                              <w:br/>
                              <w:t>nie posiada pnia należy podać obwód pnia mierzony bezpośrednio poniżej korony drzew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pt;mso-wrap-distance-left:9.05pt;mso-wrap-distance-right:9.05pt;mso-wrap-distance-top:0pt;mso-wrap-distance-bottom:0pt;margin-top:160.55pt;mso-position-vertical-relative:text;margin-left:-2.8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* W przypadku, gdy na wysokości 130 cm drzewo posiada kilka pni należy podać obwód każdego z tych pni, a w przypadku, gdy na tej wysokości drzewo </w:t>
                        <w:br/>
                        <w:t>nie posiada pnia należy podać obwód pnia mierzony bezpośrednio poniżej korony drze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8325</wp:posOffset>
                </wp:positionH>
                <wp:positionV relativeFrom="paragraph">
                  <wp:posOffset>1905</wp:posOffset>
                </wp:positionV>
                <wp:extent cx="6364605" cy="9340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73.55pt;mso-wrap-distance-left:7.05pt;mso-wrap-distance-right:7.05pt;mso-wrap-distance-top:0pt;mso-wrap-distance-bottom:0pt;margin-top:0.1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8325</wp:posOffset>
                </wp:positionH>
                <wp:positionV relativeFrom="paragraph">
                  <wp:posOffset>1087755</wp:posOffset>
                </wp:positionV>
                <wp:extent cx="6377305" cy="1003935"/>
                <wp:effectExtent l="0" t="0" r="0" b="0"/>
                <wp:wrapSquare wrapText="largest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79.05pt;mso-wrap-distance-left:7.05pt;mso-wrap-distance-right:7.05pt;mso-wrap-distance-top:0pt;mso-wrap-distance-bottom:0pt;margin-top:85.6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74675</wp:posOffset>
                </wp:positionH>
                <wp:positionV relativeFrom="paragraph">
                  <wp:posOffset>2300605</wp:posOffset>
                </wp:positionV>
                <wp:extent cx="6377305" cy="381635"/>
                <wp:effectExtent l="0" t="0" r="0" b="0"/>
                <wp:wrapSquare wrapText="largest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30.05pt;mso-wrap-distance-left:7.05pt;mso-wrap-distance-right:7.05pt;mso-wrap-distance-top:0pt;mso-wrap-distance-bottom:0pt;margin-top:181.15pt;mso-position-vertical-relative:text;margin-left:4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15</wp:posOffset>
                </wp:positionH>
                <wp:positionV relativeFrom="paragraph">
                  <wp:posOffset>13970</wp:posOffset>
                </wp:positionV>
                <wp:extent cx="5990590" cy="694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zyczyna zamierzonego usunięcia drzewa lub krzewu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4.7pt;mso-wrap-distance-left:9.05pt;mso-wrap-distance-right:9.05pt;mso-wrap-distance-top:0pt;mso-wrap-distance-bottom:0pt;margin-top:1.1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zyczyna zamierzonego usunięcia drzewa lub krze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paragraph">
                  <wp:posOffset>1087120</wp:posOffset>
                </wp:positionV>
                <wp:extent cx="6203950" cy="996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ejsce zamierzonego usunięcia drzewa lub krzewu*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8.5pt;mso-wrap-distance-left:9.05pt;mso-wrap-distance-right:9.05pt;mso-wrap-distance-top:0pt;mso-wrap-distance-bottom:0pt;margin-top:85.6pt;mso-position-vertical-relative:text;margin-left:-3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ejsce zamierzonego usunięcia drzewa lub krzew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115</wp:posOffset>
                </wp:positionH>
                <wp:positionV relativeFrom="paragraph">
                  <wp:posOffset>1736725</wp:posOffset>
                </wp:positionV>
                <wp:extent cx="6400800" cy="3473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* Numer ewidencyjny działki na której rośnie wnioskowane do usunięcia drzewo lub krzew wraz przeznaczeniem terenu (działka budowlana - B, leśna - Ls, </w:t>
                              <w:br/>
                              <w:t>rolna - R, inna) oraz adresem nieruchomości, jeżeli jest inny niż adres zamieszkania lub adres siedziby wnioskodawcy; w  przypadku działki leśnej podanie należy wnieść do Nadleśnictwa  Chojnów (ul. Klonowa 13, Pilawa, 05 – 532 Baniocha)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.35pt;mso-wrap-distance-left:9.05pt;mso-wrap-distance-right:9.05pt;mso-wrap-distance-top:0pt;mso-wrap-distance-bottom:0pt;margin-top:136.75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* Numer ewidencyjny działki na której rośnie wnioskowane do usunięcia drzewo lub krzew wraz przeznaczeniem terenu (działka budowlana - B, leśna - Ls, </w:t>
                        <w:br/>
                        <w:t>rolna - R, inna) oraz adresem nieruchomości, jeżeli jest inny niż adres zamieszkania lub adres siedziby wnioskodawcy; w  przypadku działki leśnej podanie należy wnieść do Nadleśnictwa  Chojnów (ul. Klonowa 13, Pilawa, 05 – 532 Banioc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115</wp:posOffset>
                </wp:positionH>
                <wp:positionV relativeFrom="paragraph">
                  <wp:posOffset>2293620</wp:posOffset>
                </wp:positionV>
                <wp:extent cx="6400800" cy="387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zamierzonego usunięcia drzewa lub krzewu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5pt;mso-wrap-distance-left:9.05pt;mso-wrap-distance-right:9.05pt;mso-wrap-distance-top:0pt;mso-wrap-distance-bottom:0pt;margin-top:180.6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rmin zamierzonego usunięcia drzewa lub krze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27305</wp:posOffset>
                </wp:positionV>
                <wp:extent cx="6400800" cy="656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 wniosku załączam*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świadczenie o posiadanym tytule prawnym władania nieruchomości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ysunek lub mapa określające usytuowanie drzewa lub krzewu w odniesieniu do granic nieruchomości i obiektów budowlanych istniejących lub projektowanych na tej nieruchom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righ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świadczenie czy usunięcie drzewa wynika / nie wynika z celu związanego z prowadzeniem działalności gospodarczej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.7pt;mso-wrap-distance-left:9.05pt;mso-wrap-distance-right:9.05pt;mso-wrap-distance-top:0pt;mso-wrap-distance-bottom:0pt;margin-top:2.15pt;mso-position-vertical-relative:text;margin-left:-0.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 wniosku załączam*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świadczenie o posiadanym tytule prawnym władania nieruchomości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ysunek lub mapa określające usytuowanie drzewa lub krzewu w odniesieniu do granic nieruchomości i obiektów budowlanych istniejących lub projektowanych na tej nieruchom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right="0" w:hanging="142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świadczenie czy usunięcie drzewa wynika / nie wynika z celu związanego z prowadzeniem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-18415</wp:posOffset>
                </wp:positionV>
                <wp:extent cx="6413500" cy="3009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świadczenie o posiadanym prawie własności urządzeń, o których mowa w art. 49 § 1 ustawy z dnia 23 kwietnia 1964 r. – Kodeks cywilny, jeżeli drzewo lub krzew zagrażają funkcjonowaniu tych urząd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goda właściciela nieruchomości, jeżeli posiadacz nieruchomości nie jest jej właścicielem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Wykonany przez projektanta posiadającego odpowiednie uprawnienia budowlane projekt zagospodarowania działki lub terenu </w:t>
                              <w:br/>
                              <w:t>w przypadku realizacji, dla której jest on wymagany zgodnie z ustawą z dnia 7 lipca 1994 r. – Prawo budowlane – określający usytuowanie drzewa lub krzewu w odniesieniu do granic nieruchomości i obiektów budowlanych istniejących lub projektowanych na tej nieruchom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Oświadczenie o udostępnieniu w sposób zwyczajowo przyjęty informacji członkom spółdzielni, właścicielom budynków lub lokali niebędącym członkami spółdzielni oraz osobom niebędącym członkami spółdzielni, którym przysługują spółdzielcze własnościowe prawa </w:t>
                              <w:br/>
                              <w:t>do lokali, a w przypadku wspólnoty mieszkaniowej – członkom wspólnoty, o zamiarze złożenia wniosku o wydanie zezwolenia na usunięcie drzewa lub krzewu, z wyznaczeniem co najmniej 30-dniowego terminu na zgłaszanie uwag, zgodnie z art. 83 ust. 4 ustawy o ochronie przyrody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jekt planu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przesadzenia drzewa</w:t>
                              <w:br/>
                              <w:t xml:space="preserve"> lub krzewu (jeżeli są planowane, wykonany w formie rysunku, mapy lub projektu zagospodarowania działki lub terenu, oraz informację</w:t>
                              <w:br/>
                              <w:t>o liczbie, gatunku lub odmianie drzew lub krzewów oraz miejscu i planowanym terminie ich wykonan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cenach oddziaływania na środowisko, oraz postanowienie uzgadniające wydawane przez właściwego regionalnego dyrektora ochrony środowiska w ramach ponownej oceny oddziaływania na środowisko (jeżeli jest wymagana lub została przeprowadzona na wniosek realizującego przedsięwzięc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Zezwolenie w stosunku do gatunków chronionych na czynności podlegające zakazom określonym w art. 51 ust. 1 pkt 1-4 i 10 </w:t>
                              <w:br/>
                              <w:t>oraz w art. 52 ust. 1 pkt 1, 3, 7, 8, 12, 13 i 15 ustawy o ochronie przyrody (jeżeli zostało wydane)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37pt;mso-wrap-distance-left:9.05pt;mso-wrap-distance-right:9.05pt;mso-wrap-distance-top:0pt;mso-wrap-distance-bottom:0pt;margin-top:-1.45pt;mso-position-vertical-relative:text;margin-left:0.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Oświadczenie o posiadanym prawie własności urządzeń, o których mowa w art. 49 § 1 ustawy z dnia 23 kwietnia 1964 r. – Kodeks cywilny, jeżeli drzewo lub krzew zagrażają funkcjonowaniu tych urządze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Zgoda właściciela nieruchomości, jeżeli posiadacz nieruchomości nie jest jej właścicielem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Wykonany przez projektanta posiadającego odpowiednie uprawnienia budowlane projekt zagospodarowania działki lub terenu </w:t>
                        <w:br/>
                        <w:t>w przypadku realizacji, dla której jest on wymagany zgodnie z ustawą z dnia 7 lipca 1994 r. – Prawo budowlane – określający usytuowanie drzewa lub krzewu w odniesieniu do granic nieruchomości i obiektów budowlanych istniejących lub projektowanych na tej nieruchom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Oświadczenie o udostępnieniu w sposób zwyczajowo przyjęty informacji członkom spółdzielni, właścicielom budynków lub lokali niebędącym członkami spółdzielni oraz osobom niebędącym członkami spółdzielni, którym przysługują spółdzielcze własnościowe prawa </w:t>
                        <w:br/>
                        <w:t>do lokali, a w przypadku wspólnoty mieszkaniowej – członkom wspólnoty, o zamiarze złożenia wniosku o wydanie zezwolenia na usunięcie drzewa lub krzewu, z wyznaczeniem co najmniej 30-dniowego terminu na zgłaszanie uwag, zgodnie z art. 83 ust. 4 ustawy o ochronie przyrody*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rojekt planu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przesadzenia drzewa</w:t>
                        <w:br/>
                        <w:t xml:space="preserve"> lub krzewu (jeżeli są planowane, wykonany w formie rysunku, mapy lub projektu zagospodarowania działki lub terenu, oraz informację</w:t>
                        <w:br/>
                        <w:t>o liczbie, gatunku lub odmianie drzew lub krzewów oraz miejscu i planowanym terminie ich wykonani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cenach oddziaływania na środowisko, oraz postanowienie uzgadniające wydawane przez właściwego regionalnego dyrektora ochrony środowiska w ramach ponownej oceny oddziaływania na środowisko (jeżeli jest wymagana lub została przeprowadzona na wniosek realizującego przedsięwzięci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Zezwolenie w stosunku do gatunków chronionych na czynności podlegające zakazom określonym w art. 51 ust. 1 pkt 1-4 i 10 </w:t>
                        <w:br/>
                        <w:t>oraz w art. 52 ust. 1 pkt 1, 3, 7, 8, 12, 13 i 15 ustawy o ochronie przyrody (jeżeli zostało wyd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00</wp:posOffset>
                </wp:positionH>
                <wp:positionV relativeFrom="paragraph">
                  <wp:posOffset>52705</wp:posOffset>
                </wp:positionV>
                <wp:extent cx="2857500" cy="2076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rmin zamierzonego usunięcia drzewa lub krzewu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9.05pt;mso-wrap-distance-right:9.05pt;mso-wrap-distance-top:0pt;mso-wrap-distance-bottom:0pt;margin-top:4.15pt;mso-position-vertical-relative:text;margin-left:-250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rmin zamierzonego usunięcia drzewa lub krze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43730</wp:posOffset>
                </wp:positionH>
                <wp:positionV relativeFrom="paragraph">
                  <wp:posOffset>105410</wp:posOffset>
                </wp:positionV>
                <wp:extent cx="2457450" cy="7353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ind w:left="-142" w:hanging="0"/>
                              <w:jc w:val="both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7.9pt;mso-wrap-distance-left:7.05pt;mso-wrap-distance-right:7.05pt;mso-wrap-distance-top:0pt;mso-wrap-distance-bottom:0pt;margin-top:8.3pt;mso-position-vertical-relative:text;margin-left:34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ind w:left="-142" w:hanging="0"/>
                        <w:jc w:val="both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6980</wp:posOffset>
                </wp:positionH>
                <wp:positionV relativeFrom="paragraph">
                  <wp:posOffset>104775</wp:posOffset>
                </wp:positionV>
                <wp:extent cx="2620010" cy="7124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i czytelny podpis wnioskodawcy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56.1pt;mso-wrap-distance-left:9.05pt;mso-wrap-distance-right:9.05pt;mso-wrap-distance-top:0pt;mso-wrap-distance-bottom:0pt;margin-top:8.25pt;mso-position-vertical-relative:text;margin-left:297.4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 i czytelny 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115</wp:posOffset>
                </wp:positionH>
                <wp:positionV relativeFrom="paragraph">
                  <wp:posOffset>2293620</wp:posOffset>
                </wp:positionV>
                <wp:extent cx="6400800" cy="3873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5pt;mso-wrap-distance-left:9.05pt;mso-wrap-distance-right:9.05pt;mso-wrap-distance-top:0pt;mso-wrap-distance-bottom:0pt;margin-top:180.6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84455</wp:posOffset>
                </wp:positionV>
                <wp:extent cx="6413500" cy="7823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*Właściwe zakreśl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**Zgoda właściciela nieruchomości nie jest wymagana w przypadku wniosku złożonego przez spółdzielnię mieszkaniową, wspólnotę mieszkaniową, w której właściciele lokali powierzyli zarząd nieruchomością wspólną zarządowi, zgodnie z ustawą z dnia 24 czerwca 1994 r. o własności lokali, zarządcę nieruchomości będącej własnością Skarbu Państwa oraz w przypadku wniosku złożonego przez użytkownika wieczystego lub posiadacza nieruchomości o nieuregulowanym stanie prawnym, niebędącego jednym z ww. podmiot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*** Wniosek może być złożony nie później niż w terminie 12 miesięcy od upływu terminu na zgłaszanie uwag; w przypadku wniesienia uwag do wniosku należy dołączyć informację o wszystkich wniesionych uwagach wraz z dokumentacją potwierdzającą ich wniesienie (np. podania, protokoły, adnotacje)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61.6pt;mso-wrap-distance-left:9.05pt;mso-wrap-distance-right:9.05pt;mso-wrap-distance-top:0pt;mso-wrap-distance-bottom:0pt;margin-top:6.65pt;mso-position-vertical-relative:text;margin-left:-1.3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*Właściwe zakreśli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**Zgoda właściciela nieruchomości nie jest wymagana w przypadku wniosku złożonego przez spółdzielnię mieszkaniową, wspólnotę mieszkaniową, w której właściciele lokali powierzyli zarząd nieruchomością wspólną zarządowi, zgodnie z ustawą z dnia 24 czerwca 1994 r. o własności lokali, zarządcę nieruchomości będącej własnością Skarbu Państwa oraz w przypadku wniosku złożonego przez użytkownika wieczystego lub posiadacza nieruchomości o nieuregulowanym stanie prawnym, niebędącego jednym z ww. podmiotó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*** Wniosek może być złożony nie później niż w terminie 12 miesięcy od upływu terminu na zgłaszanie uwag; w przypadku wniesienia uwag do wniosku należy dołączyć informację o wszystkich wniesionych uwagach wraz z dokumentacją potwierdzającą ich wniesienie (np. podania, protokoły, adnotac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tabs>
          <w:tab w:val="clear" w:pos="709"/>
          <w:tab w:val="left" w:pos="6300" w:leader="none"/>
        </w:tabs>
        <w:jc w:val="lef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567" w:footer="25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Wydział Ochrony Środowiska i Gospodarki Rolnej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  <w:lang w:val="en-US"/>
      </w:rPr>
      <w:t>tel. 22 736 02 71, 22 736 02 70, 22 736 02 72, e-mail: osr@piaseczn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211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93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2:00Z</dcterms:created>
  <dc:creator>Admin</dc:creator>
  <dc:description/>
  <cp:keywords/>
  <dc:language>en-US</dc:language>
  <cp:lastModifiedBy>mls</cp:lastModifiedBy>
  <cp:lastPrinted>2015-08-27T10:02:00Z</cp:lastPrinted>
  <dcterms:modified xsi:type="dcterms:W3CDTF">2015-08-27T11:03:00Z</dcterms:modified>
  <cp:revision>146</cp:revision>
  <dc:subject/>
  <dc:title>aaaaaaaaaaaaaaaaaaaaaaaaaaaaaaaaaaaaaaaaaaaaaaa aaaaaaaaaaaaaaaaaaaaaaaaaaaaaaaaaaaaaaaaaaaaaaa aaaaaaaaaaaaaaaaaaaaaaaaaaaaaa</dc:title>
</cp:coreProperties>
</file>