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</w:t>
      </w:r>
    </w:p>
    <w:p>
      <w:pPr>
        <w:pStyle w:val="Normal"/>
        <w:jc w:val="center"/>
        <w:rPr/>
      </w:pPr>
      <w:r>
        <w:rPr/>
        <w:t>Przedmiotem zamówienia jest dowóz dzieci niepełnosprawnych do szkół/przedszkoli.</w:t>
      </w:r>
    </w:p>
    <w:p>
      <w:pPr>
        <w:pStyle w:val="Normal"/>
        <w:rPr/>
      </w:pPr>
      <w:r>
        <w:rPr>
          <w:b/>
          <w:u w:val="single"/>
        </w:rPr>
        <w:t>Zakres dowozu obejmuje następujące adresy zamieszkania, adresy szkół/przedszkoli, oraz ilość kilometrów z domu do szkoły/przedszkola i ze szkoły/przedszkola do domu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skąd - doką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>
                <w:sz w:val="22"/>
                <w:szCs w:val="22"/>
              </w:rPr>
              <w:t>Uwagi/sposób poruszania s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czno do Publicznej Szkoły Podstawowej nr 1 z oddziałami integracyjnymi, ul. Julianowska 66 B, Julian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zno do Publicznej Szkoły Podstawowej Nr 1 z oddziałami integracyjnymi ul. Julianowska 66B Juli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enryków Urocze do Zespół Szkół Specjalnych Pęchery – Łbiska, ul. Chrobrego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ulianów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ulianów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kłos do SP2, Al. Kasztanów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Publicznej Szkoły Podstawowej nr 1 z oddziałami integracyjnymi, ul. Julianowska 66b, Juli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 Przedszkola Specjalnego nr 213 w Warszawie, ul. Teligi 1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ziecko będzie uczęszczało od 12,30 do 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ólka Kozodawska  do Niepubl. Szkoły Podstawowej Gaudeamus, ul. Ogrodowa 20B, Józef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obercin do ZSS Pęchery – Łbiska, ul. Chrobrego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czno do SOSW, ul. Szpitalna 12, Piasecz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łosków do  ZSS Pęchery -  Łbiska,                                                                  ul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 do Specjalnego Ośrodka SW dla Dzieci Słabowidzących nr 8, ul. Koźmińska 7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ołków do ZSS Pęchery-Łbiska, ul. 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ulianów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aseczno do ZSS Pęchery-Łbiska ul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Zespół Szkół Secjalnych Nr 99, ul. Wiśniowa 56 A, Warszawa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Żabieniec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łosków do ZSS Pęchery-Łbiska ul. B. Chrobrego 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rusza się na wózku inwalidz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lawa do SOSW dla Dzieci Słabosłyszących, ul. Zakroczymska 6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zno  do SOSW, ul. Szpitalna 12, Piasec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Ośrodek Szkolno Wychowawczy - Szkoła Podstawowa w Laskach, ul. Brzozowa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Zespół Szkół Secjalnych Nr 99, ul. Wiśniowa 56 paw. A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biska do Zespołu Szkół Integracyjnych nr 5 ul. Szkolna 7 Konstancin-Jezio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lka Kozodawska do Publ. Szkoły Podstawowej w Julianowie, ul. Julianowska 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rusza się na wózku inwalidz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zno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Julianów do ZSI, ul. Szkolna 7, Konstancin-Jezior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rusza się na wózku inwalidz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ózefosław  do Zespołu Placówek Szkolno-Wychowawczo-Rewalidacyjnych nr 1, ul. Bełska 5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ołków do ZSS Pęchery-Łbiska  ul. B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Szkoły Podstawowej nr 1, ul. Świętojańska 18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ózefosław do ZSS Pęchery – Łbiska, ul. B. Chrobrego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Publicznej Szkoły Podstawowej nr 1, ul. Julianowska 66B, Juli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SOSW – Gimnazjum Specjalne nr 5, ul. Szpitalna 12, Piasecz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-Kamionka do Zespół Szkół nr 109, ul. Białobrzeska 44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enryków Urocze do ZSS Pęchery-Łbiska ul. B. Chrobrego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zno do SOSW, ul. Szpitalna 12, Piasec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ZSS nr 63 – Szkoła Podstawowa Specjalna, ul. Elektoralna 12/14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 do ZSS Pęchery-Łbiska, ul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tylko rano – z domu do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Zalesie Górne do ZSS Pęchery-Łbiska, ul. B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rusza się na wózku inwalidz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łosków do ZSS Pęchery Łbiska, ul. Chrobrego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zno do SOSW, ul. Szpitalna 12, Piasec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czno do ZSS Pęchery - Łbiska, ul. B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ola Gołkowska do ZSS Pęchery-Łbiska, ul. B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czno do Przedszkole „Melodia” ul. Dunikowskiego 2, Piasecz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ów do SOSW, ul. Szpitalna 12, Piasec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ZSS Pęchery-Łbiska, ul. B. 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rusza się na wózku inwalidzkim – nie przesadz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łosków do Zespół Szkół Specjalnych Nr 109, ul. Białobrzeska 44,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rusza się na wózku inwalidzkim – nie przesadzać, tylko dowóz ze szkoły do domu po zajęc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 do Niepubliczne Przedszkole Integracyjne Zgromadz. Sióstr Miłos. Św. Wincentego a Paulo ul. B. Chrobrego 80, Pęchery – Łbi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ków do ZSS Pęchery-Łbiska ul. B.Chrobrego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ZSS Pęchery – Łbiska, ul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hylice do SOSW, ul. 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 do ZSS Pęchery-Łbiska, ul. B. Chrobrego 83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Żabieniec do ZSS Pęchery – Łbiska, ul. Chrobrego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ZSS Pęchery-Łbiska ul. B. Chrobrego 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ąkówka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Szkoła Podstawowa –Zespół Szkół Specjalnych nr 63, ul. Elektoralna 12/14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ózefosław do SOSW , ul. 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aseczno do Instytut Głuchoniemych, Szkoła Podstawowa Nr 226 w Warszawie, ul. Plac Trzech Krzyży 4/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ołków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mionka do Szkoła Podstawowa Specjalna nr 51, SOSW, ul. Koźmińska 7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ZSS Pęchery-Łbiska, ul. B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Julianów do SOSW, ul. Szpitalna 12, Piasecz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ie korzystać z internatu szkoły – dowóz do szkoły rano w poniedziałek i potem do domu w piątek po zajec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zno do SOSW, ul. Szpitalna 12, Piasec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hojnów do ZSS Pęchery-Łbiska, ul. B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hojnów do Niep. Przedszkole Integracyjne, Pęchery – Łbiska, ul. Chrobrego 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ulianów do SOSW – Szkoła Podstawowa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eniec do ZSS Pęchery-Łbiska, ul. Chrobrego 8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ie do ZSS Pęchery-Łbiska, ul. B. Chrobrego 83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ólka Kozodawska do SOSW, ul. Szpitalna 12, Piasec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łotokłos do LO z Oddziałami Integracyjnymi, ul. Marynarska 2/6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łotokłos do L.O. z Oddziałami Integracyjnymi, ul. Marynarska 2/6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enryków Urocze do LO z Oddz. Integracyj. ul. Marynarska 2/6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Zespół Szkół Specjalnych nr 38, ul. Namysłowska 10,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ZSS Pęchery-Łbiska, ul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iaseczno do ZSS Pęchery-Łbiska, ul. B. Chrobrego 8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rusza się na wózku inwalidz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Zalesie Górne do Zespół Szkól Specjalnych nr 105, ul. Długa 9,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rusza się na wózku inwalidz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szkówka do SOSW, ul. Szpitalna 12,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czno  do Szkoły Podstawowej w Jazgarzewie ul. Szkolna 10 05-502 Piasecz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74 k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5:00Z</dcterms:created>
  <dc:creator>IPO</dc:creator>
  <dc:description/>
  <cp:keywords/>
  <dc:language>en-US</dc:language>
  <cp:lastModifiedBy>JMR</cp:lastModifiedBy>
  <cp:lastPrinted>2017-05-31T10:07:00Z</cp:lastPrinted>
  <dcterms:modified xsi:type="dcterms:W3CDTF">2017-06-01T11:01:00Z</dcterms:modified>
  <cp:revision>17</cp:revision>
  <dc:subject/>
  <dc:title>Zał</dc:title>
</cp:coreProperties>
</file>