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Zał. B  Opis przedmiotu zamówieni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zapewnić transport dzieci niepełnosprawnych przystosowanymi pod względem technicznym do  tego celu pojazdami samochodowymi właściwymi do przewozu osób niepełnosprawnych, dostosowanymi do stopnia niepełnosprawności, wyposażonymi w odpowiedni sprzęt ułatwiający wsiadanie i wysiadanie, w tym dziecku poruszającemu się na wózku inwalidzkim, tj. wind lub najazdów dla wózków inwalidzkich oraz odpowiednie zabezpieczenie dla przewozu dzieci i wózków oraz pasy bezpieczeństwa biodrowo – barkowe do przypinania dzieci znajdujących się na wózkach, najazdy teleskopowe z powłoką antypoślizgową umożliwiającą wprowadzenie wózków do pojazdu lub inne specjalistyczne pochylnie, samochody  w ilości minimum tj.: 2 samochody specjalistyczne  oraz 4 pojazd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ojazdy nie mogą być starsze niż 11 lat. W tabeli należy przedstawić nr rejestracyjny samochodu, jego rocznik, OC/NW ważne od …d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zapewnić – minimum 6 kierowców oraz 6 opiekunów przewożonym dzieciom, według następujących zasad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) opiekun będzie odbierał dzieci od rodziców (opiekunów) spod domu (budynku) i po odwiezieniu do placówki oświatowej będzie pomagał dzieciom rozebrać się, a następnie przekazywał dzieci pod opiekę nauczyciela na poziomie szatni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po zakończeniu zajęć opiekun będzie odbierał dzieci od nauczyciela w szatni, jeżeli zajdzie potrzeba będzie pomagał dzieciom ubrać się i po dowiezieniu pod dom (budynek) przekazywał pod opiekę rodziców (opiekunów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dostosować wykonanie usługi indywidualnie do planu zajęć lekcyjnych (nie dotyczy zajęć dodatkowych) każdego dziecka po uzgodnieniach z rodzicami (opiekunami prawnymi) oraz dyrektorami poszczególnych placówek oświatowych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bezwzględnie przestrzegać i stosować przepisy ustawy z dnia 29 sierpnia 1997 r. o ochronie danych osobowych (t.j.: Dz. U. z 2016 r. poz. 922), a w tym przetwarzać posiadane dane osobowe jedynie w celu związanym z wykonywaniem niniejszej umowy oraz zabezpieczyć je w sposób zgodny z prawem przed dostępem osób nieuprawnionych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posiadać licencję na wykonywanie transportu drogowego osób, jak też przestrzegać zasad ruchu drogoweg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działać w sposób racjonalny, tj. łączyć w grupy dzieci na tej samej trasie i w zbliżonych terminach dowozu, zapewniając jednocześnie możliwie najkrótszy czas przebywania dziecka w podróży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) Dowożeniem objętych będzie 80 dzieci uczęszczających do przedszkoli, szkół podstawowych, szkół ponadpodstawowych i ośrodków rewalidacyjno – wychowawczych zgodnie z wykazem zawierającym dane: adres zamieszkania i adres placówki do której uczęszcza dziecko oraz wskazane formy pomocy dziecku niepełnosprawnemu, stanowiącym załącznik nr 1 do umowy dowoz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) Zamawiający zastrzega sobie prawo do zmian w zakresie zmian osobowych w tym do zmian liczby dzieci lub adresów zamieszkania dowożonych dzieci. O każdej zmianie Zamawiający poinformuje Wykonawcę podając wymagane dan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) W każdym z pojazdów jednorazowo nie będzie przewożone więcej niż 8-ro  dzieci, nawet jeśli samochód jest zarejestrowany i dostosowany do przewozu większej ilości dziec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) Przed przystąpieniem do realizacji usługi Wykonawca ustali optymalny rozkład jazdy, mając na uwadze jak najkrótszy czas przebywania dzieci w podróży i jak najkrótsze oczekiwanie w szkole/ośrodku na rozpoczęcie zajęć i na transport powrotny z uwzględnieniem następujących warunków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w sprawie ustalenia rozkładu jazdy Wykonawca skontaktuje się z rodzicami do 31 sierpni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7 r. w sposób umożliwiający potwierdzenie tej czynności. Potwierdzenie kontaktu musi mieć formę pisemną i być podpisane przez co najmniej jednego rodzica / prawnego opiekuna każdego z dzieci. Za potwierdzenie uznana może być również korespondencja mailowa miedzy przewoźnikiem a rodzicami /prawnymi opiekunami danego dzieck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uczniów należy dowieźć na zajęcia do placówki w takim czasie, aby mogli rozpocząć zajęcia szkolne zgodnie z planem - dowiezienie nie wcześniej niż po otwarciu świetlicy w placówkach, odebranie po ich zakończeniu, bez zbędnego oczekiwania i przed zamknięciem świetlicy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) odbiór dzieci następuje od rodziców/opiekunów i po odwiezieniu na zajęcia należy przekazać dziecko bezpośrednio pod opiekę nauczycieli. Po zakończeniu zajęć Wykonawca będzie odbierał dzieci od nauczycieli i po odwiezieniu do domu przekazywał je pod opiekę rodziców lub opiekunów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) czas przebywania dzieci w podróży winien być możliwie jak najkrótszy i nie dłuższy niż 60 minut, a w przypadku placówek znajdujących się na terenie Miasta Stołecznego Warszawy nie dłuższy niż 90 minut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e) Wykonawca uwzględni przy wykonywaniu umowy tygodniowy plan lekcji dowożonych dzieci oraz dni, w których prowadzone są zajęcia dydaktyczne. Szczegółowe godziny odbioru poszczególnych dzieci ustali Wykonawca z rodzicami/opiekunami dzieci i dyrektorami placówek oświatowych, do których uczęszczają dzieci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f) nie dopuszcza się łączenia przewozu dzieci z terenu Gminy Piaseczno z przewozem dzieci  innych gmin bez uzgodnienia z Zamawiającym i jego pisemnej zgody na taką modyfikację sposobu wykonania zamówienia – nawet jeżeli trasa i czas przejazdu z Gminy Piaseczno do szkoły lub ośrodka stanowiących koniec trasy nie uległyby w związku z tym wydłużeni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stalony rozkład jazdy podlega zatwierdzeniu przez Zamawiająceg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1) Wykonawca gwarantuje, że usługi będą świadczone przy użyciu pojazdów samochodowych przystosowanych do przewozów osób niepełnosprawnych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wszystkie samochody, którymi przewożone są dzieci są odpowiednio oznakowan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wszystkie samochody ze stosownym dowodem rejestracyjnym, którymi przewożone są dzieci posiadają obowiązkowe ubezpieczenie komunikacyjne OC i NW – do wglądu przed podpisaniem umowy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) Wykonawca zapewni transport wózków inwalidzkich tych dzieci, które mają udokumentowany problem z samodzielnym poruszaniem się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) Wykonawca w ramach przedmiotowej usługi zgodnie z ustawą z dnia 6 września 2001 r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 transporcie drogowym zatrudni kierowców posiadających odpowiednie uprawnienie do kierowania pojazdem samochodowym określone w ustawie z dnia 20 czerwca 1997 r. – Prawo o ruchu drogowym i przeszkolenie w zakresie pierwszej pomoc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3) Wykonawca zatrudni pracowników - osoby do sprawowania opieki nad dziećmi, które posiadają właściwe kwalifikacje do wykonywania podstawowych czynności pielęgnacyjno-opiekuńczych wobec dzieci w czasie przewozu tych dzieci na trasie dom-szkoła-do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4) Osobą powołaną do sprawowania opieki nad dziećmi nie może być kierowca pojazd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) Wykonawca zapewnieni w okresie trwania umowy na danej trasie przewozu dzieci tych samych pracowników, dokonując tylko minimalnych zmian osobowych i tylko w uzasadnionych przypadka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6) Każda zmiana wprowadzona do organizacji dowozu wymaga niezwłocznego powiadomienia (nie później niż w ciągu 2 dni od dnia wprowadzenia zmiany) Zamawiającego na piśmie i dołączenia wymaganych dokumentów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7) Kierowcy Wykonawcy skierowani do wykonania przedmiotowych usług posiadają aktualne zaświadczenie  o dopuszczeniu do wykonywania zawodu kierowcy wydane przez uprawnionego lekarza do badania kierowców oraz Kierowcy i Opiekunowie Wykonawcy posiadają zaświadczenie o  przeszkoleniu w zakresie przepisów BHP i ppoż. oraz udzielania pierwszej pomoc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8) Wykonawca bierze na siebie odpowiedzialność za zrekompensowanie szkód wynikających z wypadków lub wszelkiego rodzaju zdarzeń wynikłych w czasie wykonywania usługi. Jest zobowiązany do naprawienia szkody powstałej na skutek wypadku i zdarzeń mających miejsce w trakcie wykonywania usługi z winy Wykonawcy. Wykonawca w pełnym okresie realizacji umowy będzie posiadał aktualną polisę/umowę OC w zakresie prowadzonej działalności, o wartości odszkodowania co najmniej 100.000,- zł, której kopię przekazuje Zamawiającemu w dniu podpisania umowy i w przypadku konieczności dokonania stosownego przedłużenia terminu jej ważności zobowiązuje się do dokonania przedłużenia ważności polisy na czas obowiązywania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9) Przed przystąpieniem do realizacji przedmiotu zamówienia - dowozu dzieci, Wykonawc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zedstawi aktualne dokumenty potwierdzające dopuszczenie pojazdów do ruchu  (dowód rejestracyjny potwierdzający aktualny stan techniczny pojazdu) a w przypadku gdy przedsiębiorca nie jest właścicielem tych pojazdów również dokument potwierdzający tytuł prawny do dysponowania nimi oraz dokumenty potwierdzające posiadanie ubezpieczenia OC i  NW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) Do 12 września 2017 r. Wykonawca przekaże do  Urzędu Miasta i Gminy szczegółowe indywidualne harmonogramy dowozu dzieci zaakceptowane przez rodziców, zgodnie ze wzorem stanowiącym załącznik nr 4 do umowy dowoz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1) W przypadku czasowej niemożności świadczenia usług przewozowych z uzasadnionych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przyczyn Wykonawca zobowiązuje się do niezwłocznego zorganizowania zastępstwa zapewniającego równorzędny poziom usług. Przez uzasadnione przyczyny strony rozumieją np. awarię techniczną pojazdu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2) W przypadku, o którym mowa w pkt. 21 Zamawiający nie ponosi odpowiedzialności za rozliczenia Wykonawcy z organizatorem transportu zastępcz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3) Dla zapewnienia kontaktu Wykonawca wyposaży pracowników sprawujących opiekę w środki łączności np. telefony komórkow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4). Wykonawca powinien dołączyć polisę ubezpieczenia OC, a w przypadku jej braku innego dokumentu potwierdzającego, że Wykonawca jest ubezpieczony od odpowiedzialności cywilnej w zakresie prowadzonej działalności na czas trwania zamówienia obejmującej zakres przedmiotu zamówienia z minimalną sumą gwarancyjną 100.000,00 ( sto tysięcy zł.) oraz powinien ubezpieczyć pasażerów na swój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)  Osoby wykonujące usługę powinny przedstawić aktualne zaświadczenia o odbytych szkoleniach o których mowa w pkt. 17, przed podpisaniem umowy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ind w:left="0" w:hanging="0"/>
        <w:jc w:val="both"/>
        <w:rPr/>
      </w:pPr>
      <w:r>
        <w:rPr/>
        <w:t>26) Pojazdy przewoźnika muszą zostać wyposażone w urządzenia, które w czasie rzeczywistym podają i zbierają co najmniej następujące informacje: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/>
      </w:pPr>
      <w:r>
        <w:rPr/>
        <w:t>Wykrywanie oparów alkoholu w kabinie lub w otoczeniu kierowcy</w:t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/>
      </w:pPr>
      <w:r>
        <w:rPr/>
        <w:t>Temperatura w pojeździe</w:t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/>
      </w:pPr>
      <w:r>
        <w:rPr/>
        <w:t>Pozycja GPS</w:t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/>
      </w:pPr>
      <w:r>
        <w:rPr/>
        <w:t>Prędkość</w:t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/>
      </w:pPr>
      <w:r>
        <w:rPr/>
        <w:t>Gwałtowne hamowania</w:t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/>
      </w:pPr>
      <w:r>
        <w:rPr/>
        <w:t>Gwałtowne przyśpieszanie</w:t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/>
      </w:pPr>
      <w:r>
        <w:rPr/>
        <w:t>Liczbę przejechanych kilometrów</w:t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/>
      </w:pPr>
      <w:r>
        <w:rPr/>
        <w:t>Otwarcie drzwi</w:t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/>
      </w:pPr>
      <w:r>
        <w:rPr/>
        <w:t>Wjazd i wyjazd z obszaru szkoły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/>
        <w:t xml:space="preserve"> </w:t>
      </w:r>
      <w:r>
        <w:rPr/>
        <w:t>System, który pokazuje informacje otrzymywane z urządzeń w pojeździe musi spełniać następujące wymagania:</w:t>
      </w:r>
    </w:p>
    <w:p>
      <w:pPr>
        <w:pStyle w:val="Akapitzlist"/>
        <w:numPr>
          <w:ilvl w:val="1"/>
          <w:numId w:val="5"/>
        </w:numPr>
        <w:spacing w:lineRule="auto" w:line="276" w:before="120" w:after="0"/>
        <w:ind w:left="1134" w:hanging="360"/>
        <w:jc w:val="both"/>
        <w:rPr/>
      </w:pPr>
      <w:r>
        <w:rPr/>
        <w:t>Posiadać mechanizmy alarmowania za pomocą SMS, e-mail, okienka w systemie, o zdarzeniach takich jak:  wykrycie oparów alkoholu w powietrzu,  przekroczeń dozwolonej prędkości, wjazdu i wyjazdu z obszaru szkoły lub innego dowolnie zdefiniowanego  obszaru.</w:t>
      </w:r>
    </w:p>
    <w:p>
      <w:pPr>
        <w:pStyle w:val="Akapitzlist"/>
        <w:numPr>
          <w:ilvl w:val="1"/>
          <w:numId w:val="5"/>
        </w:numPr>
        <w:spacing w:lineRule="auto" w:line="276" w:before="120" w:after="0"/>
        <w:ind w:left="1134" w:hanging="360"/>
        <w:jc w:val="both"/>
        <w:rPr/>
      </w:pPr>
      <w:r>
        <w:rPr/>
        <w:t>Posiadać mechanizmy, które pozwalają na ograniczenie czasu monitorowania pojazdu tylko do okresu w którym dany pojazd świadczy usługę dowozu dzieci.</w:t>
      </w:r>
    </w:p>
    <w:p>
      <w:pPr>
        <w:pStyle w:val="Akapitzlist"/>
        <w:numPr>
          <w:ilvl w:val="1"/>
          <w:numId w:val="5"/>
        </w:numPr>
        <w:spacing w:lineRule="auto" w:line="276" w:before="120" w:after="0"/>
        <w:ind w:left="1134" w:hanging="360"/>
        <w:jc w:val="both"/>
        <w:rPr/>
      </w:pPr>
      <w:r>
        <w:rPr/>
        <w:t>Posiadać mechanizmy raportowania, które pozwalają na ocenę stylu jazdy kierowcy za pomocą następujących parametrów: przekroczenie dopuszczalnej prędkości, ilość gwałtownych hamowań i ilość gwałtownych przyspieszeń.</w:t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/>
        <w:t xml:space="preserve"> </w:t>
      </w:r>
      <w:r>
        <w:rPr/>
        <w:t>System musi być zintegrowany z portalem internetowym dla rodziców.</w:t>
      </w:r>
    </w:p>
    <w:p>
      <w:pPr>
        <w:pStyle w:val="Akapitzlist"/>
        <w:numPr>
          <w:ilvl w:val="1"/>
          <w:numId w:val="3"/>
        </w:numPr>
        <w:spacing w:lineRule="auto" w:line="276" w:before="120" w:after="0"/>
        <w:ind w:left="709" w:hanging="360"/>
        <w:rPr/>
      </w:pPr>
      <w:r>
        <w:rPr/>
        <w:t>Na portalu rodzice po zalogowaniu się powinni widzieć następujące informacje:</w:t>
      </w:r>
    </w:p>
    <w:p>
      <w:pPr>
        <w:pStyle w:val="Akapitzlist"/>
        <w:numPr>
          <w:ilvl w:val="2"/>
          <w:numId w:val="2"/>
        </w:numPr>
        <w:spacing w:before="120" w:after="0"/>
        <w:ind w:left="851" w:hanging="180"/>
        <w:jc w:val="both"/>
        <w:rPr/>
      </w:pPr>
      <w:r>
        <w:rPr/>
        <w:t>godziny wjazdu i wyjazdu z obszaru szkoły</w:t>
      </w:r>
    </w:p>
    <w:p>
      <w:pPr>
        <w:pStyle w:val="Akapitzlist"/>
        <w:numPr>
          <w:ilvl w:val="2"/>
          <w:numId w:val="2"/>
        </w:numPr>
        <w:spacing w:before="120" w:after="0"/>
        <w:ind w:left="851" w:hanging="180"/>
        <w:jc w:val="both"/>
        <w:rPr/>
      </w:pPr>
      <w:r>
        <w:rPr/>
        <w:t xml:space="preserve">ślady tras na mapie z dnia bieżącego ze wskazaniem punktów i czasem otwarcia drzwi </w:t>
      </w:r>
    </w:p>
    <w:p>
      <w:pPr>
        <w:pStyle w:val="Akapitzlist"/>
        <w:numPr>
          <w:ilvl w:val="2"/>
          <w:numId w:val="2"/>
        </w:numPr>
        <w:spacing w:before="120" w:after="0"/>
        <w:ind w:left="851" w:hanging="180"/>
        <w:jc w:val="both"/>
        <w:rPr/>
      </w:pPr>
      <w:r>
        <w:rPr/>
        <w:t>pokazywania śladu i aktualnej pozycji pojazdu na mapie</w:t>
      </w:r>
    </w:p>
    <w:p>
      <w:pPr>
        <w:pStyle w:val="Akapitzlist"/>
        <w:numPr>
          <w:ilvl w:val="1"/>
          <w:numId w:val="3"/>
        </w:numPr>
        <w:spacing w:lineRule="auto" w:line="276" w:before="120" w:after="0"/>
        <w:ind w:left="709" w:hanging="360"/>
        <w:jc w:val="both"/>
        <w:rPr/>
      </w:pPr>
      <w:r>
        <w:rPr/>
        <w:t>Portal internetowy dla rodziców musi być zoptymalizowany do pracy na najpopularniejszych przeglądarkach na komputerach stacjonarnych i laptopach oraz na urządzeniach mobilnych – smartfonach i tabletach bez konieczności instalowania dodatkowych aplikacji oprócz standardowych przeglądarek internetowych.</w:t>
      </w:r>
    </w:p>
    <w:p>
      <w:pPr>
        <w:pStyle w:val="Akapitzlist"/>
        <w:numPr>
          <w:ilvl w:val="1"/>
          <w:numId w:val="3"/>
        </w:numPr>
        <w:spacing w:lineRule="auto" w:line="276" w:before="120" w:after="0"/>
        <w:ind w:left="709" w:hanging="360"/>
        <w:jc w:val="both"/>
        <w:rPr/>
      </w:pPr>
      <w:r>
        <w:rPr/>
        <w:t xml:space="preserve"> </w:t>
      </w:r>
      <w:r>
        <w:rPr/>
        <w:t>Portal internetowy powinien posiadać mechanizmy, które pozwalają na ograniczenie czasu monitorowania pojazdu tylko do okresu, w którym dany pojazd świadczy usługę dowozu dzieci.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System monitorowania pojazdów wraz z portalem dla rodziców musi zacząć działać w co najmniej 7 pojazdach, w ciągu miesiąca od dnia rozpoczęcia świadczenia usługi. Wykonawca w formie pisemnej potwierdzi, że zatrudnieni kierowcy są przeszkoleni do obsługi systemu monitorowania pojazdów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i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37:00Z</dcterms:created>
  <dc:creator>IPO</dc:creator>
  <dc:description/>
  <cp:keywords/>
  <dc:language>en-US</dc:language>
  <cp:lastModifiedBy>JMR</cp:lastModifiedBy>
  <cp:lastPrinted>2016-05-24T12:45:00Z</cp:lastPrinted>
  <dcterms:modified xsi:type="dcterms:W3CDTF">2017-06-20T07:36:00Z</dcterms:modified>
  <cp:revision>22</cp:revision>
  <dc:subject/>
  <dc:title>Zał</dc:title>
</cp:coreProperties>
</file>