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T/......./2014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.......... pomiędzy Gminą Piaseczno z siedzibą w Piasecznie ul. Kościuszki 5, zwaną dalej Zamawiającym reprezentowaną przez: Burmistrza Miasta i Gminy – inż. Zdzisława Lisa zwaną w dalszej części umowy „Zamawiającym”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wpisana do rejestru przedsiębiorstw prowadzonego przez Sąd Rejonowy w…….…………..……. pod nr KRS …….………..……. NIP ……..…..………… z kapitałem zakładowym w wysokości ………………. zwanym dalej „Wykonawcą”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 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zawarta została w trybie art. 39 Ustawy Prawo zamówień publicznych umowa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 a Wykonawca przyjmuje do wykonania przedmiot zamówienia w zakresie wykonania następujących prac:</w:t>
      </w:r>
      <w:r>
        <w:rPr>
          <w:b/>
          <w:sz w:val="24"/>
          <w:szCs w:val="24"/>
        </w:rPr>
        <w:t xml:space="preserve"> Remonty bieżące dróg gminnych o nawierzchni bitumicznej </w:t>
      </w:r>
      <w:r>
        <w:rPr>
          <w:sz w:val="24"/>
          <w:szCs w:val="24"/>
        </w:rPr>
        <w:t>szczegółowo opisanych w załączniku Nr 1 oraz załączniku Nr 2 do umowy będącymi jej integralną częścią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oboty objęte Umową winny być wykonane zgodnie z zasadami sztuki budowlanej i obowiązującymi normami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osowane materiały winny odpowiadać przepisom ogólnym i posiadać odpowiednie ate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awiający i jego nadzór mają prawo w trakcie realizacji Umowy odrzucić materiały i prace niezgodne z wymogami technicznymi. Takie odrzucenie powinno nastąpić niezwłocznie po stwierdzeniu niezgodn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480"/>
        <w:jc w:val="both"/>
        <w:rPr/>
      </w:pPr>
      <w:r>
        <w:rPr>
          <w:sz w:val="24"/>
          <w:szCs w:val="24"/>
        </w:rPr>
        <w:t>Wykonawca na swój koszt zobowiązany jest zabezpieczyć i oznakować teren robót, w tym również miejsca uszkodzenia, zgodnie z §3 ust. 3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ace będące przedmiotem umowy, Wykonawca będzie realizował na podstawie zleceń, zawierających określenie miejsca i zakresu robót. Zlecenia o których mowa z zdaniu poprzedzającym Zamawiający będzie przekazywał drogą elektroniczną (e  mail) na adres: …………………………….…….) Wykonawca zobowiązany jest do natychmiastowego potwierdzani otrzymania e-mai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Wykonawca zobowiązuje się do docelowej realizacji prac w zakresie usuwaniu awarii drogowych i likwidacji ubytków w nawierzchni drogowych nie później niż w ciągu …. godzin od zgłoszenia przekazanego elektronicznie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Do czasu docelowego usunięcia uszkodzenia w nawierzchni Wykonawca zobowiązany jest do niezwłocznego, lecz nie później niż w ciągu 6 godzin od otrzymania zgłoszenia przekazanego elektronicznie, należytego zabezpieczenia miejsca uszkodzenia oraz jego oznakow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dziennika robót w którym będzie odnotowywał wszystkie zgłoszone zgodnie § 3 prace oraz inwentaryzowania wykonanych prac w postaci szki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na praca będzie potwierdzana przez Inspektora Nadzoru wpisem w dzienniku robót, o którym umowa w ust.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jc w:val="both"/>
        <w:rPr/>
      </w:pPr>
      <w:r>
        <w:rPr>
          <w:sz w:val="24"/>
          <w:szCs w:val="24"/>
        </w:rPr>
        <w:t>Jeżeli zlecone prace zostaną wykonane w sposób wadliwy, Inspektor Nadzoru będzie uprawniony do odmowy wpisu, o którym mowa w ust. 2 do czasu usunięcia wad i/lub usterek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ą wykonania poszczególnych zleconych robót jest data wpisu Inspektora Nadzoru, o którym mowa w ust. 2.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Wynagrodzenie za wykonanie prac objętych umow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łatne będzie na podstawie obmiaru i kosztorysu powykonawczego sporządzonego po potwierdzeniu wykonania prac zgodnie z§ 4 ust. 2, wg zaoferowanych stawek jednostkowych, które mają charakter ryczałtowy i nie ulegają podwyższeniu z jakiegokolwiek tytuł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Należność za wykonane prace Zamawiający przeleje na konto Wykonawcy wskazane w fakturze, wystawionej przez Wykonawcę zgodnie z ust. 1, w terminie 21 dni od doręczenia Zamawiającemu faktury. Za datę realizacji płatności uważa się datę obciążenia należnością kont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Łączne wynagrodzenie brutto Wykonawcy z tytułu realizacji umowy nie może przekroczyć </w:t>
      </w:r>
      <w:r>
        <w:rPr>
          <w:b/>
          <w:sz w:val="24"/>
          <w:szCs w:val="24"/>
        </w:rPr>
        <w:t>kwoty ……………….. zł</w:t>
      </w:r>
      <w:r>
        <w:rPr>
          <w:sz w:val="24"/>
          <w:szCs w:val="24"/>
        </w:rPr>
        <w:t xml:space="preserve"> w tym poszczególnych lat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w roku 201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w roku 201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w roku 2019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ubezpieczy roboty w firmie ubezpieczeniowej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Wykonawca ponosi odpowiedzialność za szkody spowodowane w związku z realizacją umowy, w tym również za szkody spowodowane nienależytym zabezpieczeniem obszaru robót po uzyskaniu zleceni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</w:t>
      </w:r>
      <w:r>
        <w:rPr>
          <w:b/>
          <w:sz w:val="24"/>
          <w:szCs w:val="24"/>
        </w:rPr>
        <w:t>…………… miesięcy</w:t>
      </w:r>
      <w:r>
        <w:rPr>
          <w:sz w:val="24"/>
          <w:szCs w:val="24"/>
        </w:rPr>
        <w:t xml:space="preserve"> począwszy od daty odbioru wykonanych robót, zgodnie z §4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W okresie gwarancji Wykonawca zobowiązany jest od usunięcia wad przedmiotu umowy w terminie 7 dni od powiadomienia o wadzie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a należytego wykonania umowy wynosi 5% wartości wynagrodzenia brutto tj. </w:t>
      </w:r>
      <w:r>
        <w:rPr>
          <w:b/>
          <w:sz w:val="24"/>
          <w:szCs w:val="24"/>
        </w:rPr>
        <w:t>………….…………..zł</w:t>
      </w:r>
      <w:r>
        <w:rPr>
          <w:sz w:val="24"/>
          <w:szCs w:val="24"/>
        </w:rPr>
        <w:t xml:space="preserve"> (słownie: ……….……………….) i zostało wniesione przez Wykonawcę w formie: </w:t>
      </w:r>
      <w:r>
        <w:rPr>
          <w:b/>
          <w:sz w:val="24"/>
          <w:szCs w:val="24"/>
        </w:rPr>
        <w:t>……………………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bezpieczenie będzie zwrócone Wykonawcy w następujący sposób: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left" w:pos="5190" w:leader="none"/>
        </w:tabs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70 % kwoty zabezpieczenia nie później niż 30 dni od daty wpisu w dzienniku robót zgodnie § 4 ust. 2, po potrąceniu ewentualnych strat lub kaucji,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center" w:pos="4536" w:leader="none"/>
          <w:tab w:val="left" w:pos="5190" w:leader="none"/>
        </w:tabs>
        <w:spacing w:lineRule="auto" w:line="480"/>
        <w:ind w:left="360" w:hanging="0"/>
        <w:jc w:val="both"/>
        <w:rPr/>
      </w:pPr>
      <w:r>
        <w:rPr>
          <w:sz w:val="24"/>
          <w:szCs w:val="24"/>
        </w:rPr>
        <w:t>- 30 % w ciągu 14 dni po upływie rękojmi.</w:t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48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westor odpowiada solidarnie z Wykonawcą (generalnym wykonawcą) za zapłatę wynagrodzenie należnego podwykonawcy z tytułu wykonanych przez niego robót budowlanych, których szczegółowy przedmiot został zgłoszony inwestorowi przez wykonawcę lub podwykonawcę przed przystąpieniem do wykonywania tych robót, chyba że w ciągu trzydziestu dni od dnia doręczenia inwestorowi zgłoszenia inwestor złożył podwykonawcy i wykonawcy sprzeciw wobec wykonywania tych robót przez pod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48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westor ponosi odpowiedzialność za zapłatę podwykonawcy wynagrodzenia w wysokości ustalonej w umowie między podwykonawcą a wykonawcą, chyba że ta wysokość przekracza wysokość wynagrodzenia należnego wykonawcy za roboty budowlane, których szczegółowy przedmiar wynika odpowiednio ze zgłoszenia albo z umowy, o których mowa w §9 ust 1. W takim przepadku odpowiedzialność inwestora za zapłatę podwykonawcy wynagrodzenia jest ograniczona do wysokości wynagrodzenia należnego wykonawcy za roboty budowlane, których szczegółowy przedmiar wynika odpowiednio ze zgłoszenia albo z umowy w których mowa w §9 ust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48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pisu ust. 1 i 2 stosuje się odpowiednio do solidarnej odpowiedzialności inwestora, wykonawcy i podwykonawców który zawarł umowę z dalszym podwykonawcą, za zapłatę wynagrodzenia dalszemu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48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sady zawierania umów o podwykonawstwo z dalszymi podwykonawcam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48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miot umowy powierzony do wykonania dalszemu podwykonawcy musi być tożsamy z zakresem zawartym w ofercie złożonej przez Wykonawcę Zamawiającem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48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miot umowy powierzony do wykonania dalszemu podwykonawcy musi być zrealizowany zgodnie ze sztuką budowlaną i obowiązującymi normami technicznymi, z 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48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sokość wynagrodzenia dla dalszego podwykonawcy za wykonanie przedmiotu umowy nie może być wyższa od kwoty zawartej w ofercie złożonej przez Wykonawcę Zamawiającemu, obejmującej dany zakres robót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48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płata wynagrodzenia dla dalszego podwykonawcy następować będzie po wykonaniu przedmiotu umowy, podpisaniu przez obie strony bezusterkowego protokołu odbioru robót  i wystawieniu na jego podstawie faktury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nadzoru z ramienia Zamawiającego będzie: </w:t>
      </w:r>
      <w:r>
        <w:rPr>
          <w:b/>
          <w:sz w:val="24"/>
          <w:szCs w:val="24"/>
        </w:rPr>
        <w:t>Jan Grzesi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kierownictwo robót obejmuje: </w:t>
      </w:r>
      <w:r>
        <w:rPr>
          <w:b/>
          <w:sz w:val="24"/>
          <w:szCs w:val="24"/>
        </w:rPr>
        <w:t>………………………………….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mowa zostaje zawarta na okres od daty jej zawarcia do 15 grudnia 2019r. </w:t>
      </w:r>
      <w:r>
        <w:rPr>
          <w:sz w:val="24"/>
          <w:szCs w:val="24"/>
        </w:rPr>
        <w:t>lub do wcześniejszego wyczerpania łącznego wynagrodzenia brutto określonego w §5 ust. 3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142" w:leader="none"/>
          <w:tab w:val="left" w:pos="540" w:leader="none"/>
        </w:tabs>
        <w:spacing w:lineRule="auto" w:line="480"/>
        <w:ind w:left="540" w:hanging="0"/>
        <w:jc w:val="both"/>
        <w:rPr/>
      </w:pPr>
      <w:r>
        <w:rPr>
          <w:szCs w:val="24"/>
        </w:rPr>
        <w:t>za zwłokę w wykonaniu prac , objętych poszczególnymi zleceniami w wysokości 200zł za każdy rozpoczęty dzień zwłoki w stosunku do terminu określonego w §3 ust. 2.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142" w:leader="none"/>
          <w:tab w:val="left" w:pos="540" w:leader="none"/>
        </w:tabs>
        <w:spacing w:lineRule="auto" w:line="480"/>
        <w:ind w:left="540" w:hanging="0"/>
        <w:jc w:val="both"/>
        <w:rPr/>
      </w:pPr>
      <w:r>
        <w:rPr>
          <w:szCs w:val="24"/>
        </w:rPr>
        <w:t>za zwłokę w usunięciu wad stwierdzonych w okresie rękojmi i gwarancji za wady w wysokości 0,3% wynagrodzenia brutto za określone prace za każdy rozpoczęty dzień zwłoki, liczony od dnia wyznaczonego na usunięcie wad.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142" w:leader="none"/>
          <w:tab w:val="left" w:pos="540" w:leader="none"/>
        </w:tabs>
        <w:spacing w:lineRule="auto" w:line="480"/>
        <w:ind w:left="540" w:hanging="0"/>
        <w:jc w:val="both"/>
        <w:rPr/>
      </w:pPr>
      <w:r>
        <w:rPr>
          <w:szCs w:val="24"/>
        </w:rPr>
        <w:t>Za odstąpienie od umowy z przyczyn leżących po stronie Wykonawcy – w wysokości 10% łącznego wynagrodzenia brutto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360" w:hanging="360"/>
        <w:jc w:val="both"/>
        <w:rPr/>
      </w:pPr>
      <w:r>
        <w:rPr>
          <w:szCs w:val="24"/>
        </w:rPr>
        <w:t>Wykonawca zobowiązany jest do zapłaty kary umownej w terminie 14 dni od wystąpienia przez Zamawiającego z żądaniem zapłaty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360" w:hanging="360"/>
        <w:jc w:val="both"/>
        <w:rPr>
          <w:szCs w:val="24"/>
        </w:rPr>
      </w:pPr>
      <w:r>
        <w:rPr>
          <w:szCs w:val="24"/>
        </w:rPr>
        <w:t>Zamawiający jest upoważniony do potrącania kar za zwłokę z bieżących faktur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360" w:hanging="360"/>
        <w:jc w:val="both"/>
        <w:rPr>
          <w:szCs w:val="24"/>
        </w:rPr>
      </w:pPr>
      <w:r>
        <w:rPr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360" w:hanging="360"/>
        <w:jc w:val="both"/>
        <w:rPr>
          <w:szCs w:val="24"/>
        </w:rPr>
      </w:pPr>
      <w:r>
        <w:rPr>
          <w:szCs w:val="24"/>
        </w:rPr>
        <w:t>Za zwłokę w zapłacie wynagrodzenia Wykonawcy przysługują od Zamawiającego odsetki ustawowe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eżeli Wykonawca dwukrotnie nie rozpocznie realizacji zleceń o których mowa w § 3 ust. 1, pomimo dodatkowego wezwania Zamawiającego przekazanego drogą elektroni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480"/>
        <w:rPr/>
      </w:pPr>
      <w:r>
        <w:rPr>
          <w:sz w:val="24"/>
          <w:szCs w:val="24"/>
        </w:rPr>
        <w:t>jeżeli zwłoka Wykonawcy w realizacji umowy przekroczy 5 dni w stosunku do terminu określonego w §3 ust. 2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16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odpowiednie zastosowanie mieć będą przepisy ustawy 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pory wynikające z treści niniejszej Umowy będą rozstrzygane przez Sąd Cywilny właściwy dla siedziby Zamawiającego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 po dwa egzemplarze dla każdej ze stron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podpisy)</w:t>
        <w:tab/>
        <w:tab/>
        <w:tab/>
        <w:tab/>
        <w:tab/>
        <w:tab/>
        <w:tab/>
        <w:tab/>
        <w:tab/>
        <w:t>(podpis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----WZÓR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3:00Z</dcterms:created>
  <dc:creator>TKW</dc:creator>
  <dc:description/>
  <cp:keywords/>
  <dc:language>en-US</dc:language>
  <cp:lastModifiedBy>Jan Grzesiak</cp:lastModifiedBy>
  <cp:lastPrinted>2017-06-21T14:19:00Z</cp:lastPrinted>
  <dcterms:modified xsi:type="dcterms:W3CDTF">2017-06-21T12:19:00Z</dcterms:modified>
  <cp:revision>93</cp:revision>
  <dc:subject/>
  <dc:title/>
</cp:coreProperties>
</file>