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51 sesji 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.09.2010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sję otworzył i prowadził Wiceprzewodniczący Rady Miejskiej w Piasecznie pan Mariusz Słowik. Stwierdził quoru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inie 14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Burmistrz p. Józef Zalewski i wiceprzewodniczący Rady p. Mariusz Słowik wręczyli medale z okazji 50-lecia pożycia małżeńskiego następującym parom małżeńsk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ładysław i Elżbieta Jóźwicc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deusz i Jadwiga Marek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ward i Julia Trębacc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deusz i Krystyna Wars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Tadeusz i Anna Wolni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krótkiej przerwie p. Słowik przystąpił do ustalenia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, że wpłynęły wnioski burmistrza o wprowadzenie do programu sesji 3-ch dodatkowych uchw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 sprawie zmian budżetu Gminy Piaseczno w 2010r /dot. dotacji na utworzenie placu zabaw przy Szkole Podstawowej Nr 5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sprawie sprzedaży w drodze przetargu pisemnego nieograniczonego nieruchomości gminnej, oznaczonej jako działki nr Ew. 402/1 i 125/3, położonej w Piasecznie w obrębie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w sprawie utworzenia odrębnego obwodu głosowania w wyborach do rad gmin, rad powiatów i sejmików województw zarządzanych na dzień 21 listopada 2010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1, wstrzymała – 1</w:t>
      </w:r>
    </w:p>
    <w:p>
      <w:pPr>
        <w:pStyle w:val="Normal"/>
        <w:jc w:val="both"/>
        <w:rPr/>
      </w:pPr>
      <w:r>
        <w:rPr>
          <w:sz w:val="28"/>
          <w:szCs w:val="28"/>
        </w:rPr>
        <w:t>Uchwała wprowadzona w punkcie 9.5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/>
      </w:pPr>
      <w:r>
        <w:rPr>
          <w:sz w:val="28"/>
          <w:szCs w:val="28"/>
        </w:rPr>
        <w:t>Za – 10, przeciw – 9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odrzucony. Uchwała nie wprowadzona do programu sesji /potrzebna bezwzględna większość głosów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1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w punkcie 9.5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2 Przyjęcie protokółu z 50 sesji Rady Miejskiej w Piase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:</w:t>
      </w:r>
    </w:p>
    <w:p>
      <w:pPr>
        <w:pStyle w:val="Normal"/>
        <w:jc w:val="both"/>
        <w:rPr/>
      </w:pPr>
      <w:r>
        <w:rPr>
          <w:sz w:val="28"/>
          <w:szCs w:val="28"/>
        </w:rPr>
        <w:t>Za – 13, przeciw – 0, wstrzymało –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3 Sprawozdanie Przewodniczącego Rady z działalności za okres między sesja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Słowik odczytał tylko wnioski komisji problemowych za okres od ostatniej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kt.4 Sprawozdanie Burmistrza z działalności za okres między sesjami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zedstawił burmistrz p. Józef Zalewski /w załączeniu protokółu/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5 Zgłaszanie wniosków i interpelac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p. Andrzej Swat zgłosił 2 interpelacje na piśmi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rzeanalizowanie stanu bezpieczeństwa przy przejeździe przez Pl. Piłsudskieg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dokonanie naprawy w trybie pilnym ul. Zaczarowanej Ró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rosław Choiński i p . Katarzyna Biernadska – Hernik wnioskowali w imieniu mieszkańców ul. Asnyka o poprawienie nawierzchni ul. Asnyka i wykonania jej odwo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Magdalena Woźniak złożyła interpelacje na piśmie w następujących spraw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zapisanie w przyszłorocznym budżecie środków na doprowadzenie przyłączy do tych gminnych budynków mieszkalnych, które nadal nie są podłączone do  miejskiej kanalizacji sanitar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wniosek mieszkańców wsi Jastrzębie wnioskuje o przyjęcie przez burmistrza uwag złożonych do tworzonego obecnie planu zagospodarowania przestrzennego w zakresie zmiany szerokości ulicy Ptaków Leśnych z przewidywanych 16 m na 12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yczy p.o  sekretarza gminy p. Lidii Sopel – Sere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oman Witkowski zgłosił następujące wnioski i interpelacje na piś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przeznaczenie środków na zakup tłucznia i gruzobetony na ulice w Złotokłosie i Henrykowie-Uroc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uzupełnienie 4-ch lamp oświetleniowych na słupach wzdłuż ul. Iwa w Henrykowie-Urocze, zaczynając od ul.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przedłużenie linii oświetleniowej z ul. Waniliowej w ul. Kwiatów Polskich w Piasecznie – osiedle Oręż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zamontowanie kosza i ławki na przystanku autobusowym przy ul. 3-Maja w Złotokłosie /przystanek przy sklepie ogrodniczym/</w:t>
      </w:r>
    </w:p>
    <w:p>
      <w:pPr>
        <w:pStyle w:val="Normal"/>
        <w:jc w:val="both"/>
        <w:rPr/>
      </w:pPr>
      <w:r>
        <w:rPr>
          <w:sz w:val="28"/>
          <w:szCs w:val="28"/>
        </w:rPr>
        <w:t>- o oczyszczenie parku przy byłym budynku szkoły w Złotokło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Witkowski poruszył także sprawę uchwały w sprawie opłat za korzystanie z pomieszczeń w szkołach. Wyjaśnił, że intencją uchwały były zmiany stawek za sale w szkołach po lekcjach (urealnienie ich)  a dotknęło to też zajęcia w przedszkolach np. zajęcia z rytmiki, które są realizowane w trakcie godzin pracy przedszkola. Prosił, aby uchwała wróciła pod obrady sesji. </w:t>
      </w:r>
    </w:p>
    <w:p>
      <w:pPr>
        <w:pStyle w:val="Normal"/>
        <w:jc w:val="both"/>
        <w:rPr/>
      </w:pPr>
      <w:r>
        <w:rPr>
          <w:sz w:val="28"/>
          <w:szCs w:val="28"/>
        </w:rPr>
        <w:t>Radna Teresa Borowska zgłosiła interpelacje w 2-ch spraw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o zabezpieczenie w budżecie dodatkowych środków na zakup ażurowych betonowych płyt lub z innego materiału na zabezpieczenie rowu przy ul. Pomor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 dot. budowy kanalizacji na osiedlu Orężna w ramach Funduszu Spój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Burzyński złożył 3 wnioski i interpelacje na piś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wnioskował o ogrodzenie postumentu na Placu Wolności w Zalesiu Dolnym, aby zlikwidować miejsce lib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ziękował za wymianę rury /na 50 cm/ wzdłuż ul. St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wnioskował o przywrócenie miejsc parkingowych po stronie ogrodzenia kościoła a nie tylko po stronie wschodniej przy ul. Kościus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Hubl wnioskował o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awienie nawierzchni, ustawienie studzienek kanalizacyjnych na odcinku 200m na ul. Wilanowskiej po 100m w każda stronę od ul. Cyraneczk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awa zapadliny asfaltu na przystanku autobusowym na ul. Wilanowskiej przy ul. Kameralnej w stronę ul. Geodetów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ątanie  , zamiatanie ul. Geodetów ul. Julianowskiej a także ul. Wilanowskiej, obecnie pokrytej błote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ytał, co zostało zrobione w temacie udrożnienia, oczyszczenia kanału Jeziorki na terenie Józefosławia i Julianow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ytał na jakim etapie jest budowa chodników na ul. Wilanowskiej i ul. Julianowskiej na odcinku od ul. Geodetów do ul. Kameralnej – harmonogram robót</w:t>
      </w:r>
    </w:p>
    <w:p>
      <w:pPr>
        <w:pStyle w:val="Normal"/>
        <w:jc w:val="both"/>
        <w:rPr/>
      </w:pPr>
      <w:r>
        <w:rPr>
          <w:sz w:val="28"/>
          <w:szCs w:val="28"/>
        </w:rPr>
        <w:t>Radny Piotr Obłoza złożył na piśmie następujące interpelacje i wnio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pelac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ł dlaczego w obiekcie GOSiR-u od dłuższego czasu brak jest dostępu do info-kios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zalatanie dziur w jezdni na ul. Wojska Polskiego skrzyżowanie z ul. Jana Pawła II /od strony północnej przy przejściu dla pieszych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ytał kiedy zostaną zakończone prace przy sporządzaniu gminnej ewidencji zabytków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 o przedstawienie procedury zmiany obwodów do głosowania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 o informacje, jakie działania podjęła gmina, aby rozwiązać sprawy związane z unieważnieniem pozwoleń na budowę dla osiedla Sło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 i interpelacje zgłoszone przez radnego Antoniego Rosłon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udrożnienie rowu wzdłuż ul. Rybnej poczynając od ul. Gościniec do przepompowni ścieków oraz naprawa przepustu naprzeciwko posesji nr 4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ilne odwodnienie ulic Przy Akacjach, Kolonia i Turystyczna w Woli Gołkowski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udrożnienie rowów w Antoninowie i Mieszkowie poprzez ich oczyszczenie i udrożnienie przepustów  oraz naprawa zarwanego przepustu na ul. św. Antoniego w Antoninowi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pilne naprawienie ul. Lecha Abramowicza w Głoskowie na wysokości zakładu produkującego kostkę brukow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wykonanie przepustu na wjeździe w ul. Pod Brzeziną z ul. Rybnej w Woli Gołkowskiej. Zadanie umieszczone w budżecie gminy na 2010r. Obecnie właściciele działek położonych przy ul. Pod Brzeziną nie mają możliwości dojazdu do po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 o dowiezienie tłucznia, po wcześniejszym odwodnieniu na ul. Przy Akacjach w Woli Gołkowskiej, przynajmniej na wjeździe z ul. Kolonia oraz na ul. Pod Gruszą w Mieszkow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imieniu mieszkańców ul. Bajecznej w Bobrowcu prosił o wyrównanie nawierzchni tłuczniem i uzupełnienie istniejących nierów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6 Zgłaszanie wniosków dotyczących spraw sołect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Lidia Pułkownik sołtys Runowa, prosiła o wypowiedzenie się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pisma szkoły w Złotokłosie dot. nadbudowy szkoły, która to ma wszystkie pozwolenia na budowę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j konieczne jest, aby Rada w tym roku znalazła jeszcze środki na ten cel. Zwróciła także uwagę na brak miejsc w przedszkolu i w szkole w Głoskowie i dlatego konieczna jest budowa przedszkol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Słowik – sołtys ze Złotokłosu wnioskował 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jęcie się sprawą leżących stert eternitu w Gminie Piasec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łużeniem linii autobusowych /L,L2,L5,L13/ do pętli przy Polkolorz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prawienie drogi ul. Piaseczyńskiej /1800m/ biegnącej do cmentarza w Złotokłos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znaczenie 20 wywrotek gruzu na nieprzejezdne drogi w Złotokłos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Jan Lipiński – sołtys z Jesówki wnioskował o oczyszczenie rowu przy ul. Leśnych Malin i naprawę zniszczonych przepustów w rowie biegnącym między Jesówką a Zalesiem Gór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Pulwarski – sołtys Julianowa wnioskował  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informacje o możliwości realizacji funduszu soleckiego tego rok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budowę świateł sygnalizacyjnych na skrzyżowaniu ul. Srebrnych Świerków i Sybirak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7 Odpowiedzi na wnioski i interpelac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odniósł się do niektórych wniosków i interpelac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prawa chodników w Głosko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wstępie przypomniał, że  budowa chodników przy drogach powiatowych należy  do Starostwa i do radnych powiatowych należy ich realizacj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dpowiedział sołtysowi z Jesówki, że Powiat wykonał drogę a nie załatwił odprowadzenia wody, a rowy są własnością Mazowieckiego Zarządu Urządzeń Wodnych i Melioracyjnych. Wg niego to Starostwo spartaczyło robotę i do nich należy wystąpić o odprowadzenie wody z ul. Dzikich Gęs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problemy z podtopieniami są wszędzie. Zapewnił, że tam gdzie to będzie możliwe, będzie wykonywał odwodn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 burmistrz Malarczyk zapewnił, że pasy na Placu Piłsudskiego są oznakowane zgodnie z przepisam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żeli chodzi o ul. Asnyka, to jest ona wykonana poniżej wszelkich poziomów. Wg niego podniesienie drogi spowoduje, że woda będzie stała na działkach. Trzeba wykonać projekt odwodn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Malarczyk odpowiedział także p. Burzyńskiemu, że projekt Pl. Piłsudskiego nie zakładał miejsc parkingowych i nikt nie zgłaszał uwag. Teraz nie można tego zmieni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yjaśnił także, że zapadliska ul. Wilanowskiej, to jest efekt po dużych opadach deszcz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a Rosłona zapewnił, że przepusty w Woli Gołkowskiej będą wykonane, ale później, ponieważ teraz mają poważne awar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8 Sprawozdanie Skarbnika na temat bieżącej sytuacji finansowej gmin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Kowalska – skarbnik gminy poinformowała, że sprawozdanie za 8 miesięcy tego roku mówi, że dochody zostały wykonane w 60%. Wg niej nie jest to najlepsze wykonanie i nie należy rozpoczynać nowych inwestycji. Dodała, że wpłynęły środki z Funduszu Spójności ponad 12 mln zł. Gmina nie ma teraz żadnych zaległości finansowych. Nie spłacony jest tylko kredyt bieżący.  Nadal jest wiele pozycji w których brak jest realizacji docho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rakuje nadal w dochodach około 20 mln z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8 mln miała gmina dostać na drogi – może wpłynie 2 mln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mln zł nie wpłynie od Irlandczy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5 mln zł brak środków od czynności cywilno-prawn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mln zł brak realizacji opłat  partycypacyj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tąd dzisiejsze propozycje cięć w budżec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ndrzej Swat pytał, dlaczego tniemy wydatki, a nie wprowadzenia dochodów z Funduszu Spój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Skarbnik wyjaśniła, że dochody rządzą się innymi prawami. Nie mniej jednak na sesje w październiku będzie przygotowana uchwała o wprowadzeniu środk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a, że przychodzi na każdą komisje na którą jest zapraszana i cały czas przekazuje informacje o stanie finansów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uzupełnił, że nie ma środków do podziału. Od wielu miesięcy jest pokazywane, że jest deficyt budżetowy i należy go zmniejszy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aka sytuacja jest w całej Polsce np. Warszawa  też tnie wydatki, bo nie jest w stanie zamknąć budże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jeżeli radni sobie życzą, to co tydzień będą takie informacje przekazywane do Biura Ra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ędzie dochodów z partycypacji, bo są już przegrane procesy a Rada naciskała aby były jak największe dochody z tego tytułu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skutki przegranych procesów gmina będzie odczuwała przez wiele lat. Przypomniał, że były wnioski Komisji Finansów i Komisji Polityki Gospodarczej w formie pisemnej żądające kwot opłat partycypacyj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próbuje zmniejszyć deficyt budżetowy poprzez przesunięcie inwestycji na przyszły rok. Po wnioskach komisji widzi, że radni nie zgadzają się na jego propozycje, bo zbliżają się wybor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uważał, że taka sytuacja finansowa będzie i w przyszłym roku. Przypomniał, że wprowadzono zadania rządowe jak podwyżki dla nauczycieli, różne świadczenia społeczne jak np. alimenty, co skutkuje zmniejszonymi wpływami dla samorząd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w tym roku gro środków trzeba przeznaczyć na odbudowę systemów odwodnieni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hoiński przypomniał, że to on osobiście rok temu zwracał uwagę na przewidywane skutki kryzysu finansowego. Jednak burmistrz był bardzo optymistyczn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rzucał burmistrzowi, że on forsuje swoją wersję działań i jest głuchy na wnioski radnych. Dodał, że rada nie doczekała się współpracy z burmistrzem, jeżeli chodzi o różne zadania dotyczące danej społecz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burmistrz proponuje wycięcie wszystkich zadań, które zostały wprowadzone na początku roku przez 14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pelował o zachowanie umiaru w wypowiedziach, że jedna strona jest dobra, a druga zł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p. Słowik zwracał uwagę, że burmistrz wbrew woli społeczności lansuje budowę ulicy Ptaków Leśnych za 10 mln zł, a mieszkańcy chcą zwykłą drog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Malarczyk nie wiedział po co ta dyskusja o ul. Ptaków Leśnych, skoro na spotkaniu z mieszkańcami ustalono, że będzie ona miała tylko 12 m szerokości i trzeba tylko zmienić plan zagospodarowania , bo zakłada on 16 m szerokości. Dodał, że starzy mieszkańcy Jastrzębia poodsuwali swoje ogrodzenia zgodnie zobowiązującym planem a nowi mieszkańcy nie chcą się przesunąć i chcą zmiany plan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zgodą Rady  /za -10, przeciw – 2, wstrzymały – 2/ głos zabrała mieszkanka Jastrzębia p. Owczarzak, która poinformowała, że gmina nadal zakłada etapową budowę drogi Ptaków Leśnych. Wg niej mieszkańcy chcą tylko chodnika a zmianę planu można przeprowadzić późni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wyjaśnił, że kompleksowa przebudowa drogi obejmuje też odwodnienie i ulica będzie z kanałem odwodnieniow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Owczarzak zwróciła uwagę, że rowy odwodnieniowe przez Jastrzębie idą do rowów w Gminie Konstancin-Jeziorna, które od dawna nie były oczyszczone i pogłębion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rmistrz Zalewski zapewnił, że budowa ul. Ptaków Leśnych jest uzgadniana i konsultowana z mieszkańc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zadania wieloletnie jak ul. Pomorska, rozbudowa Szkoły Podstawowej Nr 1 musza być kontynuowa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ewnił, że środki są wydawane w sposób uporządkowany i zgodnie z praw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Rosłon prosił o inny ton dyskusji. Ubolewał, że burmistrz nadał taki ton dyskusji i wini za wszystko rad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jaśnił, że jeżeli chodzi o Komisje Finansów, to ani razu nie opiniowała wniosków w sprawie opłat partycypacyj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a zaakceptowała zdecydowaną większość wydatków na ten rok korygując zadania na 14 mln zł. Do projektu budżetu burmistrz zaproponował wiele zadań, zaczepiając ich mała kwotą, rozciągając inwestycje nawet na 5 lat np. ul. Nadarzyńska, ul. Pomorsk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to Rada zaproponowała wykonanie w całości tym roku jednej ulicy Pomorskiej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a też dokonała cięć wydatków bieżących  i zwiększyła wydatki na remonty dróg do 6 mln zł. To samo dotyczy odwodnień do Których Rada dołożyła środ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dyskusja dziś jest taka, bo proponuje się cięcia wydatków inwestycyjnych i remontowych nie wprowadzając środków z Funduszu Spójności. W lipcu br proponował spotkanie z Komisja Finansów w celu omówienia wszystkich problem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ytał dlaczego nie wpłynie kwota 4 mln zł od Irlandczyk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ceburmistrz Temoszczuk wyjaśnił, że w porozumieniu jest zapisane, że kwota wpłynie w 2 tygodnie od wydania pozwolenia na budowę. Wg uzyskanych informacji zwolnili oni tempo robót i dopiero w grudniu wystąpią o pozwolenie na budowę. Tak więc środki mogą wpłynąć dopiero w przyszłym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ndrzej Swat zarzucał burmistrzowi prowadzenie kampanii wyborczej i oskarżał o ukrywanie środków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iceburmistrz Temoszczuk wyjaśnił, że ze sprawozdań wynika, że brakuje ponad 30 mln zł w budżecie. Mimo, że wpłynęło 12 mln zł, zostaje deficyt pond 20 mln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y Gerard Burzyński uznał, że radosna twórczość rady, to wyrzucenie z budżetu zadania budowa ul. Matejki, mimo ważnych pozwoleń na budow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żeli chodzi o odwodnienie, to należy odnowić zakopany rów między ul. Kopernika a 3-go Maj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zgodą Rady i na wniosek p. Słowika, głos zabrała pani Marianna Olesku z Zalesia Dolnego, której posesja jest systematycznie zalewana przez wody opadowe. Wg niej należy udrożnić rowy, które od 40 lat nie są oczyszczane i pozasypywane przepusty drogow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pelowała, żeby udrożnić rowy w Zalesiu Dol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 9 Bieżące uchwały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1 Uchwała w sprawie zmian w budżecie w 2010r /dot. uchwały Rady Miejskiej Nr 1475/L/2010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chwały budżetowe referowała pani Agnieszka Kowalska – skarbnik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rzedstawił pozytywną opinie Komisji Finans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18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1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Uchwała w sprawie zmian budżetu Gminy Piaseczno w 2010r /dot. przesunięcia wydatków na kwotę 1168000 zł na wniosek Wydziału Inwestycji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oinformował, że Komisja Finansów jest za zdjęciem środków z ul. Nadarzyńskiej i za wzmocnieniem dokończenia wykonania ul. Pomorskiej. Pozostałe pozycje z uchwały komisja negatywnie zaopiniowała i proponuje brakujące środki uzupełnić z ze środków Funduszu Spójnoś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Komisji Finans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5, wstrzymały –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przypomniał, że była propozycja, żeby zdjąć środki z Placu Kisiela z uwagi na to, że niedawno było spotkanie z mieszkańcami podtopionych terenów podczas czerwcowej powodzi, którzy wnioskowali o przebudowę kanału Perełki, który przechodzi pod Placem Kisiela. Zgłaszane było, że została wykonana koncepcja przebudowy Perełki, która została złożona do zaopiniowania przez Mazowiecki Zarząd Urządzeń Wodnych i Melioracyjnyc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rmistrz pytał, kiedy będziemy przebudowywać Perełkę, jeżeli ma być teraz robiony Plac Kisiela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stępna pozycja z uchwały ul. Żeromskiego od ul. Armii Krajowej do Mazurskiej – jest w trakcie projektowania i tych środków nie wydamy w tym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ycja ul. Ptaków Leśnych – brak pełnej dokumentacji. Zakończenia procesu projektowania będzie w przyszłym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Rosłon uznał, że jeżeli chodzi o Plac Kisiela, to część sugestii burmistrza jest słuszna. Wg niego te środki  powinny być przeznaczone na projekt wykonania kanał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Komisja Finansów zapoznała się ze sprawozdaniem i wg niego w wielu pozycjach wykonanie jest możliwe a p. Skarbnik zbyt się asekuruj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bulwersowany był tym, że burmistrz nie wprowadza 12 mln zł a ciecia są najprostsz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są oszczędności w takich pozycjach jak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dszkola niepubliczn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na Radę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Funduszu Spójnoś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wyjaśnił, że Fundusz Spójności jest jeszcze nie rozliczony a Rada będzie funkcjonowała dalej. Przebudowa kanału Perełki to nie jest zadanie gminy a Marszałka Sejmiku. Jeżeli rada przeznaczy środki na to, to RIO na pewno uchyli taką uchwał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 uzgodnieniu projektu przebudowy kanału przez MZUWiM, gmina może na podstawie porozumienia może przystąpić do wspólnego projektow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Tarchalski przypomniał, że na spotkaniu z mieszkańcami mówione było o przygotowaniu harmonogramu pra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uznał, że harmonogram można przedstawić po uzgodnieniu koncepcji z MZUWiM i po uzyskaniu możliwości finansowych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erzchowski oświadczył, że był na ostatnim posiedzeniu Komisji Finansów, podczas której była opiniowana uchwała 9.2. i głównym tematem dyskusji było te 12 mln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uchwała była tak prowadzona na komisji przez przewodniczącego Komisji Finansów, aby wszystkie zadania wykonać z tych 12 mln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dziś p. skarbnik wyraźnie powiedziała, że jest deficyt budżetowy prawie 20 mln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 także, że na Komisji Finansów była też pani Naczelnik Inwestycji p. Mazanek, która referowała każdą pozycje z uchwały, a burmistrz proponuje zmiany, ponieważ z różnych przyczyn niezależnych od burmistrza zadania nie będą wykonane i trzeba przesunąć środki, żeby wykonać ul. Pomorską w tym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Wierzchowski pytał, po co sztucznie blokować środki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2 z poprawk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5, wstrzymały – 3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chwała podjęt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 Uchwała w sprawie zmian w budżecie Gminy Piaseczno w 2010r /dot. kosztów procesu Przedsiębiorstwo Stocki 5400 zł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wrócił do uchwały 9.2 i zwrócił uwagę, że każda uchwała powinna wykazać źródło finansowania, zgodnie z ustawą o finansach publicznych. Pytał, co to znaczy zawyżone środki na zadaniu z Funduszu Spójnośc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3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a –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 Uchwała w sprawie zmian budżetu Gminy Piaseczno w 2010r /przesunięcia w budżecie na wniosek Wydziału Inwestycji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rzedstawił opinie Komisji Finansów, która była zbulwersowana natłokiem tematów w uchwale 9.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duża część uchwały została odrzucona na poprzedniej se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jest to poplątanie z pomieszaniem. Dołożono np. remonty    oświatowe. Komisja nie miała wiedzy na temat remontów oświat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popiera remonty oświatowe a oczekuje dyskusji na temat finansów gminy i przyjrzenia się inwestycjo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ucha potwierdził, że uchwała zawiera wiele zadań. Komisja Oświaty wnioskowała, aby wyłączyć z uchwały załącznik Nr 3 dotyczący finansowania zewnętrznego jako odrębną uchwałę : subwencja w kwocie 449.511 zł i dotacja dla przedszkoli w kwocie 322.239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światy prosiła, aby to była oddzielna uchwał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zwrócił uwagę, że w tej uchwale jest także zwrot opłaty partycypacyjnej kwota 1 mln 28 tys. zł i prosił, żeby tego nie ominąć, ponieważ środki zostały pobrane z kon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Choiński poinformował, że Komisja Zdrowia negatywnie zaopiniowała uchwałę. /za – 0, przeciw – 3, wstrzymały – 2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ko radny widział w uchwale „perfidie działania”, bo jest nawet pozycja wymagalności płac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Choiński uważał, że burmistrz działa na szkodę mieszkańców. Przypomniał, że 6.09.br. na spotkaniu z mieszkańcami burmistrz obiecał budowę szkoły a w załączniku Nr 2 uchwały w poz. 22 proponuje kwotę 20 tys. zł i na kolejny rok 480 tys.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powszechnie wiadomo, że nowa szkoła w Piasecznie jest niezbędna. Wg niego to oznacza kolejne 2 lata opóźnienia w budowie szkoły, która jest konieczna. To pokazuje, że nie powinien być burmistrzem, bo oszukuje mieszkańc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wyjaśnił, że na targowisku miejskim nie ma możliwości budowy szkoły. Tam jest zakaz budowy obiektów użyteczności publicz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leży wybrać taki teren, gdzie będzie można budować szkoł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niedawno radni zdjęli środki z budżetu, żeby wykonać koncepcję budowy szkoły w Jazgarzewie, gdzie jest przyrzeczony tere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najpierw trzeba mieć teren pod budowę szkoły. Bez własności terenu, nie można robić koncepcji budow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Komisji Oświaty aby ograniczyć uchwałę 9.4 do załącznika Nr 3 subwencji na remonty w oświacie w kwocie – 449.511 i dotacji – kwota 322.239 z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3, wstrzymały –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ndrzej Hubl uznał, że umiejscowienie 50 pozycji budżetowych w jednej uchwale jest nieporozumieniem. Pytał dlaczego okres realizacji ulicy 3KDD trwa 3 lata. Jest to jedna z ważniejszych ulic. Pytał dlaczego tak długo trwa projektowanie tej uli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Burzyński wnioskował o wprowadzenie do uchwały budowy ul. Matejki i Wyspiańskiego na które to jest pozwolenie na budow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wyjaśnił p. Hublowi, że projektowanie budowy dróg trwa najdłużej a najkrócej wykonawstwo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a Woźniak zauważyła, że proponuje się zdjęcie wielu zadań, które zostały w tym roku zaczęte i proponuje się wykonanie ich w 2011 i 2012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y Rosłon przypomniał, że przegłosowany wniosek Komisji Oświaty ogranicza uchwałę 9.4 do tego tylko wniosku i wszystkie inne wnioski są bezprzedmiotow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Głosowanie wniosku p. Burzyńskiego w sprawie wprowadzenia do uchwały budowy ul. Matejki i Wyspiańskieg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6, przeciw – 10, wstrzymały –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rmistrz Zalewski zwrócił uwagę, że w tym projekcie uchwały nie ma środków na pokrycie wniosku Komisji Oświat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4 z wnioskiem Komisji Oświat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2, przeciw – 3, wstrzymały –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 Uchwała w sprawie zmian budżetu Gminy Piaseczno w 2010r /dot. zamiany asfaltu na kostkę w Głoskowie na ul. Karczunkowej i Polnej oraz w Józefosławiu na ul. Wenus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rzedstawił wniosek Komisji Finansów o uzupełnienie uchwały o wniosek sołtysa Woli Gołkowskiej – przesuniecie środków z ul. Pod Brzeziną w wys. 35 tys. zł na ul. Lecha Abramowicza i zwiększyć środki do 105 tys.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Komisji Finansów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5, przeciw – 8, wstrzymały –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5, wstrzymało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a Uchwala w sprawie zmian budżetu Gminy Piaseczno w 2010r /dot. dotacji na utworzenia placu zabaw przy SP Nr 5 w Piasecznie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Rosłon poinformował, że Komisja Finansów proponowała, aby dodatkowe środki przeznaczyć z funduszy przeciwalkohol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. Mucha przedstawił opinie Komisji Oświaty, która wnioskowała również, aby plac zabaw wykonać z funduszu przeciwalkoholow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protestował przeciwko zdjęciu z budżetu ul. Pastelowej w Józefosławi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Szweycer uznał, że ul. Pastelowa pokazuje styl pracy burmistrza. Jest ona w tłuczniu i mieszkańcy prosili o dosypanie tłucz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odpisał, że nie ma pieniędzy. Kiedy teraz ma więcej środków, to proponuje zdjęcie, bo wykona z bieżącego utrzymania dró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niosku Komisji Oświat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2, przeciw – 2, wstrzymały –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5a z poprawk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 – 14, przeciw – 1, wstrzymały –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b Uchwała w sprawie utworzenia odrębnego obwodu głosowania w wyborach do rad gmin, rad powiatów i sejmików województw zarządzonych na dzień 21 listopada 2010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3 radn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2. przeciw – 0, wstrzymała –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6 Uchwała w sprawie trybu i sposobu powoływania i odwoływania członków zespołu interdyscyplinarnego oraz szczegółowych warunków jego funkcjonowan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2, przeciw – 0, wstrzymało –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7 Uchwała w sprawie zatwierdzenia taryf oraz warunków rozliczeń za zbiorowe zaopatrzenie w wodę odbiorców zasilanych ze stacji uzdatniania wody – własne ujęcie wody Gminy Piasec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Tarchalski przedstawił negatywną opinię Komisji Polityki Gospodarczej. Dodał, że Rada może przyjąć stawki, lub nie. Jeżeli nie przyjmie to i tak po miesiącu one wejd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erzchowski potwierdził, że Komisja Polityki Gospodarczej wnikliwie analizowała uchwałę przy audytorze i audytor nie widział możliwości ich zmniejs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dytor ze stawki 3,20 zł za zdjął 12 groszy i jest stawka 3,08 zł za metr sześcienny wo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zauważył, że podwyżka wody jest 10% w stosunku do poprzedniej taryfy. Wg niego jest to na wyros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Choiński uważał, że firma pokazuje te dokumenty, które chce pokazać. Na komisji padało pytanie, czy pewne zapisy kosztowe są rozkłada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Wierzchowski wyjaśnił, że sprzedaż hurtowa wody odbywa się na podstawie umowy cywilno-prawnej i nie jest to ujęte w taryf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Kubal uznał, że „jałowe” dyskusje pomiędzy radnymi są dlatego, ponieważ brakuje płaszczyzny współpracy pomiędzy radny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Kaczorowski uważał, że radni uciekają od tematu, bo jeżeli uchwała dziś nie zostanie podjęta, to i tak stawki będą obowiązywać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Rosłon uzupełnił, że audytor mówił o skromnych materiałach do taryfy i dlatego do pewnych spraw nie mógł się odnieść. Wg niego podwyżka jest znacząca, bo 10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7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11, wstrzymały –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nie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8 Uchwała w sprawie wezwania do usunięcia naruszenia interesu prawnego w trybie art. 101 Ustawy z dnia 08.03.1990r o samorządzie gminnym /jednolity tekst Dz.U. z 2001r Nr 142 poz. 1591 z póź. zm./ w związku z uchwałą Rady Miejskiej w Piasecznie Nr 1310/XLIV/2010 z dnia 24.02.2010r w sprawie m.p.z.p. części wsi Żabieniec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Mucha przedstawił pozytywna opinię Komisji Ochrony Środowiska i Ładu Przestrzennego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rowadzący sesję wiceprzewodniczący Rady p. Słowik prosił o udzielenie głosu p. Sobieraj – osobie bezpośrednio zainteresowanej uchwał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zgodą Rady głos zabrała p. Sobieraj, która poinformowała, że jest współwłaścicielem działki z której wydzielono drogę. Działka ma 18 m szerokości i 150 m długości. Droga ma 6 m, z czego 5 m wzięte jest z jej działki tj. 670 m, a 570 m zostało zabrane w drodze spec ustawy pod drogę krajową. Dom na tej działce służy 2 rodzinom, po 40 m ma każda z rodz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cieliby rozbudować dom. Droga jest 1,5 m od budyn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Sobieraj pytała dlaczego droga została wydzielona kosztem ich działki, a jest to dojazd do 3-ciej dział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roga istniejąca 3,5m jest drogą prywatną i została przedłużona do następnej działki na drodze porozumienia z sąsiad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siła o wzięcie pod uwagę ww. spraw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8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, przeciw – 16, wstrzymała – 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Uchwała nie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9 Uchwała w sprawie nadania nazwy Rajskich Ogrodów ulicy położonej we wsi Wólka Kozodawsk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8 osób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1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0 Uchwała w sprawie nadania nazw: Hortensji, Dziewanny i Żurawinowa ulicom położonym we wsi Wola Gołkowska w gminie Piasec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y –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1 Uchwała w sprawie nadania nazwy Kameralna ulicy o zwyczajowo przyjętej nazwie Żwirowa położonej w Józefosławiu w gminie Piaseczn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2 Uchwała w sprawie nabycia na rzecz Gminy Piaseczno części działki oznaczonej nr ew. 262/1 położonej we wsi Jazgarze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Oświaty nie zajmowała się uchwał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Mucha przypomniał, że uchwała wchodzi po raz drugi. Komisja Oświaty gościła delegacje i dyrektora szkoły w Jazgarzewie, wyjaśniając sobie swoje stanowisk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uchwała ma wymiar ściśle finansowy, stanowi zobowiązanie do zapłacenia za grunt w 2012r. Dziś natomiast rada w punkcie 8 programu sesji omawiała sytuację finansową gminy i wynikało, że sytuacja jest krytyczna. Deficyt budżetowy wynosi 20 mln zł. Trudno jest podjąć dziś, jakieś zobowiązanie, a gmina ma zobowiązania do 2020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ą też takie inwestycje jak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rozbudowa Szkoły Nr 1 w Piasecz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ojekt rozbudowy szkoły w Zalesiu Górny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trzeba rozbudowy szkoły w Józefosławi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zbędna konieczność budowy nowej szkoły w Piaseczni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w szkole Nr 5 mówi się o przejściu na cykl nauki 6-cio dniow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ele zadań do realizacji przechodzi na 2012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. Mucha podkreślił, że to nie znaczy, że Komisja Oświaty nie rozumie potrzeb szkoły w Jazgarze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sił o zrozumienie spraw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adny Wierzchowski podkreślił, że nie dowiedział się czy ta szkoła w Jazgarzewie powinna być rozbudowywana, czy 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dziś byli świadkami wypowiedzi p. Choińskiego w sprawie konieczności budowy nowej szkoły w Piase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jeżeli dziś nie podejmie się decyzji w sprawie tego gruntu w Jazgarzewie, to nie będzie mowy o rozbudowie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asilewska – Naczelnik Wydziału Geodezji poinformowała, że działka ma powierzchnie 49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Wynegocjowana cena po 200 zł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przy okazji wydzielenia działki pod szkołę będą wydzielone grunty pod drog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łatność będzie za 2 lata z budżetu 2012r. Inwestycje przy projektowaniu muszą mieć zgodę właścicieli na wejście w Tereni warunek umowy przedwstępnej. Były wyceny biegłego  - 183 zł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unt, a 135 zł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gruntu pod drog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Radna pani Wysocka-Jońska pytała w czym są gorsze dzieci z Jazgarzewa, że nie maja świetlicy, boiska a wszystkie inne szkoły w Piasecznie maj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yrektor szkoły robi wszystko, aby dzieci miały lepsze warunk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p. Słowik pytał burmistrza dlaczego Jazgarzew został zapomniany przez n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przypomniał, że od 1994r są działania dot. rozbudowy szkoły. Od 1995r systematycznie były budowane sale przy szkoła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ewnił, że od wielu lat podejmuje działania w sprawie rozbudowy szkoły w Jazgarzewie. Przypomniał, że występował do rady o środki na opracowanie koncepcji rozbudowy szkoły w Jazgarzewi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głosił też budowę boiska w Jazgarzewie do „orlika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kreślił, że niektóre inwestycje np. budowa Placu Kisiela to kilka milionów złotych i wg niego powinny być jakieś priorytety: szkoły, przedszkola a później pozostała infrastruktur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Choiński wyjaśnił jaka jest sytuacja szkoły w Jazgarzewie i dlaczego walczy o budowę nowej szkoły w Piasecznie dla osiedla Słowicza, gdzie nie ma żadnej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burmistrz złożył podpis pod obietnicą budowy szkoły w Piasecznie. Wg niego to w rękach burmistrza jest znalezienie lokalizacji budowy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rzucał burmistrzowi, że nie mówi prawd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będzie głosował przeciwko uchwale w sprawie wykupu gruntu pod szkołę w Jazgarzew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odparł, że każda propozycja dotycząca tej szkoły jest dla części radnych nie do przyjęcia. Uzupełnił, że w Piasecznie budowa szkoły będzie wymagała wykupu gruntu 6-krotnie droższ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izerski uznał, że cena gruntu w Jazgarzewie to jest „złodziejstwo” właściciela terenu, który chce wykorzystać gminę, bo jest to teren pod szkołę. Sugerował poczekać jeszcze 2 miesiące na nową kadencję Rady, aby oni podjęli tą decyzj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tkowski przypomniał, że padały dziś słowa, że obowiązkiem gminy jest zapewnić teren pod budowę szkoły. Burmistrz przedstawił propozycje i wynegocjowaną cenę. W Piasecznie jest potrzeba budowy nowej szkoły a nie ma terenu. W Jazgarzewie jest teren pod budowę szkoły a Rada się wzbr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Witkowski uważał, że moralnym obowiązkiem jest kupienie tego terenu, żeby kolejna Rada mogła rozpocząć rozbudowę tej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zgodą Rady głos zabierali przedstawiciele społeczności z Jazgarze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ako pierwszy głos zabrał p. Łuczak – przewodniczący Rady Rodziców, który żałował, że dyskusja odbywa się w warunkach dewagacji wyborcz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, że byli 5 razy na Komisji Oświaty w tej sprawie przy przychylnej atmosferze. Pracowali nad tematem 4 lata wiedząc, że społeczność chce rozbudowy. Wg niego cena 200 zł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jest to średnia cena z Jazgarzew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bardzo liczy, że część radnych zmieni zdanie i będzie głosować za uchwał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głos zabrała p. Danielewicz – nauczycielka klas zerowych z Jazgarzewa, która poinformowała, że te małe dzieci zostały przebadane i 70% dzieci ma skrzywienie kręgosłupa. Dzieci nie umią skakać, trzymać ołówka. Apelowała, żeby stworzyć im warunki do lepszego rozwoj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ani Cichocka-Zawada – matka dzieci prosiła, aby tego gruntu pod rozbudowę szkoły nie traktować jako cukierka czy lizaka ale jako niezbędną rzecz potrzebną do funkcjonowania dzie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 zabrał jeszcze jeden pan, który zapewnił, że szkoła w Jazgarzewie jest rewelacyjna, nauczyciele świetni. On sam dowozi 12 km swoje dzieci do tej szkoły i chciałby aby jego syn /obecny cały czas na sali podczas sesji/doczekał się boiska i rozbudowy szkoł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izerski apelował, aby mieszkańcy zaczekali na nową Rad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Leszek Nowacki zapewnił, że pamięta jak od początku kadencji rodzice dzieci z Jazgarzewa przychodzili na komisje i na sesje a teraz każemy im czekać na nowa Radę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2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2, przeciw – 8, wstrzymały –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3 Uchwała w sprawie wydzierżawienia części działki gminnej, oznaczonej nr ewid. 5/2 położonej w obrębie 19 miasta Piaseczno przy ul. Puławskiej w Piasecz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14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0, przeciw – 0, wstrzymały – 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4 Uchwała w sprawie sprzedaży w drodze bezprzetargowej działki położonej w Piasecznie przy ul. Nefrytowej na rzecz użytkownika wieczyst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5 Uchwała w sprawie sprzedaży w drodze bezprzetargowej działki położonej w Żabieńcu IRS na rzecz użytkownika wieczyst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losowało 15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16 Uchwała w sprawie sprzedaży w drodze bezprzetargowej działki położonej w Piasecznie przy ul. Jantarowej na rzecz użytkownika wieczystego  MSBM „Patronat – 3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0, wstrzymały –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7 Uchwała w sprawie sprzedaży w drodze bezprzetargowej działek położonych w Piasecznie przy ul. Onyksowej na rzecz użytkownika wieczystego MSBM „Patronat-3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4, przeciw – 0, wstrzymały –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8 Uchwała w sprawie sprzedaży w drodze bezprzetargowej działek położonych w Piasecznie przy ul. Szkolnej na rzecz użytkownika wieczyst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ło 15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0, wstrzymało – 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19  Uchwała w sprawie przyjęcia rezygnacji Przewodniczącego Rady Miejskiej w Piasecznie i w związku z tym odwołania z pełnionej funkcj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Słowik uważał, że rezygnacja p. Szweycera była przedwczesna i po rozmowie z radnymi uważa, ze powinien on wycofać swoją rezygnacj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Wierzchowski uznał, ze jest to trochę dziwna sytuacja, bo na sali jest przewodniczący Rady a sesję prowadzi p. Słowik – wiceprzewodniczący Rady. Przypomniał, że na ostatniej sesji przewodniczący powiedział, że powstała nowa koalicja klubu radnych Centrum z Piaseczyńskim Klubem Rozwoju i nie zamierzał on być listkiem figowym tego porozumienia, które przejmuje władze i odpowiedzialność za to co się dzieje w Piase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g niego ta motywacja, jaka przedstawił przewodniczący  była zła. Przecież to Platforma sprawuje władzę i przewodniczący był z Platform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2 miesiące przed końcem kadencji przewodniczący Rady rezygnuje i odbiera to jako brak odpowiedzialności, jako zrzucenie odpowiedzialności na in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Wierzchowski namawiał do nie przyjmowania rezygnacji i głosowania przeciwko uchwale. Dodał, że rezygnacja ta wygasa sama 30 dni od daty złoż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Szweycer podał przykłady głosowań nad uchwałami tej samej grupy ludzi. Apelował, żeby nie wstydzić się swoich partnerów politycz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składu Komisji Skrutacyjnej zaproponowano następujące osoby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atarzyna Biernadska – Herni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rota Wysocka-Jońsk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drzej Mizersk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ww. składu komisj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0, wstrzymało –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 Wierzchowski odczytał oświadczenie grupy 14 radnych o utworzeniu ponadpartyjnej koalicji 14 radn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zcze raz uznał zachowanie p. Szweycera za niepoważn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Hubl przypomniał, że od kwietnia br. p. Szweycer nie pełnił praktycznie roli przewodniczącego rady, bo zajmował się innymi spraw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 odwalaniu p. Swata skorzystał z możliwości i złożył rezygnacj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ni Wysocka-Jońska oświadczyła, że nie rozumie argumentów p. Szweycera. Pytała, czy to jest piaskownica, że biorę łopatkę i idę bawić się gdzieś indziej. Podkreśliła, że tak się nie rob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Skrutacyjna przeprowadziła tajne głosowani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 – 4, przeciw – 9, wstrzymało –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9.19 nie została podję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 godzinie 21.30 wiceprzewodniczący Rady p. Słowik zamknął obrady 51 sesji Rady Miejskiej w Piasecz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otokołował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wara Doro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51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5:00Z</dcterms:created>
  <dc:creator>JLE</dc:creator>
  <dc:description/>
  <cp:keywords/>
  <dc:language>en-US</dc:language>
  <cp:lastModifiedBy>Mid</cp:lastModifiedBy>
  <cp:lastPrinted>2010-10-14T15:40:00Z</cp:lastPrinted>
  <dcterms:modified xsi:type="dcterms:W3CDTF">2010-10-26T13:15:00Z</dcterms:modified>
  <cp:revision>2</cp:revision>
  <dc:subject/>
  <dc:title>Protokół </dc:title>
</cp:coreProperties>
</file>