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T/......./2017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.... pomiędzy Gminą Piaseczno z siedzibą w Piasecznie ul. Kościuszki 5, zwaną dalej Zamawiającym reprezentowaną przez: Burmistrza Miasta i Gminy – inż. Zdzisława Lisa zwaną w dalszej części umowy „Zamawiającym”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wpisana do rejestru przedsiębiorstw prowadzonego przez Sąd Rejonowy w…….…………..……. pod nr KRS …….………..……. NIP ……..…..………… z kapitałem zakładowym w wysokości ………………. zwanym dalej „Wykonawcą”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przyjmuje do wykonania przedmiot zamówienia w zakresie wykonania następujących prac:</w:t>
      </w:r>
      <w:r>
        <w:rPr>
          <w:b/>
          <w:sz w:val="24"/>
          <w:szCs w:val="24"/>
        </w:rPr>
        <w:t xml:space="preserve"> Remonty bieżące dróg gminnych profilowanie dróg - </w:t>
      </w:r>
      <w:r>
        <w:rPr>
          <w:sz w:val="24"/>
          <w:szCs w:val="24"/>
        </w:rPr>
        <w:t>szczegółowo opisanych w załączniku Nr 1 oraz załączniku Nr 2 do umowy będącymi jej integralną części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oboty objęte Umową winny być wykonane zgodnie z zasadami sztuki budowlanej i obowiązującymi normami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sowane materiały winny odpowiadać przepisom ogólnym i posiadać odpowiednie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both"/>
        <w:rPr/>
      </w:pPr>
      <w:r>
        <w:rPr>
          <w:sz w:val="24"/>
          <w:szCs w:val="24"/>
        </w:rPr>
        <w:t>Wykonawca na swój koszt zobowiązany jest zabezpieczyć i oznakować teren robót, w tym również miejsca uszkodzenia, zgodnie z §3 ust. 3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Prace będące przedmiotem umowy, Wykonawca będzie realizował na podstawie zleceń, zawierających określenie miejsca i zakresu oraz terminu wykonania robót. Zlecenia o których mowa z zdaniu poprzedzającym Zamawiający będzie przekazywał drogą elektroniczną (e  mail) na adres: …………………………….…….) Wykonawca zobowiązany jest do natychmiastowego potwierdzani otrzymania e-mai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konawca zobowiązuje się do realizacji zleconych prac w terminie określonym w zleceniu, o którym mowa w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konawca zobowiązuje się do docelowej realizacji prac nie później niż w ciągu …… godzin od zgłoszenia przekazanego elektronicznie przez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dziennika robót w którym będzie odnotowywał wszystkie zgłoszone zgodnie § 3 p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/>
      </w:pPr>
      <w:r>
        <w:rPr>
          <w:sz w:val="24"/>
          <w:szCs w:val="24"/>
        </w:rPr>
        <w:t>Wykonana praca będzie potwierdzana przez Inspektora Nadzoru wpisem w dzienniku robót, o którym umowa w ust.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eżeli zlecone prace zostaną wykonane w sposób wadliwy, Inspektor Nadzoru będzie uprawniony do odmowy wpisu, o którym mowa w ust. 2 do czasu usunięcia wad i/lub usterek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/>
      </w:pPr>
      <w:r>
        <w:rPr>
          <w:sz w:val="24"/>
          <w:szCs w:val="24"/>
        </w:rPr>
        <w:t>Datą wykonania poszczególnych zleconych robót jest data wpisu Inspektora Nadzoru, o którym mowa w ust. 2.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nagrodzenie za wykonanie prac objętych umow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łatne będzie na podstawie obmiaru i kosztorysu powykonawczego sporządzonego po potwierdzeniu wykonania prac zgodnie z§ 4 ust. 2, wg zaoferowanych stawek jednostkowych, które mają charakter ryczałtowy i nie ulegają podwyższeniu z jakiegokolwiek tytu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e prace Zamawiający przeleje na konto Wykonawcy wskazane w fakturze, wystawionej przez Wykonawcę zgodnie z ust. 1, w terminie 21 dni od doręczenia Zamawiającemu faktury. Za datę realizacji płatności uważa się datę obciążenia należnością kont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Łączne wynagrodzenie brutto Wykonawcy z tytułu realizacji umowy nie może przekroczyć </w:t>
      </w:r>
      <w:r>
        <w:rPr>
          <w:b/>
          <w:sz w:val="24"/>
          <w:szCs w:val="24"/>
        </w:rPr>
        <w:t>kwoty ……………….. zł</w:t>
      </w:r>
      <w:r>
        <w:rPr>
          <w:sz w:val="24"/>
          <w:szCs w:val="24"/>
        </w:rPr>
        <w:t xml:space="preserve"> w tym poszczególnych lat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w roku 201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w roku 201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w roku 2019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ubezpieczy roboty w firmie ubezpieczeniowej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konawca ponosi odpowiedzialność za szkody spowodowane w związku z realizacją umowy, w tym również za szkody spowodowane nienależytym zabezpieczeniem obszaru robót po uzyskaniu zleceni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…………… miesięcy</w:t>
      </w:r>
      <w:r>
        <w:rPr>
          <w:sz w:val="24"/>
          <w:szCs w:val="24"/>
        </w:rPr>
        <w:t xml:space="preserve"> począwszy od daty odbioru wykonanych robót, zgodnie z §4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 okresie gwarancji Wykonawca zobowiązany jest od usunięcia wad przedmiotu umowy w terminie 7 dni od powiadomienia o wadzie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należytego wykonania umowy wynosi 5% wartości wynagrodzenia brutto tj. </w:t>
      </w:r>
      <w:r>
        <w:rPr>
          <w:b/>
          <w:sz w:val="24"/>
          <w:szCs w:val="24"/>
        </w:rPr>
        <w:t>………….…………..zł</w:t>
      </w:r>
      <w:r>
        <w:rPr>
          <w:sz w:val="24"/>
          <w:szCs w:val="24"/>
        </w:rPr>
        <w:t xml:space="preserve"> (słownie: ……….……………….) i zostało wniesione przez Wykonawcę w formie: </w:t>
      </w:r>
      <w:r>
        <w:rPr>
          <w:b/>
          <w:sz w:val="24"/>
          <w:szCs w:val="24"/>
        </w:rPr>
        <w:t>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left" w:pos="5190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70 % kwoty zabezpieczenia nie później niż 30 dni od daty wpisu w dzienniku robót zgodnie § 4 ust. 2, po potrąceniu ewentualnych strat lub kaucji,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480"/>
        <w:ind w:left="360" w:hanging="0"/>
        <w:jc w:val="both"/>
        <w:rPr/>
      </w:pPr>
      <w:r>
        <w:rPr>
          <w:sz w:val="24"/>
          <w:szCs w:val="24"/>
        </w:rPr>
        <w:t>- 30 % w ciągu 14 dni po upływie rękojmi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Wykonawca, podwykonawca lub dalszy podwykonawca Umowy zamierzający zawrzeć umowę o podwykonawstwo jest zobowiązany do przedłożenia Zamawiającemu projektu umowy o podwykonawstwo, której przedmiotem są roboty budowlane, a także projektu jej zmiany, oraz poświadczonej za zgodność z oryginałem kopii zawartej umowy o podwykonawstwo, której przedmiotem są roboty budowlane, i jej zmian, w terminie 7 dni od jej za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wykonawca lub dalszy podwykonawca Umowy zamierzający zawrzeć umowę o 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zawarcia przez Wykonawcę, podwykonawcę lub dalszego podwykonawcę umowy o roboty z podwykonawcą jest wymagana zgoda Zamawiającego. Jeżeli Zamawiający, w 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jest zobowiązany do przedłożenia Zamawiającemu poświadczonej za zgodność z oryginałem kopii zawartej umowy o podwykonawstwo, której przedmiotem są dostawy lub usługi, oraz jej zmian, w terminie 7 dni od jej za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zobowiązany jest do przyjęcia terminu zapłaty wynagrodzenia podwykonawcy lub dalszemu podwykonawcy w umowie o podwykonawstwo nie dłuższego niż 20 dni od dnia doręczenia wykonawcy, podwykonawcy lub dalszemu 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ady zawierania umów o podwykonawstwo z dalszymi podwykonawcam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zrealizowany zgodnie ze sztuką budowlaną i obowiązującymi normami technicznymi, z 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sokość wynagrodzenia dla dalszego podwykonawcy za wykonanie przedmiotu umowy nie może być wyższa od kwoty zawartej w ofercie złożonej przez Wykonawcę Zamawiającemu, obejmującej dany zakres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płata wynagrodzenia dla dalszego podwykonawcy następować będzie po wykonaniu przedmiotu umowy, podpisaniu przez obie strony bezusterkowego protokołu odbioru robót  i wystawieniu na jego podstawie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340" w:leader="none"/>
        </w:tabs>
        <w:spacing w:lineRule="auto" w:line="360" w:before="8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z ramienia Zamawiającego będzie: </w:t>
      </w:r>
      <w:r>
        <w:rPr>
          <w:b/>
          <w:sz w:val="24"/>
          <w:szCs w:val="24"/>
        </w:rPr>
        <w:t>Jan Grzesi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ctwo robót obejmuje: </w:t>
      </w:r>
      <w:r>
        <w:rPr>
          <w:b/>
          <w:sz w:val="24"/>
          <w:szCs w:val="24"/>
        </w:rPr>
        <w:t>………………………………….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mowa zostaje zawarta na okres od daty jej zawarcia do 15 grudnia 2019r. </w:t>
      </w:r>
      <w:r>
        <w:rPr>
          <w:sz w:val="24"/>
          <w:szCs w:val="24"/>
        </w:rPr>
        <w:t>lub do wcześniejszego wyczerpania łącznego wynagrodzenia brutto określonego w §5 ust. 3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zwłokę w wykonaniu prac , objętych poszczególnymi zleceniami w wysokości 200zł za każdy rozpoczęty dzień zwłoki w stosunku do terminu określonego w §3 ust. 2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zwłokę w usunięciu wad stwierdzonych w okresie rękojmi i gwarancji za wady w wysokości 0,3% wynagrodzenia brutto za określone prace za każdy rozpoczęty dzień zwłoki, liczony od dnia wyznaczonego na usunięcie wad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odstąpienie od umowy z przyczyn leżących po stronie Wykonawcy – w wysokości 10% łącznego wynagrodzenia brutto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/>
      </w:pPr>
      <w:r>
        <w:rPr>
          <w:szCs w:val="24"/>
        </w:rPr>
        <w:t>Wykonawca zobowiązany jest do zapłaty kary umownej w terminie 14 dni od wystąpienia przez Zamawiającego z żądaniem zapłaty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Zamawiający jest upoważniony do potrącania kar za zwłokę z bieżących faktur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Za zwłokę w zapłacie wynagrodzenia Wykonawcy przysługują od Zamawiającego odsetki ustawowe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eżeli Wykonawca dwukrotnie nie rozpocznie realizacji zleceń o których mowa w § 3 ust. 1, pomimo dodatkowego wezwania Zamawiającego przekazanego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480"/>
        <w:rPr/>
      </w:pPr>
      <w:r>
        <w:rPr>
          <w:sz w:val="24"/>
          <w:szCs w:val="24"/>
        </w:rPr>
        <w:t>jeżeli zwłoka Wykonawcy w realizacji umowy przekroczy 5 dni w stosunku do terminu określonego w §3 ust. 2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dpowiednie zastosowanie mieć będą przepisy ustawy  Prawo zamówień publicznych, Kodeksu cywilnego oraz inne właściwe dla przedmiotu umowy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y)</w:t>
        <w:tab/>
        <w:tab/>
        <w:tab/>
        <w:tab/>
        <w:tab/>
        <w:tab/>
        <w:tab/>
        <w:tab/>
        <w:tab/>
        <w:t>(podpis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--WZÓR---- CZĘŚĆ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3:00Z</dcterms:created>
  <dc:creator>TKW</dc:creator>
  <dc:description/>
  <cp:keywords/>
  <dc:language>en-US</dc:language>
  <cp:lastModifiedBy>Jan Grzesiak</cp:lastModifiedBy>
  <cp:lastPrinted>2017-06-26T12:55:00Z</cp:lastPrinted>
  <dcterms:modified xsi:type="dcterms:W3CDTF">2017-06-26T10:55:00Z</dcterms:modified>
  <cp:revision>104</cp:revision>
  <dc:subject/>
  <dc:title/>
</cp:coreProperties>
</file>