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A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RÓG OBJĘTYCH PROFILOWAN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Gmina Piasecz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348"/>
        <w:gridCol w:w="1134"/>
        <w:gridCol w:w="1559"/>
        <w:gridCol w:w="1485"/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uli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erzch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wagi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lesie Gór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ych Wilczą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 i grun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Przebudzenia Wiosn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strzębi Lo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Żyt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si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eczyń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miącej Jodł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a Leś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os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iennego Słoń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lenich Rogów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ie J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renki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cj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ien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 i grun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łowc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 i grun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zewi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noc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dz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ężyc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ęk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cistych Łan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o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ł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ze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ych Mgie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dron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c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czy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a Dróż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eńc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gór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ornego Zmierzch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ady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zarowanej Róż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ał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ólka Kozodaw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ych Kwi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iana Biał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odziej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jkowych Dom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ielonej Łą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work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okus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łos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s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, grun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i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ow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Korczunkow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tłuczeń,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bowc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mac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rk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mazy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łotokłos /każda z n/w dróg lokalnie wzmocniona gruzem lub tłuczniem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go Lip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zewski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rup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Andrze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sz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szawska dwustronni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siącle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jec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ttge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ugut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g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iewic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</w:rPr>
              <w:t xml:space="preserve">Runowsk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wad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wadz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łac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osła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el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 Wiek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r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rabel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yl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rzeczna - Starorzec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brzycki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god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az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z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iedz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yliczk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na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lan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ukt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zeczn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at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od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go Lip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nryków-Urocze/każda z n/w dróg lokalnie wzmocniona gruzem lub tłuczniem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k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a od ul. Świtezianki do Pracki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c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chod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b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rk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owicz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cka, Wro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cza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k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erc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karbiń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zko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rni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kt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lawa-Chojn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ta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zan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anicz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z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i Czapski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, grunt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, grunt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ęche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trzew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at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mon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ir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al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iosn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, 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a Gołkow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mioł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czącej Wierzb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y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zyj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Akacja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Brzezin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ROWIE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szpan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strzębie -Żabieniec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c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k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zaj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trzębs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8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do aktualizowania informacji na temat zakresu bieżącego utrzym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6:00Z</dcterms:created>
  <dc:creator>ebe</dc:creator>
  <dc:description/>
  <cp:keywords/>
  <dc:language>en-US</dc:language>
  <cp:lastModifiedBy>Jan Grzesiak</cp:lastModifiedBy>
  <cp:lastPrinted>2015-02-06T09:53:00Z</cp:lastPrinted>
  <dcterms:modified xsi:type="dcterms:W3CDTF">2017-06-20T07:44:00Z</dcterms:modified>
  <cp:revision>7</cp:revision>
  <dc:subject/>
  <dc:title>Gmina Piaseczno</dc:title>
</cp:coreProperties>
</file>