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Fonts w:cs="Arial" w:ascii="Arial" w:hAnsi="Arial"/>
          <w:b/>
          <w:bCs/>
        </w:rPr>
        <w:t>Protokół nr XXXV/2017</w:t>
      </w:r>
    </w:p>
    <w:p>
      <w:pPr>
        <w:pStyle w:val="NormalnyWeb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z obrad Rady Miejskiej w Piasecznie w dniu 14 czerwca 2017 r.</w:t>
      </w:r>
    </w:p>
    <w:p>
      <w:pPr>
        <w:pStyle w:val="NormalnyWeb"/>
        <w:spacing w:before="0" w:after="280"/>
        <w:rPr/>
      </w:pPr>
      <w:r>
        <w:rPr>
          <w:rFonts w:cs="Arial" w:ascii="Arial" w:hAnsi="Arial"/>
        </w:rPr>
        <w:t>Obrady rozpoczęto 14 czerwca 2017 o godz. 09:30, a zakończono o godz.14:05, tego samego dnia.</w:t>
      </w:r>
    </w:p>
    <w:p>
      <w:pPr>
        <w:pStyle w:val="NormalnyWeb"/>
        <w:rPr/>
      </w:pPr>
      <w:r>
        <w:rPr>
          <w:rFonts w:cs="Arial" w:ascii="Arial" w:hAnsi="Arial"/>
        </w:rPr>
        <w:t>W posiedzeniu wzięło udział 22 członków.  Obecni:</w:t>
      </w:r>
    </w:p>
    <w:p>
      <w:pPr>
        <w:pStyle w:val="NormalnyWeb"/>
        <w:rPr/>
      </w:pPr>
      <w:r>
        <w:rPr>
          <w:rFonts w:cs="Arial" w:ascii="Arial" w:hAnsi="Arial"/>
        </w:rPr>
        <w:t>1. Krzysztof Cieślak</w:t>
        <w:br/>
        <w:t>2. Agnieszka Czajkowska</w:t>
        <w:br/>
        <w:t>3. Łukasz Kamiński</w:t>
        <w:br/>
        <w:t>4. Dorota Kłos</w:t>
        <w:br/>
        <w:t>5. Anna Kostyrka</w:t>
        <w:br/>
        <w:t>6. Anna Krasuska</w:t>
        <w:br/>
        <w:t>7. Katarzyna Krzyszkowska-Sut</w:t>
        <w:br/>
        <w:t>8. Hanna Krzyżewska</w:t>
        <w:br/>
        <w:t>9. Jacek Łuczak</w:t>
        <w:br/>
        <w:t xml:space="preserve">10. Artur Maicki </w:t>
        <w:br/>
        <w:t xml:space="preserve">11. Adam Marciniak </w:t>
        <w:br/>
        <w:t>12. Michał Mierzwa</w:t>
        <w:br/>
        <w:t xml:space="preserve">13. </w:t>
      </w:r>
      <w:r>
        <w:rPr>
          <w:rFonts w:cs="Arial" w:ascii="Arial" w:hAnsi="Arial"/>
          <w:strike/>
        </w:rPr>
        <w:t xml:space="preserve">Andrzej Mizerski </w:t>
      </w:r>
      <w:r>
        <w:rPr>
          <w:rFonts w:cs="Arial" w:ascii="Arial" w:hAnsi="Arial"/>
        </w:rPr>
        <w:t>nieobecny</w:t>
        <w:br/>
        <w:t>14. Jerzy Mościcki</w:t>
        <w:br/>
        <w:t>15. Zbigniew Mucha</w:t>
        <w:br/>
        <w:t>16. Piotr Obłoza</w:t>
        <w:br/>
        <w:t>17. Michał Rosa</w:t>
        <w:br/>
        <w:t>18. Antoni Rosłon</w:t>
        <w:br/>
        <w:t>19. Robert Widz</w:t>
        <w:br/>
        <w:t>20. Józef Wierzchowski</w:t>
        <w:br/>
        <w:t>21. Magdalena Woźniak</w:t>
        <w:br/>
        <w:t>22. Ewelina Wójcik</w:t>
        <w:br/>
        <w:t>23. Katarzyna Wypych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Otwarcie sesji</w:t>
      </w:r>
      <w:r>
        <w:rPr>
          <w:rFonts w:cs="Arial" w:ascii="Arial" w:hAnsi="Arial"/>
        </w:rPr>
        <w:t>.</w:t>
        <w:br/>
        <w:br/>
      </w:r>
      <w:r>
        <w:rPr>
          <w:rFonts w:eastAsia="Calibri" w:cs="Arial" w:ascii="Arial" w:hAnsi="Arial"/>
        </w:rPr>
        <w:t>Na wstępie odbyła się krótka uroczystość w związku z przejściem na emeryturę pani Danuty Balas, dyrektora  piaseczyńskiego Przedszkola publicznego nr 4. Podziękowania za długoletnią pracę, dyplom i nagrodę wręczyli Burmistrz pan Zdzisław Lis i Przewodniczący Rady pan Piotr  Obłoza wraz z Kierownictwem Urzędu i Prezydium Rady Miejskiej. Pani Danuta Balas przepracowała 42 lata, w tym 31 lat na stanowisku dyrektora przedszkola. Była dyrektorem dla ponad 5 tysięcy przedszkolaków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ni Danuta Balas złożyła podziękowania za długoletnią współpracę kierownictwu urzędu i współpracownikom.</w:t>
      </w:r>
    </w:p>
    <w:p>
      <w:pPr>
        <w:pStyle w:val="Normal"/>
        <w:autoSpaceDE w:val="false"/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 tej uroczystości burmistrz pan Zdzisław Lis zaproponował wprowadzenie do porządku obrad następujących uchwał:</w:t>
      </w:r>
    </w:p>
    <w:p>
      <w:pPr>
        <w:pStyle w:val="NormalnyWeb"/>
        <w:numPr>
          <w:ilvl w:val="0"/>
          <w:numId w:val="13"/>
        </w:numPr>
        <w:spacing w:before="280" w:after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prawie zmiany uchwały budżetowej kwota 130 615,- zł. zwiększenia dochodów z tytułu niewykorzystanych środków niewygasających;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prawie udzielenia pomocy finansowej dla Gminy Konstancin-Jeziorna;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ie zmiany uchwały budżetowej kwota 243 200,- zł. zwiększenia wydatków; </w:t>
      </w:r>
    </w:p>
    <w:p>
      <w:pPr>
        <w:pStyle w:val="Normal"/>
        <w:spacing w:before="240" w:after="240"/>
        <w:rPr/>
      </w:pPr>
      <w:r>
        <w:rPr>
          <w:rFonts w:eastAsia="Calibri" w:cs="Arial" w:ascii="Arial" w:hAnsi="Arial"/>
        </w:rPr>
        <w:t xml:space="preserve">Burmistrz pan Zdzisław Lis zgłosił wycofanie projektu </w:t>
      </w:r>
      <w:r>
        <w:rPr>
          <w:rFonts w:cs="Arial" w:ascii="Arial" w:hAnsi="Arial"/>
        </w:rPr>
        <w:t>w sprawie sprzedaży nieruchomości gminnej nr 5/7 i 6/5 w obr. 11 w drodze bezprzetargowej. (pkt 10.25)</w:t>
        <w:br/>
        <w:br/>
      </w:r>
      <w:r>
        <w:rPr>
          <w:rFonts w:cs="Arial" w:ascii="Arial" w:hAnsi="Arial"/>
          <w:u w:val="single"/>
        </w:rPr>
        <w:t>uzupełnienie porządku obrad:</w:t>
      </w:r>
      <w:r>
        <w:rPr>
          <w:rFonts w:cs="Arial" w:ascii="Arial" w:hAnsi="Arial"/>
        </w:rPr>
        <w:br/>
        <w:t xml:space="preserve">1) </w:t>
      </w:r>
      <w:r>
        <w:rPr>
          <w:rFonts w:cs="Arial" w:ascii="Arial" w:hAnsi="Arial"/>
          <w:u w:val="single"/>
        </w:rPr>
        <w:t>w sprawie zmiany uchwały budżetowej (dot.  zwiększenia dochodów z tytułu niewykorzystanych środków niewygasających o kwotę 130 615 zł.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 xml:space="preserve">Głosowano w sprawie: </w:t>
      </w:r>
      <w:r>
        <w:rPr>
          <w:rFonts w:cs="Arial" w:ascii="Arial" w:hAnsi="Arial"/>
        </w:rPr>
        <w:t xml:space="preserve">uzupełnienie porządku obrad: projekt w sprawie zmiany uchwały budżetowej (dot.  zwiększenia dochodów z tytułu niewykorzystanych środków niewygasających o kwotę 130 615 zł.). </w:t>
        <w:br/>
      </w:r>
      <w:r>
        <w:rPr>
          <w:rStyle w:val="StrongEmphasis"/>
          <w:rFonts w:cs="Arial" w:ascii="Arial" w:hAnsi="Arial"/>
          <w:u w:val="single"/>
        </w:rPr>
        <w:t>Wyniki głosowani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Michał Rosa, Antoni Rosłon, Robert Widz, Józef Wierzchowski, Magdalena Woźniak, Ewelina Wójcik, Katarzyna Wypych</w:t>
        <w:br/>
      </w:r>
      <w:r>
        <w:rPr>
          <w:rFonts w:cs="Arial" w:ascii="Arial" w:hAnsi="Arial"/>
          <w:b/>
          <w:bCs/>
        </w:rPr>
        <w:t>NIEOBECNY(A):</w:t>
      </w:r>
      <w:r>
        <w:rPr>
          <w:rFonts w:cs="Arial" w:ascii="Arial" w:hAnsi="Arial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, przeciw: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, wstrzymało się: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, nie głosowało: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, nieobecni: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i/>
        </w:rPr>
        <w:t>wprowadzono w pkt. 10.19</w:t>
      </w:r>
      <w:r>
        <w:rPr>
          <w:rFonts w:cs="Arial" w:ascii="Arial" w:hAnsi="Arial"/>
        </w:rPr>
        <w:br/>
        <w:t xml:space="preserve">2) </w:t>
      </w:r>
      <w:r>
        <w:rPr>
          <w:rFonts w:cs="Arial" w:ascii="Arial" w:hAnsi="Arial"/>
          <w:u w:val="single"/>
        </w:rPr>
        <w:t>w sprawie udzielenia pomocy finansowej dla Gminy Konstancin-Jeziorn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Głosowano w sprawie:</w:t>
      </w:r>
      <w:r>
        <w:rPr>
          <w:rFonts w:cs="Arial" w:ascii="Arial" w:hAnsi="Arial"/>
        </w:rPr>
        <w:br/>
        <w:t xml:space="preserve">uzupełnienie porządku obrad: projekt w sprawie udzielenia pomocy finansowej dla Gminy Konstancin-Jeziorna. </w:t>
        <w:br/>
      </w:r>
      <w:r>
        <w:rPr>
          <w:rStyle w:val="StrongEmphasis"/>
          <w:rFonts w:cs="Arial" w:ascii="Arial" w:hAnsi="Arial"/>
          <w:u w:val="single"/>
        </w:rPr>
        <w:t>Wyniki głosowani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Krzysztof Cieślak, Agnieszka Czajkowska, Łukasz Kamiński, Anna Kostyrka, Anna Krasuska, Katarzyna Krzyszkowska-Sut, Hanna Krzyżewska, Jacek Łuczak, Artur Maicki , Adam Marciniak , Michał Mierzwa, Jerzy Mościcki, Zbigniew Mucha, Piotr Obłoza, Michał Rosa, Antoni Rosłon, Robert Widz, Józef Wierzchowski, Magdalena Woźniak, Ewelina Wójcik, Katarzyna Wypych</w:t>
        <w:br/>
      </w:r>
      <w:r>
        <w:rPr>
          <w:rFonts w:cs="Arial" w:ascii="Arial" w:hAnsi="Arial"/>
          <w:b/>
          <w:bCs/>
        </w:rPr>
        <w:t>NIE GŁOSOWAŁ(A):</w:t>
      </w:r>
      <w:r>
        <w:rPr>
          <w:rFonts w:cs="Arial" w:ascii="Arial" w:hAnsi="Arial"/>
        </w:rPr>
        <w:t xml:space="preserve"> Dorota Kłos</w:t>
        <w:br/>
      </w:r>
      <w:r>
        <w:rPr>
          <w:rFonts w:cs="Arial" w:ascii="Arial" w:hAnsi="Arial"/>
          <w:b/>
          <w:bCs/>
        </w:rPr>
        <w:t>NIEOBECNY(A):</w:t>
      </w:r>
      <w:r>
        <w:rPr>
          <w:rFonts w:cs="Arial" w:ascii="Arial" w:hAnsi="Arial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 xml:space="preserve">, przeciw: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, wstrzymało się: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, nie głosowało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, nieobecni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i/>
        </w:rPr>
        <w:t xml:space="preserve"> wprowadzono w pkt. 10.20</w:t>
      </w:r>
      <w:r>
        <w:rPr>
          <w:rFonts w:cs="Arial" w:ascii="Arial" w:hAnsi="Arial"/>
        </w:rPr>
        <w:br/>
        <w:t xml:space="preserve">3) </w:t>
      </w:r>
      <w:r>
        <w:rPr>
          <w:rFonts w:cs="Arial" w:ascii="Arial" w:hAnsi="Arial"/>
          <w:u w:val="single"/>
        </w:rPr>
        <w:t>w sprawie zmiany uchwały budżetowej (dot. zwiększenia wydatków budżetu o kwotę 243.200,00 zł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Głosowano w sprawie:</w:t>
      </w:r>
      <w:r>
        <w:rPr>
          <w:rFonts w:cs="Arial" w:ascii="Arial" w:hAnsi="Arial"/>
        </w:rPr>
        <w:br/>
        <w:t xml:space="preserve">uzupełnienie porządku obrad: w sprawie zmiany uchwały budżetowej (dot. zwiększenia wydatków budżetu o kwotę 243.200,00 zł). </w:t>
        <w:br/>
      </w:r>
      <w:r>
        <w:rPr>
          <w:rStyle w:val="StrongEmphasis"/>
          <w:rFonts w:cs="Arial" w:ascii="Arial" w:hAnsi="Arial"/>
          <w:u w:val="single"/>
        </w:rPr>
        <w:t>Wyniki głosowani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Krzysztof Cieślak, Agnieszka Czajkowska, Łukasz Kamiński, Dorota Kłos, Anna Kostyrka, Anna Krasuska, Katarzyna Krzyszkowska-Sut, Hanna Krzyżewska, Jacek Łuczak, Adam Marciniak , Michał Mierzwa, Jerzy Mościcki, Zbigniew Mucha, Piotr Obłoza, Michał Rosa, Antoni Rosłon, Robert Widz, Józef Wierzchowski, Magdalena Woźniak, Ewelina Wójcik, Katarzyna Wypych</w:t>
        <w:br/>
      </w:r>
      <w:r>
        <w:rPr>
          <w:rFonts w:cs="Arial" w:ascii="Arial" w:hAnsi="Arial"/>
          <w:b/>
          <w:bCs/>
        </w:rPr>
        <w:t>NIE GŁOSOWAŁ(A):</w:t>
      </w:r>
      <w:r>
        <w:rPr>
          <w:rFonts w:cs="Arial" w:ascii="Arial" w:hAnsi="Arial"/>
        </w:rPr>
        <w:t xml:space="preserve"> Artur Maicki </w:t>
        <w:br/>
      </w:r>
      <w:r>
        <w:rPr>
          <w:rFonts w:cs="Arial" w:ascii="Arial" w:hAnsi="Arial"/>
          <w:b/>
          <w:bCs/>
        </w:rPr>
        <w:t>NIEOBECNY(A):</w:t>
      </w:r>
      <w:r>
        <w:rPr>
          <w:rFonts w:cs="Arial" w:ascii="Arial" w:hAnsi="Arial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 xml:space="preserve">, przeciw: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, wstrzymało się: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, nie głosowało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, nieobecni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  <w:bCs/>
          <w:i/>
        </w:rPr>
        <w:t>wprowadzono w pkt. 10.21</w:t>
      </w:r>
      <w:r>
        <w:rPr>
          <w:rFonts w:cs="Arial" w:ascii="Arial" w:hAnsi="Arial"/>
        </w:rPr>
        <w:br/>
        <w:t xml:space="preserve">kolejne punkty porządku automatycznie zmieniają swoją numerację.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. Przyjęcie protokółu z XXXIV sesji Rady Miejskiej w Piasecznie</w:t>
      </w:r>
      <w:r>
        <w:rPr>
          <w:rFonts w:cs="Arial" w:ascii="Arial" w:hAnsi="Arial"/>
        </w:rPr>
        <w:t>.</w:t>
        <w:br/>
        <w:t>Przewodniczący poinformował, że nie złożono uwag do protokołu</w:t>
        <w:br/>
      </w:r>
      <w:r>
        <w:rPr>
          <w:rFonts w:cs="Arial" w:ascii="Arial" w:hAnsi="Arial"/>
          <w:b/>
          <w:bCs/>
          <w:u w:val="single"/>
        </w:rPr>
        <w:t>Głosowano w sprawie:</w:t>
      </w:r>
      <w:r>
        <w:rPr>
          <w:rFonts w:cs="Arial" w:ascii="Arial" w:hAnsi="Arial"/>
        </w:rPr>
        <w:br/>
        <w:t xml:space="preserve">Przyjęcie protokółu z XXXIV sesji Rady Miejskiej w Piasecznie 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Piotr Obłoza, Robert Widz, Magdalena Woźniak, Ewelina Wójcik, Katarzyna Wypych</w:t>
        <w:br/>
      </w:r>
      <w:r>
        <w:rPr>
          <w:rFonts w:cs="Arial" w:ascii="Arial" w:hAnsi="Arial"/>
          <w:b/>
          <w:bCs/>
        </w:rPr>
        <w:t>WSTRZYMAŁ(A) SIĘ:</w:t>
      </w:r>
      <w:r>
        <w:rPr>
          <w:rFonts w:cs="Arial" w:ascii="Arial" w:hAnsi="Arial"/>
        </w:rPr>
        <w:t xml:space="preserve"> Zbigniew Mucha, Michał Rosa, Antoni Rosłon, Józef Wierzchowski</w:t>
        <w:br/>
      </w:r>
      <w:r>
        <w:rPr>
          <w:rFonts w:cs="Arial" w:ascii="Arial" w:hAnsi="Arial"/>
          <w:b/>
          <w:bCs/>
        </w:rPr>
        <w:t>NIEOBECNY(A):</w:t>
      </w:r>
      <w:r>
        <w:rPr>
          <w:rFonts w:cs="Arial" w:ascii="Arial" w:hAnsi="Arial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, przeciw: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, wstrzymało się: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, nie głosowało: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, nieobecni: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Protokół przyjęto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3. Sprawozdanie Przewodniczącego Rady Miejskiej z działalności za okres między sesjami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an Piotr Obłoza przedstawił sprawozdanie za okres od dnia 24.05.2017 do dnia 14.06.2017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5.2017 - spotkanie z mieszkańcami ws. budżetu obywatelskiego - p. Michał Ros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5.2017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XV Memoriał Emanuela Koczyby - orlik Sikorskiego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ł VI Ogólnopolskiego Turnieju Maszyn Wodnych - Stadion Miejski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Festiwal Latawców na Górkach Szymon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yn Szkolny na terenie Zespołu Szkół w Złotokłosi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6.2017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knik Rodzinny z ZSP w Piasecznie ul. Główna 50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czyste obchody 50-lecia Ochotniczej Straży Pożarnej w Bogatka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04.06.2017 - udział w pikniku Wolne Piaseczno na rynku miejskim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05.06.2017 - wręczenie aktów powołania do Piaseczyńskiej Rady Seniorów (wraz z p. Magdą Woźniak i p. Michałem Rosą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07.06.2017 - piknik rodzinny oraz pożegnanie Pani Dyrektor Danuty Balas w Przedszkolu nr 4 w Piasecznie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10.06.2017, 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80-lecie Szkoły w Jazgarzewie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3 amatorskie zawody w kajakarstwie na akwenie wodnym na Górkach Szymona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"Niezwykły Turniej WOW 2" na stadionie miejskim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otwarcie obiektu kulturalno-sportowego w Woli Gołkowskiej oraz piknik rodzinny (wraz z p. Michałem)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charytatywny piknik rodzinny "Pomagamy Kubusiowi" w Niepublicznym Żłobku i Przedszkolu "U Żwirka" w Baszkówce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Bal Gimnazjalny w Gimnazjum nr 1 w Piaseczni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11.06.2017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 Jarmark Hubertowski w Zalesiu Górnym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knik rodzinny oraz 4 bieg uliczny Józefosławia i Julianow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e wtorkowych  kierownictwach Gminy p. Magdalena Woźnia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a praca w komisjach Rady, współpraca z Burmistrzem, spotkania i konsultacje z mieszkańcami.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4. Sprawozdanie Burmistrza z wykonania uchwał Rady Miejskiej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Burmistrz Zdzisław Lis poinformował, że sprawozdanie z działalności Burmistrza jest dostępne na stronie internetowej BIP Gminy Piaseczno. Dokumenty „Sprawozdanie z pracy Burmistrza Miasta i Gminy Piaseczno za okres od dnia 22.03.2017 r. do dnia 19.04.2017 r.” oraz „Sprawozdanie z wykonania Uchwał Rady Miejskiej w Piasecznie za okres sprawozdawczy”, stanowią załączniki do protokołu.</w:t>
      </w:r>
      <w:r>
        <w:rPr>
          <w:rFonts w:cs="Arial" w:ascii="Arial" w:hAnsi="Arial"/>
          <w:sz w:val="24"/>
          <w:szCs w:val="24"/>
          <w:u w:val="single"/>
        </w:rPr>
        <w:br/>
        <w:br/>
        <w:t>5. Zgłaszanie wniosków i interpelacji.</w:t>
      </w:r>
      <w:r>
        <w:rPr>
          <w:rFonts w:cs="Arial" w:ascii="Arial" w:hAnsi="Arial"/>
          <w:sz w:val="24"/>
          <w:szCs w:val="24"/>
        </w:rPr>
        <w:t xml:space="preserve"> (interpelacje i odpowiedzi dostępne na stronie BIP)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 xml:space="preserve">5.1) Radny </w:t>
      </w:r>
      <w:r>
        <w:rPr>
          <w:rFonts w:cs="Arial" w:ascii="Arial" w:hAnsi="Arial"/>
          <w:sz w:val="24"/>
          <w:szCs w:val="24"/>
          <w:u w:val="single"/>
        </w:rPr>
        <w:t>Krzysztof Cieślak</w:t>
      </w:r>
      <w:r>
        <w:rPr>
          <w:rFonts w:cs="Arial" w:ascii="Arial" w:hAnsi="Arial"/>
          <w:sz w:val="24"/>
          <w:szCs w:val="24"/>
        </w:rPr>
        <w:t xml:space="preserve"> wnioskował: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koszenie traw przy ul. Julianowskiej, Markowskiego, Żeglińskiego oraz przy ulicach nie będących w gestii gminy tj.: przy ul. Chyliczkowskiej, Przesmyckiego i Wojska Polskiego;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edstawienie harmonogramu wykoszeń wraz ze wskazaniem osoby odpowiedzialnej za wykoszenia;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o szczególne zabezpieczenie dębu na terenie Parku Miejskiego, (wdaje się próchnica w świeżo usuniętym konarze oraz w korze dębu) – Zwrócił się z propozycją nadania imion najstarszym okazom dębów.)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) Radna </w:t>
      </w:r>
      <w:r>
        <w:rPr>
          <w:rFonts w:cs="Arial" w:ascii="Arial" w:hAnsi="Arial"/>
          <w:sz w:val="24"/>
          <w:szCs w:val="24"/>
          <w:u w:val="single"/>
        </w:rPr>
        <w:t>Ewelina Wójcik</w:t>
      </w:r>
      <w:r>
        <w:rPr>
          <w:rFonts w:cs="Arial" w:ascii="Arial" w:hAnsi="Arial"/>
          <w:sz w:val="24"/>
          <w:szCs w:val="24"/>
        </w:rPr>
        <w:t xml:space="preserve"> prosiła o podanie informacji jakie kary umowne zostały nałożone na firmę, która przerwała budowę budynku komunalnego A-2 na ul. Świętojańskiej w Piasecznie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) Radny </w:t>
      </w:r>
      <w:r>
        <w:rPr>
          <w:rFonts w:cs="Arial" w:ascii="Arial" w:hAnsi="Arial"/>
          <w:sz w:val="24"/>
          <w:szCs w:val="24"/>
          <w:u w:val="single"/>
        </w:rPr>
        <w:t>Zbigniew Mucha</w:t>
      </w:r>
      <w:r>
        <w:rPr>
          <w:rFonts w:cs="Arial" w:ascii="Arial" w:hAnsi="Arial"/>
          <w:sz w:val="24"/>
          <w:szCs w:val="24"/>
        </w:rPr>
        <w:t xml:space="preserve"> wnioskował o podjęcie zdecydowanych działań w sprawie przywrócenia zgodnego z zapisami mpzp użytkowania terenu położonego pomiędzy ulicami Mazurską a Armii Krajowej. Obecnie teren używany przez firmę Jarpol przeznaczono na składowisko odpadów i ich przetwarzanie. Składowisko odpadów betonowych i ich przetwarzanie jest uciążliwe, znacznie wykracza poza granice działki (zapylenie, hałas, wibracje). Dotychczasowe  działania gminy nie przyniosły rezultatów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) Radny Artur Maicki złożył prośbę o ponowne udzielenie szczegółowych informacji na pytania związane z przebudową skrzyżowania ul. Chyliczkowskiej z DK79. Radny Artur Maicki przed sesją zgłosił interpelację dot. przebudowy skrzyżowania ul. Chyliczkowskiej i ul. Armii Krajowej w Piasecznie. Zarządca Starosta Powiatowy, ulicy Chyliczkowskiej  poinformował, że  wszelkie pytania związane z przebudową ww. skrzyżowania należy kierować do inwestora tj.: GDDKiA.  Radny prosił o przekazanie zapytania do GDDKiA.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5.5) Radna </w:t>
      </w:r>
      <w:r>
        <w:rPr>
          <w:rFonts w:cs="Arial" w:ascii="Arial" w:hAnsi="Arial"/>
          <w:sz w:val="24"/>
          <w:szCs w:val="24"/>
          <w:u w:val="single"/>
        </w:rPr>
        <w:t>Hanna Krzyżewska</w:t>
      </w:r>
      <w:r>
        <w:rPr>
          <w:rFonts w:cs="Arial" w:ascii="Arial" w:hAnsi="Arial"/>
          <w:sz w:val="24"/>
          <w:szCs w:val="24"/>
        </w:rPr>
        <w:t xml:space="preserve"> złożyła interpelacje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o wyjaśnienie/uporządkowanie statusu prawnego ulicy Jasnej w Chylicach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koszenie poboczy przy ul. Urbanistów w Julianowie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dbanie o drzewa wzdłuż ulic, które powyginały się po ostatniej wichurze z ulewą. Są poprzewracane słupki, które miały te drzewa utrzymać (chodzi o ul. Julianowską i deptak na przedłużeniu ul. Kombatantów w kierunku ul. Działkowej)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.6) Radny </w:t>
      </w:r>
      <w:r>
        <w:rPr>
          <w:rFonts w:cs="Arial" w:ascii="Arial" w:hAnsi="Arial"/>
          <w:sz w:val="24"/>
          <w:szCs w:val="24"/>
          <w:u w:val="single"/>
        </w:rPr>
        <w:t>Jerzy Mościcki wnioskował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Proszę o zainteresowanie właściwych służb pogorzeliskiem przy ulicy Zgody 21 w Piasecznie. Mija już parę tygodni od momentu zaistnienia pożaru. Do dzisiaj nikt nie zabezpieczył wypalonego budynku. Przed nim, w pasie ulicy Zgody wala się spalone wyposażenie domu. Sam budynek mieści się w bezpośredniej bliskości ośrodka wychowawczego. Stanowi on bezpośrednie zagrożenie dla wychowanków oraz dzieci z sąsiednich osiedli mieszkaniowych.</w:t>
        <w:br/>
        <w:t>2. W związku z doniesieniami prasowymi dotyczącymi przebudowy skrzyżowania Armii Krajowej z ulicą Chyliczkowską i w konsekwencji zmiany charakteru ulicy Chyliczkowskiej na ulicę dwukierunkową chciałbym zapytać:</w:t>
        <w:br/>
        <w:t>a) czy były robione pomiary natężenia ruchu i skutków zmiany charakteru ulicy Chyliczkowskiej dla mieszkańców ulicy Młynarskiej i sąsiednich?</w:t>
        <w:br/>
        <w:t>b) w jaki sposób zostanie zorganizowany wjazd z ulic Zgody, Królewskich Lip w ulicę Chyliczkowską, czy są planowane światła?</w:t>
        <w:br/>
        <w:t>c) czy powyższa zmiana była konsultowana z mieszkańcami tej części miasta, jeśli tak, to jakie były rezultaty tych konsultacji.</w:t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7) Radna </w:t>
      </w:r>
      <w:r>
        <w:rPr>
          <w:rFonts w:cs="Arial" w:ascii="Arial" w:hAnsi="Arial"/>
          <w:sz w:val="24"/>
          <w:szCs w:val="24"/>
          <w:u w:val="single"/>
        </w:rPr>
        <w:t>Magdalena Woźniak</w:t>
      </w:r>
      <w:r>
        <w:rPr>
          <w:rFonts w:cs="Arial" w:ascii="Arial" w:hAnsi="Arial"/>
          <w:sz w:val="24"/>
          <w:szCs w:val="24"/>
        </w:rPr>
        <w:t xml:space="preserve"> wnioskowała:</w:t>
      </w:r>
    </w:p>
    <w:p>
      <w:pPr>
        <w:pStyle w:val="Normal"/>
        <w:jc w:val="both"/>
        <w:rPr/>
      </w:pPr>
      <w:r>
        <w:rPr>
          <w:rFonts w:cs="Arial" w:ascii="Arial" w:hAnsi="Arial"/>
        </w:rPr>
        <w:t>W nawiązaniu do prowadzonej przez PKP modernizacji trasy kolei radomskiej uprzejmie proszę o następujące informacj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 jakich zasadach wykonawca urządził plac budowy na końcu Alei Kasztanów w Zalesiu Dolnym, tzn.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czy i jakie otrzymał uzgodnienia komunikacyjne pozwalające mu na dojazd do placu budowy ciężkim sprzętem? Ulica Cisowa i Al. Kasztanów (obie gruntowe) zostały przez te dojazdy zupełnie zdewastowane, więc chciałabym wraz z mieszkańcami wiedzieć, czy wykonawca został zobowiązany do czegoś więcej niż „przywrócenie drogi do stanu poprzedniego” - co w przypadku rozjeżdżonych dróg gruntowych jest zaleceniem pozbawionym sensu (wskazany i należny byłby przynajmniej tłuczeń, położony w taki sposób i w takiej ilości, by w przyszłości mógł stanowić podbudowę pod nawierzchnię asfaltową). Proszę o kopię decyzj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zy wykonawca urządził  zaplecze budowy na terenie należącym do gminy i czy został zobowiązany wnosić opłaty z tytułu jego zajmowania? Jeśli nie, to dlaczego? Opłata taka mogłaby pokryć koszt naprawy ww. ulic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faktem, że inwestycja aczkolwiek docelowo pożyteczna, przeciąga się w czasie i jak na razie przynosi mieszkańcom same komplikacje i utrudnienia, słuszne i sprawiedliwe byłoby wynegocjować z inwestorem bądź wykonawcą jakąkolwiek </w:t>
      </w:r>
      <w:r>
        <w:rPr>
          <w:rFonts w:cs="Arial" w:ascii="Arial" w:hAnsi="Arial"/>
          <w:u w:val="single"/>
        </w:rPr>
        <w:t>rekompensatę za dotychczasowe uciążliwości oraz za poczynione szkody i zniszczenia</w:t>
      </w:r>
      <w:r>
        <w:rPr>
          <w:rFonts w:cs="Arial" w:ascii="Arial" w:hAnsi="Arial"/>
        </w:rPr>
        <w:t xml:space="preserve">. I z takim wnioskiem niniejszym występuję. A jeśliby inwestor nie poczuwał się do współpracy, sugerowałabym aby - poprzez ustawienie stosownych znaków zakazu - ograniczyć tonaż dopuszczonego ruchu na tych gminnych ulicach, które stanowią lub będą stanowiły dojazd do wciąż trwającej inwestycji kolejowej i tym sposobem „zachęcić” inwestora do negocjacji.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6. Zgłaszanie wniosków dotyczących spraw sołectw.</w:t>
        <w:br/>
      </w:r>
      <w:r>
        <w:rPr>
          <w:rFonts w:cs="Arial" w:ascii="Arial" w:hAnsi="Arial"/>
          <w:sz w:val="24"/>
          <w:szCs w:val="24"/>
        </w:rPr>
        <w:t>- Nie zgłoszono wniosków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7. Odpowiedzi na wnioski i interpelacje.</w:t>
        <w:br/>
      </w:r>
      <w:r>
        <w:rPr>
          <w:rFonts w:cs="Arial" w:ascii="Arial" w:hAnsi="Arial"/>
          <w:color w:val="000000"/>
          <w:sz w:val="24"/>
          <w:szCs w:val="24"/>
        </w:rPr>
        <w:t>- Burmistrz Zdzisław Lis odpowiedział krótko na interpelacje Radnego A. Maickiego, prosząc o składanie interpelacji bezpośrednio do instytucji. Składanie za pośrednictwem Gminy wydłuża czas uzyskania odpowiedzi. Na pozostałe wnioski Radni otrzymają odpowiedzi na piśmie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-ca Burmistrza Daniel Putkiewicz  poinformował, że gmina realizuje zadanie w Parku Miejskim zgodnie z harmonogramem prac. Gmina koordynuje prace wykonawców PGE i PWiK. Alejki będą wykonane docelowo po zakończeniu robót ww. firm. W miesiącu sierpniu będą wykonywane prace związane z oświetleniem, monitoring oraz plac zabaw. Jesienią zostanie zakończony I etap prac. Remont stawu będzie wykonany po otrzymaniu pozwolenia wodno – prawnego i po przebudowie kanału Perełki po wyłonieniu wykonawcy na odcinek do Armii Krajowej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u w:val="single"/>
        </w:rPr>
        <w:t>8. Sprawozdanie Skarbnika na temat bieżącej sytuacji finansowej Gminy.</w:t>
        <w:br/>
      </w:r>
      <w:r>
        <w:rPr>
          <w:rFonts w:cs="Arial" w:ascii="Arial" w:hAnsi="Arial"/>
        </w:rPr>
        <w:t xml:space="preserve">Skarbnik, Agnieszka Kowalska przedstawiła sprawozdanie. </w:t>
        <w:br/>
      </w: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odatek dochodowy od osób fizycznych</w:t>
      </w:r>
      <w:r>
        <w:rPr>
          <w:rFonts w:cs="Arial" w:ascii="Arial" w:hAnsi="Arial"/>
        </w:rPr>
        <w:t xml:space="preserve"> – udziały w PIT w zł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2016</w:t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n</w:t>
      </w:r>
      <w:r>
        <w:rPr>
          <w:rFonts w:cs="Arial" w:ascii="Arial" w:hAnsi="Arial"/>
          <w:b/>
        </w:rPr>
        <w:t xml:space="preserve"> 2017</w:t>
      </w:r>
    </w:p>
    <w:p>
      <w:pPr>
        <w:pStyle w:val="Normal"/>
        <w:jc w:val="both"/>
        <w:rPr/>
      </w:pPr>
      <w:r>
        <w:rPr>
          <w:rFonts w:cs="Arial" w:ascii="Arial" w:hAnsi="Arial"/>
        </w:rPr>
        <w:t>luty</w:t>
        <w:tab/>
        <w:tab/>
        <w:tab/>
        <w:t>13 381 020,-</w:t>
        <w:tab/>
        <w:tab/>
        <w:tab/>
        <w:t xml:space="preserve">14 904 650,-  </w:t>
      </w:r>
    </w:p>
    <w:p>
      <w:pPr>
        <w:pStyle w:val="Normal"/>
        <w:jc w:val="both"/>
        <w:rPr/>
      </w:pPr>
      <w:r>
        <w:rPr>
          <w:rFonts w:cs="Arial" w:ascii="Arial" w:hAnsi="Arial"/>
        </w:rPr>
        <w:t>marzec</w:t>
        <w:tab/>
        <w:tab/>
        <w:t>12 710 032,-</w:t>
        <w:tab/>
        <w:tab/>
        <w:tab/>
        <w:t xml:space="preserve">13 380 546,-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rastająco I-V     </w:t>
      </w:r>
      <w:r>
        <w:rPr>
          <w:rFonts w:cs="Arial" w:ascii="Arial" w:hAnsi="Arial"/>
          <w:b/>
        </w:rPr>
        <w:t xml:space="preserve">   61 596 504,-                      65 250 999</w:t>
      </w:r>
      <w:r>
        <w:rPr>
          <w:rFonts w:cs="Arial" w:ascii="Arial" w:hAnsi="Arial"/>
        </w:rPr>
        <w:t xml:space="preserve">,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ntowo</w:t>
        <w:tab/>
        <w:t xml:space="preserve"> </w:t>
        <w:tab/>
        <w:t>38,86%</w:t>
        <w:tab/>
        <w:tab/>
        <w:tab/>
        <w:t xml:space="preserve">39,21%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 roku 2016</w:t>
        <w:tab/>
        <w:t xml:space="preserve">158 515 490,- </w:t>
      </w:r>
    </w:p>
    <w:p>
      <w:pPr>
        <w:pStyle w:val="Normal"/>
        <w:jc w:val="both"/>
        <w:rPr/>
      </w:pPr>
      <w:r>
        <w:rPr>
          <w:rFonts w:cs="Arial" w:ascii="Arial" w:hAnsi="Arial"/>
        </w:rPr>
        <w:t>plan w roku 2017</w:t>
        <w:tab/>
        <w:tab/>
        <w:t xml:space="preserve">166 400 000,-      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tan gotówki na koncie ROR = 12 mln. zł.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lokaty: łącznie na kwotę 78 mln. zł.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ta terminowe do dnia: 26.06.17r.= 30 mln. zł.; do dnia 07.07.17r. = 12 mln. zł.; do dnia 26.07.17r.= 21 mln. zł.; do dnia 09.08.17r.= 15 mln.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w zł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chody ogółem</w:t>
        <w:tab/>
        <w:tab/>
        <w:t xml:space="preserve">424 700 702,-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chody bieżące</w:t>
        <w:tab/>
        <w:t xml:space="preserve">408 924 627,-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chody majątkowe</w:t>
        <w:tab/>
        <w:t xml:space="preserve">  15 776 075,-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datki ogółem</w:t>
        <w:tab/>
        <w:tab/>
        <w:t xml:space="preserve">490 182 800,-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datki bieżące</w:t>
        <w:tab/>
        <w:tab/>
        <w:t xml:space="preserve">381 464 042,-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datki majątkowe</w:t>
        <w:tab/>
        <w:t xml:space="preserve">108 718 758,-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ytuacja finansowa Gminy  pozytywna. </w:t>
      </w:r>
    </w:p>
    <w:p>
      <w:pPr>
        <w:pStyle w:val="TextBody"/>
        <w:spacing w:before="240" w:after="120"/>
        <w:rPr/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</w:rPr>
        <w:t xml:space="preserve"> Realizację dochodów i wydatków - Program </w:t>
      </w:r>
      <w:r>
        <w:rPr>
          <w:rFonts w:cs="Arial" w:ascii="Arial" w:hAnsi="Arial"/>
          <w:b/>
        </w:rPr>
        <w:t>Rodzina 500+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n = 49 088 000,- zł. Wykonanie do dnia 12.06.2017 r. = 26 004 760,-zł.</w:t>
      </w:r>
    </w:p>
    <w:p>
      <w:pPr>
        <w:pStyle w:val="TextBody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zgłoszono pytań do Skarbnika.</w:t>
      </w:r>
    </w:p>
    <w:p>
      <w:pPr>
        <w:pStyle w:val="Akapitzlist"/>
        <w:spacing w:lineRule="auto" w:line="360" w:before="24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. Sprawozdanie z wykonania budżetu Gminy Piaseczno za rok 2016:</w:t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</w:t>
      </w:r>
      <w:r>
        <w:rPr>
          <w:rFonts w:cs="Arial" w:ascii="Arial" w:hAnsi="Arial"/>
          <w:sz w:val="24"/>
          <w:szCs w:val="24"/>
          <w:u w:val="single"/>
        </w:rPr>
        <w:t xml:space="preserve"> odczytanie opinii Regionalnej Izby Obrachunkowej do informacji o wykonaniu budżetu</w:t>
        <w:br/>
      </w:r>
      <w:r>
        <w:rPr>
          <w:rFonts w:cs="Arial" w:ascii="Arial" w:hAnsi="Arial"/>
          <w:sz w:val="24"/>
          <w:szCs w:val="24"/>
        </w:rPr>
        <w:t>- Skarbnik, Agnieszka Kowalska odczytała Uchwałę Regionalnej Izby Obrachunkowej Nr Wa.13.2017 z dnia 6.04.17 r. w sprawie opinii o przedłożonym przez Burmistrza Miasta i Gminy Piaseczno sprawozdaniu z wykonania budżetu Gminy Piaseczno za 2016 rok (- kopia w załączeniu do protokołu);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2)</w:t>
      </w:r>
      <w:r>
        <w:rPr>
          <w:rFonts w:cs="Arial" w:ascii="Arial" w:hAnsi="Arial"/>
          <w:sz w:val="24"/>
          <w:szCs w:val="24"/>
          <w:u w:val="single"/>
        </w:rPr>
        <w:t xml:space="preserve"> przedstawienie opinii i wniosku Komisji Rewizyjnej dot. sprawozdania z wykonania budżetu</w:t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Jerzy Mościcki, Przewodniczący Komisji Rewizyjnej odczytał opinię komisji z dnia 2.06.17 r. Komisja Rewizyjna zaopiniowała pozytywnie wykonanie budżetu Gminy Piaseczno za rok 2016 i wnioskowała o udzielenie absolutorium Burmistrzowi Miasta i Gminy Piaseczno (- kopia w załączeniu do protokołu);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3)</w:t>
      </w:r>
      <w:r>
        <w:rPr>
          <w:rFonts w:cs="Arial" w:ascii="Arial" w:hAnsi="Arial"/>
          <w:sz w:val="24"/>
          <w:szCs w:val="24"/>
          <w:u w:val="single"/>
        </w:rPr>
        <w:t xml:space="preserve"> odczytanie opinii Regionalnej Izby Obrachunkowej na temat opinii i wniosku Komisji Rewizyjnej</w:t>
        <w:br/>
      </w:r>
      <w:r>
        <w:rPr>
          <w:rFonts w:cs="Arial" w:ascii="Arial" w:hAnsi="Arial"/>
          <w:sz w:val="24"/>
          <w:szCs w:val="24"/>
        </w:rPr>
        <w:t>- Skarbnik, Agnieszka Kowalska odczytała Uchwałę Regionalnej Izby Obrachunkowej Nr Wa.216.2017 z dnia 5.06.17 r. w sprawie zaopiniowania wniosku Komisji Rewizyjnej Rady Miejskiej w Piasecznie w sprawie udzielenia absolutorium Burmistrzowi Miasta i Gminy Piaseczno za 2016 rok.  (- w załączeniu do protokołu);</w:t>
      </w:r>
    </w:p>
    <w:p>
      <w:pPr>
        <w:pStyle w:val="Akapitzlist"/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</w:rPr>
        <w:t>) dyskusja:</w:t>
      </w:r>
    </w:p>
    <w:p>
      <w:pPr>
        <w:pStyle w:val="Akapitzlist"/>
        <w:spacing w:before="24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 Radny Zbigniew Mucha prosił o lepszą windykację zaległości czynszowych.</w:t>
      </w:r>
    </w:p>
    <w:p>
      <w:pPr>
        <w:pStyle w:val="Akapitzlist"/>
        <w:spacing w:before="24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 Radny Jerzy Mościcki poparł przedmówce, poinformował że Komisja Rewizyjna pracuje nad opracowaniem przez urząd regulaminu windykacji, łącznie należności od osób fizycznych i osób prawnych wynoszą 27 mln. zł.</w:t>
      </w:r>
    </w:p>
    <w:p>
      <w:pPr>
        <w:pStyle w:val="Akapitzlist"/>
        <w:spacing w:before="24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- Radny Jacek Łuczak podziękował za całoroczną dobrą współpracę, pogratulował realizację budżetu za rok 2016. </w:t>
        <w:br/>
        <w:t xml:space="preserve">- Przewodniczący Komisji Finansów i Inwestycji Antoni Rosłon przedstawił pozytywną opinię komisji do obu uchwał tj. w sprawie zatwierdzenia sprawozdania finansowego za rok 2016 oraz w sprawie absolutorium dla Burmistrza Miasta i Gminy Piaseczno. </w:t>
        <w:br/>
      </w:r>
      <w:r>
        <w:rPr>
          <w:rFonts w:cs="Arial" w:ascii="Arial" w:hAnsi="Arial"/>
          <w:b/>
          <w:sz w:val="24"/>
          <w:szCs w:val="24"/>
          <w:u w:val="single"/>
        </w:rPr>
        <w:t>5)</w:t>
      </w:r>
      <w:r>
        <w:rPr>
          <w:rFonts w:cs="Arial" w:ascii="Arial" w:hAnsi="Arial"/>
          <w:sz w:val="24"/>
          <w:szCs w:val="24"/>
          <w:u w:val="single"/>
        </w:rPr>
        <w:t xml:space="preserve"> odczytanie projektu uchwały i głosowanie w sprawie zatwierdzenia sprawozdania finansowego za rok 2016</w:t>
        <w:br/>
      </w:r>
      <w:r>
        <w:rPr>
          <w:rFonts w:cs="Arial" w:ascii="Arial" w:hAnsi="Arial"/>
          <w:sz w:val="24"/>
          <w:szCs w:val="24"/>
        </w:rPr>
        <w:t>- Skarbnik, Agnieszka Kowalska odczytała Uchwałę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odczytanie projektu uchwały i głosowanie w sprawie zatwierdzenia sprawozdania finansowego za rok 2016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Michał Rosa, Antoni Rosłon, Robert Widz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  <w:t>Uchwała podjęta jednogłośnie</w:t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sz w:val="24"/>
          <w:szCs w:val="24"/>
          <w:u w:val="single"/>
        </w:rPr>
        <w:t>) odczytanie projektu uchwały i głosowanie w sprawie absolutorium dla Burmistrza Miasta i Gminy Piaseczno</w:t>
      </w:r>
      <w:r>
        <w:rPr>
          <w:rFonts w:cs="Arial" w:ascii="Arial" w:hAnsi="Arial"/>
          <w:sz w:val="24"/>
          <w:szCs w:val="24"/>
        </w:rPr>
        <w:br/>
        <w:t>- Skarbnik, Agnieszka Kowalska odczytała Uchwałę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odczytanie projektu uchwały i głosowanie w sprawie absolutorium dla Burmistrza Miasta i Gminy Piaseczno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Michał Rosa, Antoni Rosłon, Robert Widz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chwała podjęta jednogłośnie</w:t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Zdzisław Lis podziękował za absolutorium, to absolutorium dla wszystkich współpracujących z kierownictwem, Radnych, urzędników. Zobowiązał się do podjęcia wszelkich starań o poprawę windykacji należności.</w:t>
      </w:r>
    </w:p>
    <w:p>
      <w:pPr>
        <w:pStyle w:val="Akapitzlist"/>
        <w:spacing w:before="24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Przewodniczący Rady, Piotr Obłoza zrządził krótką przerwę. Obrady wznowiono o godz. 11. </w:t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10. Bieżące uchwały: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 sprawie zatwierdzenia sprawozdania finansowego Centrum Kultury w Piasecznie za 2016 rok.</w:t>
      </w:r>
      <w:r>
        <w:rPr>
          <w:rFonts w:cs="Arial" w:ascii="Arial" w:hAnsi="Arial"/>
          <w:sz w:val="24"/>
          <w:szCs w:val="24"/>
        </w:rPr>
        <w:br/>
        <w:t>- Skarbnik, Agnieszka Kowalska odczytała Uchwałę.</w:t>
        <w:br/>
        <w:t>-  Przewodnicząca Komisji Promocji Katarzyna Krzyszkowska-Sut przedstawiła pozytywną opinię komisji.</w:t>
        <w:br/>
        <w:t>-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atwierdzenia sprawozdania finansowego Centrum Kultury w Piasecznie za 2016 rok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Katarzyna Krzyszkowska-Sut, Hanna Krzyżewska, Jacek Łuczak, Artur Maicki , Adam Marciniak 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Zbigniew Mucha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Anna Kostyrka, Anna Krasuska, Michał Mierzwa, Jerzy Mościcki,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br/>
        <w:t xml:space="preserve">2) </w:t>
      </w:r>
      <w:r>
        <w:rPr>
          <w:rFonts w:cs="Arial" w:ascii="Arial" w:hAnsi="Arial"/>
          <w:sz w:val="24"/>
          <w:szCs w:val="24"/>
          <w:u w:val="single"/>
        </w:rPr>
        <w:t>W sprawie zatwierdzenia sprawozdania finansowego Samodzielnego Zespołu Publicznych Zakładów Lecznictwa Otwartego w Piasecznie za 2016 rok.</w:t>
      </w:r>
      <w:r>
        <w:rPr>
          <w:rFonts w:cs="Arial" w:ascii="Arial" w:hAnsi="Arial"/>
          <w:sz w:val="24"/>
          <w:szCs w:val="24"/>
        </w:rPr>
        <w:br/>
        <w:t>- Skarbnik, Agnieszka Kowalska odczytała Uchwałę.</w:t>
        <w:br/>
        <w:t>-  Przewodnicząca Komisji Zdrowia Dorota Kłos przedstawiła pozytywną opinię komisji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Burmistrz Zdzisław Lis Przewodniczący Rady Społecznej przedstawił pozytywną opinię.</w:t>
        <w:br/>
        <w:t>dyskusja: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Radny Zbigniew Mucha pytał o zasadność poniesionych wydatków na zakup SUW oraz samochodu marki ford Focus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Główna Księgowa SZPZLO w odpowiedzi na zadane pytania poinformowała, że zakup Stacji Uzdalniana Wody jest niezbędny do wykonywania badań w laboratorium przychodni. Dokonano kalkulacji, zakup urządzenia jest  bardziej opłacalny dla przychodni. Samochód osobowy jest niezbędny, w gminie, są wiejskie ośrodki zdrowia. Konieczny jest niezależny środek transportu do obsługi administracji. Zysk netto wzrósł o 65% z działalności podstawowej w stosunku do roku 2015. Ogólnie zysk zmalał z powodu dotacji na programy zdrowotne tj. mniejsza kwota. Część lekarzy przeszło na emeryturę i pracuje na zasadzie świadczenia swojej usługi.  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atwierdzenia sprawozdania finansowego Samodzielnego Zespołu Publicznych Zakładów Lecznictwa Otwartego w Piasecznie za 2016 rok.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Dorota Kłos, Anna Krasuska, Katarzyna Krzyszkowska-Sut, Hanna Krzyżewska, Jacek Łuczak, Artur Maicki , Adam Marciniak , Michał Mierzwa, Jerzy Mościcki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Łukasz Kamiński, Zbigniew Mucha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Anna Kostyrka,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br/>
        <w:t xml:space="preserve">3) </w:t>
      </w:r>
      <w:r>
        <w:rPr>
          <w:rFonts w:cs="Arial" w:ascii="Arial" w:hAnsi="Arial"/>
          <w:sz w:val="24"/>
          <w:szCs w:val="24"/>
          <w:u w:val="single"/>
        </w:rPr>
        <w:t>W sprawie zatwierdzenia sprawozdania finansowego Biblioteki Publicznej Miasta i Gminy w Piasecznie za 2016 rok</w:t>
      </w:r>
      <w:r>
        <w:rPr>
          <w:rFonts w:cs="Arial" w:ascii="Arial" w:hAnsi="Arial"/>
          <w:sz w:val="24"/>
          <w:szCs w:val="24"/>
        </w:rPr>
        <w:t>.</w:t>
        <w:br/>
        <w:t>- Skarbnik, Agnieszka Kowalska odczytała Uchwałę.</w:t>
        <w:br/>
        <w:t>- Przewodnicząca Komisji Promocji Katarzyna Krzyszkowska-Sut przedstawiła pozytywną opinię komisji. -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>W sprawie zatwierdzenia sprawozdania finansowego Biblioteki Publicznej Miasta i Gminy w Piasecznie za 2016 rok.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Anna Krasuska, Katarzyna Krzyszkowska-Sut, Hanna Krzyżewska, Jacek Łuczak, Artur Maicki , Adam Marciniak , Jerzy Mościcki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Zbigniew Mucha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Dorota Kłos, Anna Kostyrka, Michał Mierzwa,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  <w:r>
        <w:rPr>
          <w:rFonts w:cs="Arial" w:ascii="Arial" w:hAnsi="Arial"/>
          <w:sz w:val="24"/>
          <w:szCs w:val="24"/>
        </w:rPr>
        <w:br/>
        <w:br/>
        <w:t xml:space="preserve">4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zwiększenia wydatków o kwotę 50.000,00 zł na dofinansowanie zakupu samochodu oraz sprzętu teleinformatycznego dla KPP w Piasecznie).</w:t>
      </w:r>
      <w:r>
        <w:rPr>
          <w:rFonts w:cs="Arial" w:ascii="Arial" w:hAnsi="Arial"/>
          <w:sz w:val="24"/>
          <w:szCs w:val="24"/>
        </w:rPr>
        <w:br/>
        <w:t>- Skarbnik, Agnieszka Kowalska odczytała Uchwałę.</w:t>
        <w:br/>
        <w:t>- Przewodniczący Komisji Finansów i Inwestycji Antoni Rosłon przedstawił pozytywną opinię komisji do uchwał z pkt 10.4-10.22.</w:t>
        <w:br/>
        <w:t>-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budżetowej (dot. zwiększenia wydatków o kwotę 50.000,00 zł na dofinansowanie zakupu samochodu oraz sprzętu teleinformatycznego dla KPP w Piasecznie)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Anna Krasuska, Katarzyna Krzyszkowska-Sut, Hanna Krzyżewska, Artur Maicki , Adam Marciniak 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Łukasz Kamiński, Jacek Łuczak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Dorota Kłos, Anna Kostyrka, Michał Mierzwa,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  <w:r>
        <w:rPr>
          <w:rFonts w:cs="Arial" w:ascii="Arial" w:hAnsi="Arial"/>
          <w:sz w:val="24"/>
          <w:szCs w:val="24"/>
        </w:rPr>
        <w:br/>
        <w:br/>
        <w:t xml:space="preserve">5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zwiększenia wydatków o kwotę 30.000,00 zł na wniosek Ref. SS).</w:t>
      </w:r>
      <w:r>
        <w:rPr>
          <w:rFonts w:cs="Arial" w:ascii="Arial" w:hAnsi="Arial"/>
          <w:sz w:val="24"/>
          <w:szCs w:val="24"/>
        </w:rPr>
        <w:br/>
        <w:t>- Skarbnik, Agnieszka Kowalska odczytała Uchwałę.</w:t>
        <w:br/>
        <w:t>Pozytywna opinia Komisji Finansów i Inwestycji. -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budżetowej (dot. zwiększenia wydatków o kwotę 30.000,00 zł na wniosek Ref. SS). 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Anna Kostyrka, Anna Krasuska, Katarzyna Krzyszkowska-Sut, Hanna Krzyżewska, Artur Maicki , Adam Marciniak , Michał Mierzwa, Jerzy Mościcki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Jacek Łuczak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Dorota Kłos, Zbigniew Mucha,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  <w:r>
        <w:rPr>
          <w:rFonts w:cs="Arial" w:ascii="Arial" w:hAnsi="Arial"/>
          <w:sz w:val="24"/>
          <w:szCs w:val="24"/>
        </w:rPr>
        <w:br/>
        <w:br/>
        <w:t xml:space="preserve">6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zwiększenia dochodów budżetu o kwotę 104.200,00 zł z tyt. niewykorzystanych środków niewygasających na wniosek Wydziału INW).</w:t>
      </w:r>
      <w:r>
        <w:rPr>
          <w:rFonts w:cs="Arial" w:ascii="Arial" w:hAnsi="Arial"/>
          <w:sz w:val="24"/>
          <w:szCs w:val="24"/>
        </w:rPr>
        <w:br/>
        <w:t>- Skarbnik, Agnieszka Kowalska odczytała Uchwałę.</w:t>
        <w:br/>
        <w:t>Pozytywna opinia Komisji Finansów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budżetowej (dot. zwiększenia dochodów budżetu o kwotę 104.200,00 zł z tyt. niewykorzystanych środków niewygasających na wniosek Wydziału INW)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Dorota Kłos,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7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przesunięcia środków w wysokości 12.000,00 zł na wniosek Szkoły Podstawowej nr 1 na zakup urządzenia wielofunkcyjnego do kopiowania i drukowania).</w:t>
        <w:br/>
      </w:r>
      <w:r>
        <w:rPr>
          <w:rFonts w:cs="Arial" w:ascii="Arial" w:hAnsi="Arial"/>
          <w:sz w:val="24"/>
          <w:szCs w:val="24"/>
        </w:rPr>
        <w:t>- Skarbnik, Agnieszka Kowalska odczytała Uchwałę. Skarbnik zgłosiła autopoprawkę Burmistrza z załączniku, w kolumnie 7, plan wg uchwał należy wpisać cyfrę „ 0” (omyłkowo wpisano  kwotę 5 500,-zł)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a Komisji Oświaty Katarzyna Wypych przedstawiła pozytywną opinię komisji oraz Rady Oświatowej 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 Finansów. Brak dyskusji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budżetowej (dot. przesunięcia środków w wysokości 12.000,00 zł na wniosek Szkoły Podstawowej nr 1 na zakup urządzenia wielofunkcyjnego do kopiowania i drukowania). 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Zbigniew Mucha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  <w:r>
        <w:rPr>
          <w:rFonts w:cs="Arial" w:ascii="Arial" w:hAnsi="Arial"/>
          <w:sz w:val="24"/>
          <w:szCs w:val="24"/>
        </w:rPr>
        <w:br/>
        <w:br/>
        <w:t xml:space="preserve">8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zwiększenia dochodów o kwotę 1.031.227,00 zł z tytułu części oświatowej subwencji ogólnej).</w:t>
        <w:br/>
      </w:r>
      <w:r>
        <w:rPr>
          <w:rFonts w:cs="Arial" w:ascii="Arial" w:hAnsi="Arial"/>
          <w:sz w:val="24"/>
          <w:szCs w:val="24"/>
        </w:rPr>
        <w:t>- Skarbnik, Agnieszka Kowalska odczytała Uchwałę.</w:t>
        <w:br/>
        <w:t>Przewodnicząca Komisji Oświaty Katarzyna Wypych przedstawiła pozytywną opinię komisji oraz Rady Oświatowej (pkt 9.8; 9.9)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zytywna opinia Komisji Finansów. Brak dysku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budżetowej (dot. zwiększenia dochodów o kwotę 1.031.227,00 zł z tytułu części oświatowej subwencji ogólnej).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dam Marciniak , Michał Mierzwa, Jerzy Mościcki, Zbigniew Mucha, Piotr Obłoza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Artur Maicki , Antoni Rosłon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</w:p>
    <w:p>
      <w:pPr>
        <w:pStyle w:val="Akapitzlist"/>
        <w:spacing w:before="24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9) </w:t>
      </w:r>
      <w:r>
        <w:rPr>
          <w:rFonts w:cs="Arial" w:ascii="Arial" w:hAnsi="Arial"/>
          <w:sz w:val="24"/>
          <w:szCs w:val="24"/>
          <w:u w:val="single"/>
        </w:rPr>
        <w:t>W sprawie zmiany Uchwały 957/XXXIV/2017 Rady Miejskiej w Piasecznie z dnia 24 maja 2017 r.</w:t>
      </w:r>
      <w:r>
        <w:rPr>
          <w:rFonts w:cs="Arial" w:ascii="Arial" w:hAnsi="Arial"/>
          <w:sz w:val="24"/>
          <w:szCs w:val="24"/>
        </w:rPr>
        <w:br/>
        <w:t>- Skarbnik, Agnieszka Kowalska odczytała Uchwałę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a opinia Komisji Finansów, Komisji Oświaty oraz Rady Oświatowej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957/XXXIV/2017 Rady Miejskiej w Piasecznie z dnia 24 maja 2017 r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, Józef Wierzchowski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10) </w:t>
      </w:r>
      <w:r>
        <w:rPr>
          <w:rFonts w:cs="Arial" w:ascii="Arial" w:hAnsi="Arial"/>
          <w:sz w:val="24"/>
          <w:szCs w:val="24"/>
          <w:u w:val="single"/>
        </w:rPr>
        <w:t>W sprawie udzielenia pomocy rzeczowej dla Województwa Mazowieckiego</w:t>
      </w:r>
      <w:r>
        <w:rPr>
          <w:rFonts w:cs="Arial" w:ascii="Arial" w:hAnsi="Arial"/>
          <w:sz w:val="24"/>
          <w:szCs w:val="24"/>
        </w:rPr>
        <w:t>.</w:t>
        <w:br/>
        <w:t>- Skarbnik, Agnieszka Kowalska odczytała Uchwałę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 Finansów.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udzielenia pomocy rzeczowej dla Województwa Mazowieckiego.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11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zwiększenia planu dochodów o kwotę 236.836 zł z tytułu wynajmu pomieszczeń w placówkach oświatowych).</w:t>
        <w:br/>
      </w:r>
      <w:r>
        <w:rPr>
          <w:rFonts w:cs="Arial" w:ascii="Arial" w:hAnsi="Arial"/>
          <w:sz w:val="24"/>
          <w:szCs w:val="24"/>
        </w:rPr>
        <w:t>- Skarbnik, Agnieszka Kowalska odczytała Uchwałę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zewodnicząca Komisji Oświaty Katarzyna Wypych przedstawiła pozytywną opinię komisji oraz Rady Oświatowej 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 Finansów. -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budżetowej (dot. zwiększenia planu dochodów o kwotę 236.836 zł z tytułu wynajmu pomieszczeń w placówkach oświatowych). 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12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zwiększenia wydatków o kwotę 163.906,- zł i zmniejszenia wydatków o kwotę 887.803 zł)</w:t>
      </w:r>
      <w:r>
        <w:rPr>
          <w:rFonts w:cs="Arial" w:ascii="Arial" w:hAnsi="Arial"/>
          <w:sz w:val="24"/>
          <w:szCs w:val="24"/>
        </w:rPr>
        <w:br/>
        <w:t>- Skarbnik, Agnieszka Kowalska odczytała Uchwałę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 Finansów.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budżetowej (dot. zwiększenia wydatków o kwotę 163.906,- zł i zmniejszenia wydatków o kwotę 887.803 zł)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13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zwiększenia dochodów o kwotę 67.135zł, zwiększenia wydatków o kwotę 1.060.135zł zmniejszenia wydatków o kwotę 1.393.000 zł).</w:t>
      </w:r>
      <w:r>
        <w:rPr>
          <w:rFonts w:cs="Arial" w:ascii="Arial" w:hAnsi="Arial"/>
          <w:sz w:val="24"/>
          <w:szCs w:val="24"/>
        </w:rPr>
        <w:br/>
        <w:t>- Skarbnik, Agnieszka Kowalska odczytała Uchwałę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 Finansów i Inwestycji.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budżetowej (dot. zwiększenia dochodów o kwotę 67.135zł, zwiększenia wydatków o kwotę 1.060.135zł zmniejszenia wydatków o kwotę 1.393.000 zł)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14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zwiększenia dochodów o kwotę 45.217 zł; zwiększenia wydatków o kwotę 415.217 zł oraz zmniejszenia wydatków o kwotę 370.000 zł).</w:t>
      </w:r>
      <w:r>
        <w:rPr>
          <w:rFonts w:cs="Arial" w:ascii="Arial" w:hAnsi="Arial"/>
          <w:sz w:val="24"/>
          <w:szCs w:val="24"/>
        </w:rPr>
        <w:br/>
        <w:t>- Skarbnik, Agnieszka Kowalska odczytała Uchwałę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a Komisji Oświaty Katarzyna Wypych przedstawiła pozytywną opinię komisji oraz Rady Oświatowej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a opinia Komisji Finansów. -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budżetowej (dot. zwiększenia dochodów o kwotę 45.217 zł; zwiększenia wydatków o kwotę 415.217 zł oraz zmniejszenia wydatków o kwotę 370.000 zł)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Zbigniew Mucha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  <w:r>
        <w:rPr>
          <w:rFonts w:cs="Arial" w:ascii="Arial" w:hAnsi="Arial"/>
          <w:sz w:val="24"/>
          <w:szCs w:val="24"/>
        </w:rPr>
        <w:br/>
        <w:br/>
        <w:t xml:space="preserve">15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przeznaczenia kwoty 11.000 zł na prace remontowe w budynku świetlicy w Mieszkowie).</w:t>
        <w:br/>
      </w:r>
      <w:r>
        <w:rPr>
          <w:rFonts w:cs="Arial" w:ascii="Arial" w:hAnsi="Arial"/>
          <w:sz w:val="24"/>
          <w:szCs w:val="24"/>
        </w:rPr>
        <w:t xml:space="preserve">- Skarbnik, Agnieszka Kowalska odczytała Uchwałę z autopoprawką Burmistrza. Skarbnik zgłosiła autopoprawkę do projektu dot. wniosku o przesunięcie w funduszu sołeckim Henryków Urocze. Zmienia się plan wydatków na przedsięwzięcia w ramach Funduszu Sołeckiego na 2017 rok zwiększa się wydatki o kwotę 16 900 zł.  oraz zmniejsza się wydatki o kwotę 16 900 zł.  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 Finansów z autopoprawką. Brak dysku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>W sprawie zmiany uchwały budżetowej (dot. przeznaczenia kwoty 16.900 zł na prace remontowe w budynku świetlicy w Mieszkowie</w:t>
      </w:r>
      <w:r>
        <w:rPr>
          <w:rFonts w:cs="Arial" w:ascii="Arial" w:hAnsi="Arial"/>
        </w:rPr>
        <w:t xml:space="preserve"> w wysokości 11 000,-zł</w:t>
      </w:r>
      <w:r>
        <w:rPr>
          <w:rFonts w:cs="Arial" w:ascii="Arial" w:hAnsi="Arial"/>
          <w:sz w:val="24"/>
          <w:szCs w:val="24"/>
        </w:rPr>
        <w:t xml:space="preserve"> oraz</w:t>
      </w:r>
      <w:r>
        <w:rPr>
          <w:rFonts w:cs="Arial" w:ascii="Arial" w:hAnsi="Arial"/>
        </w:rPr>
        <w:t xml:space="preserve"> w Henrykowie Uroczu na monitoring terenu należącego do gminy kwota 4 700,-zł. oraz na pokrycie kosztów korzystania z mediów i zakup materiałów kwota 1 200,- z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Zbigniew Mucha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  <w:r>
        <w:rPr>
          <w:rFonts w:cs="Arial" w:ascii="Arial" w:hAnsi="Arial"/>
          <w:sz w:val="24"/>
          <w:szCs w:val="24"/>
        </w:rPr>
        <w:br/>
        <w:br/>
        <w:t xml:space="preserve">16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przeznaczenia kwoty 7.045 zł na zakup urządzeń dla młodzieży w Józefosławiu).</w:t>
      </w:r>
      <w:r>
        <w:rPr>
          <w:rFonts w:cs="Arial" w:ascii="Arial" w:hAnsi="Arial"/>
          <w:sz w:val="24"/>
          <w:szCs w:val="24"/>
        </w:rPr>
        <w:br/>
        <w:t>- Skarbnik, Agnieszka Kowalska odczytała Uchwałę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 Finansów. - brak dysku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budżetowej (dot. przeznaczenia kwoty 7.045 zł na zakup urządzeń dla młodzieży w Józefosławiu). 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17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przeznaczenia kwoty 20.000 zł na zakup ławek i krzeseł do Szkoły Podstawowej w Głoskowie).</w:t>
      </w:r>
      <w:r>
        <w:rPr>
          <w:rFonts w:cs="Arial" w:ascii="Arial" w:hAnsi="Arial"/>
          <w:sz w:val="24"/>
          <w:szCs w:val="24"/>
        </w:rPr>
        <w:br/>
        <w:t>- Skarbnik, Agnieszka Kowalska odczytała Uchwałę z autopoprawką w załączniku w kolumnie 6 winno być 0 (omyłkowo wpisano  20 000zł.)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a Komisji Oświaty Katarzyna Wypych przedstawiła pozytywną opinię komisji oraz Rady Oświatowej  (pkt 9.17 i 9.18)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 Finansów z autopoprawką. -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budżetowej (dot. przeznaczenia kwoty 20.000 zł na zakup ławek i krzeseł do Szkoły Podstawowej w Głoskowie)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Piotr Obłoza, Antoni Rosłon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Zbigniew Mucha, Józef Wierzchowski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  <w:r>
        <w:rPr>
          <w:rFonts w:cs="Arial" w:ascii="Arial" w:hAnsi="Arial"/>
          <w:sz w:val="24"/>
          <w:szCs w:val="24"/>
        </w:rPr>
        <w:br/>
        <w:br/>
        <w:t xml:space="preserve">18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przesunięcia środków w wysokości 3.133.514 zł zgodnie z wnioskiem CUW).</w:t>
      </w:r>
      <w:r>
        <w:rPr>
          <w:rFonts w:cs="Arial" w:ascii="Arial" w:hAnsi="Arial"/>
          <w:sz w:val="24"/>
          <w:szCs w:val="24"/>
        </w:rPr>
        <w:br/>
        <w:t>- Skarbnik, Agnieszka Kowalska odczytała Uchwałę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 Finansów oraz komis Oświaty i Rady Oświatowej. - brak dysku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budżetowej (dot. przesunięcia środków w wysokości 3.133.514 zł zgodnie z wnioskiem CUW)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19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zwiększenia dochodów z tytułu niewykorzystanych środków niewygasających o kwotę130 615 zł.)</w:t>
      </w:r>
      <w:r>
        <w:rPr>
          <w:rFonts w:cs="Arial" w:ascii="Arial" w:hAnsi="Arial"/>
          <w:sz w:val="24"/>
          <w:szCs w:val="24"/>
        </w:rPr>
        <w:br/>
        <w:t>- Skarbnik, Agnieszka Kowalska odczytała Uchwałę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tywna opinia Komisji Finansów. 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brak dysku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budżetowej (dot. zwiększenia dochodów z tytułu niewykorzystanych środków niewygasających o kwotę 130 615 zł.)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20) </w:t>
      </w:r>
      <w:r>
        <w:rPr>
          <w:rFonts w:cs="Arial" w:ascii="Arial" w:hAnsi="Arial"/>
          <w:sz w:val="24"/>
          <w:szCs w:val="24"/>
          <w:u w:val="single"/>
        </w:rPr>
        <w:t>w sprawie udzielenia pomocy finansowej dla Gminy Konstancin-Jeziorna</w:t>
      </w:r>
      <w:r>
        <w:rPr>
          <w:rFonts w:cs="Arial" w:ascii="Arial" w:hAnsi="Arial"/>
          <w:sz w:val="24"/>
          <w:szCs w:val="24"/>
        </w:rPr>
        <w:br/>
        <w:t>- Bogdan Krawczyk Wydział IT, odczytał uchwałę z autopoprawką Burmistrza , w § 2 po słowie Gminy dopisać należy słowo „Piaseczno”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 Finansów.  - brak dysku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udzielenia pomocy finansowej dla Gminy Konstancin-Jeziorna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21) </w:t>
      </w:r>
      <w:r>
        <w:rPr>
          <w:rFonts w:cs="Arial" w:ascii="Arial" w:hAnsi="Arial"/>
          <w:sz w:val="24"/>
          <w:szCs w:val="24"/>
          <w:u w:val="single"/>
        </w:rPr>
        <w:t>w sprawie zmiany uchwały budżetowej (dot. zwiększenia wydatków budżetu o kwotę 243.200,00 zł)</w:t>
      </w:r>
      <w:r>
        <w:rPr>
          <w:rFonts w:cs="Arial" w:ascii="Arial" w:hAnsi="Arial"/>
          <w:sz w:val="24"/>
          <w:szCs w:val="24"/>
        </w:rPr>
        <w:br/>
        <w:t>Skarbnik, Agnieszka Kowalska odczytała Uchwałę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a opinia Komisji Finansów, brak dyskusji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uzupełnienie porządku obrad: w sprawie zmiany uchwały budżetowej (dot. zwiększenia wydatków budżetu o kwotę 243.200,00 zł)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22) </w:t>
      </w:r>
      <w:r>
        <w:rPr>
          <w:rFonts w:cs="Arial" w:ascii="Arial" w:hAnsi="Arial"/>
          <w:sz w:val="24"/>
          <w:szCs w:val="24"/>
          <w:u w:val="single"/>
        </w:rPr>
        <w:t>W sprawie zmiany uchwały Rady Miejskiej w Piasecznie Nr 822/XXIX/2016 z dnia 28.12.2016r z późn. zm. w sprawie uchwalenia Wieloletniej Prognozy Finansowej Gminy Piaseczno na lata 2017 – 2028</w:t>
      </w:r>
      <w:r>
        <w:rPr>
          <w:rFonts w:cs="Arial" w:ascii="Arial" w:hAnsi="Arial"/>
          <w:sz w:val="24"/>
          <w:szCs w:val="24"/>
        </w:rPr>
        <w:br/>
        <w:t>Agnieszka Kowalska Skarbnik zreferowała projekt. Poinformowała o autopoprawkach do ww. uchwały wynikających z podjętych na dzisiejszej sesji uchwał. Planowany deficyt oraz źródła finansowania dostosowane zostaną zgodnie z przyjętymi uchwałami.</w:t>
        <w:br/>
        <w:t>Komisja Finansów pozytywnie zaopiniowała projekt uchwały ze zgłoszonymi zmianam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zmiany uchwały Rady Miejskiej w Piasecznie Nr 822/XXIX/2016 z dnia 28.12.2016r z późn. zm. w sprawie uchwalenia Wieloletniej Prognozy Finansowej Gminy Piaseczno na lata 2017 – 2028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Hanna Krzyżewska, Jacek Łuczak, Artur Maicki , Adam Marciniak , Michał Mierzwa, Piotr Obłoza, Antoni Rosłon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Zbigniew Mucha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Katarzyna Krzyszkowska-Sut, Jerzy Mościcki, Michał Rosa, Robert Widz, Józef Wierzchowski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  <w:r>
        <w:rPr>
          <w:rFonts w:cs="Arial" w:ascii="Arial" w:hAnsi="Arial"/>
          <w:sz w:val="24"/>
          <w:szCs w:val="24"/>
        </w:rPr>
        <w:br/>
        <w:br/>
        <w:t xml:space="preserve">23) </w:t>
      </w:r>
      <w:r>
        <w:rPr>
          <w:rFonts w:cs="Arial" w:ascii="Arial" w:hAnsi="Arial"/>
          <w:sz w:val="24"/>
          <w:szCs w:val="24"/>
          <w:u w:val="single"/>
        </w:rPr>
        <w:t>W sprawie przyznania nieruchomości zamiennej położonej we wsi Chyliczki gm. Piaseczno.</w:t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- Naczelnik Wydziału GGG Iwona Zielińska - Woszczyk zreferowała uchwałę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- Łukasz Kamiński Przewodniczący Komisji Ochrony Środowiska i Ładu Przestrzennego  przedstawił pozytywną opinię komisji do projektów uchwał pkt 10.20-10.28 z wyłączeniem uchwały zdjętej z porządku obrad. 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Adam Marciniak Przewodniczący Komisji przedstawił pozytywną opinię komisji do projektów uchwał pkt 10.23-10.33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przyznania nieruchomości zamiennej położonej we wsi Chyliczki gm. Piaseczno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Jerzy Mościcki,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24) </w:t>
      </w:r>
      <w:r>
        <w:rPr>
          <w:rFonts w:cs="Arial" w:ascii="Arial" w:hAnsi="Arial"/>
          <w:sz w:val="24"/>
          <w:szCs w:val="24"/>
          <w:u w:val="single"/>
        </w:rPr>
        <w:t>W sprawie sprzedaży nieruchomości gminnej położonej we wsi Wola Gołkowska gm. Piaseczno.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- Naczelnik Wydziału GGG Iwona Zielińska - Woszczyk zreferowała uchwałę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. Brak dysku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>W sprawie sprzedaży nieruchomości gminnej położonej we wsi Wola Gołkowska gm. Piaseczno.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Jerzy Mościcki,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u w:val="single"/>
        </w:rPr>
        <w:t>wycofany projekt</w:t>
      </w:r>
      <w:r>
        <w:rPr>
          <w:rFonts w:cs="Arial" w:ascii="Arial" w:hAnsi="Arial"/>
          <w:sz w:val="24"/>
          <w:szCs w:val="24"/>
        </w:rPr>
        <w:t xml:space="preserve"> z pkt. 26) W sprawie sprzedaży nieruchomości gminnej nr 5/7 i 6/5  </w:t>
        <w:br/>
        <w:t xml:space="preserve">25) </w:t>
      </w:r>
      <w:r>
        <w:rPr>
          <w:rFonts w:cs="Arial" w:ascii="Arial" w:hAnsi="Arial"/>
          <w:sz w:val="24"/>
          <w:szCs w:val="24"/>
          <w:u w:val="single"/>
        </w:rPr>
        <w:t>W sprawie odpłatnego nabycia przez Gminę Piaseczno prawa własności niezabudowanej nieruchomości położonej w obr. 14 m. Piaseczno.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- Naczelnik Wydziału GGG Iwona Zielińska - Woszczyk zreferowała uchwałę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. Brak dysku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odpłatnego nabycia przez Gminę Piaseczno prawa własności niezabudowanej nieruchomości położonej w obr. 14 m. Piaseczno. 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Zbigniew Mucha, Piotr Obłoza, Antoni Rosłon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Jerzy Mościcki, Michał Rosa, Robert Widz, Józef Wierzchowski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26) </w:t>
      </w:r>
      <w:r>
        <w:rPr>
          <w:rFonts w:cs="Arial" w:ascii="Arial" w:hAnsi="Arial"/>
          <w:sz w:val="24"/>
          <w:szCs w:val="24"/>
          <w:u w:val="single"/>
        </w:rPr>
        <w:t>W sprawie sprzedaży w drodze bezprzetargowej działki nr 62/2 położonej w Piasecznie przy ul. Gen. Zajączka na rzecz użytkownika wieczystego.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- Naczelnik Wydziału GGG Iwona Zielińska - Woszczyk zreferowała uchwałę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. Brak dysku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sprzedaży w drodze bezprzetargowej działki nr 62/2 położonej w Piasecznie przy ul. Gen. Zajączka na rzecz użytkownika wieczystego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27) </w:t>
      </w:r>
      <w:r>
        <w:rPr>
          <w:rFonts w:cs="Arial" w:ascii="Arial" w:hAnsi="Arial"/>
          <w:sz w:val="24"/>
          <w:szCs w:val="24"/>
          <w:u w:val="single"/>
        </w:rPr>
        <w:t>W sprawie sprzedaży w drodze bezprzetargowej działek nr 360 i 361 położonych w Piasecznie przy ul. Granitowej na rzecz użytkownika wieczystego.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- Naczelnik Wydziału GGG Iwona Zielińska - Woszczyk zreferowała uchwałę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. Brak dysku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sprzedaży w drodze bezprzetargowej działek nr 360 i 361 położonych w Piasecznie przy ul. Granitowej na rzecz użytkownika wieczystego. 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28) </w:t>
      </w:r>
      <w:r>
        <w:rPr>
          <w:rFonts w:cs="Arial" w:ascii="Arial" w:hAnsi="Arial"/>
          <w:sz w:val="24"/>
          <w:szCs w:val="24"/>
          <w:u w:val="single"/>
        </w:rPr>
        <w:t>W sprawie sprzedaży w drodze bezprzetargowej działki położonej w Piasecznie przy ul. Koralowej na rzecz użytkownika wieczystego Młodzieżowej Spółdzielni Budowlano-Mieszkaniowej „Patronat-3”.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- Naczelnik Wydziału GGG Iwona Zielińska - Woszczyk zreferowała uchwałę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. Brak dysku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sprzedaży w drodze bezprzetargowej działki położonej w Piasecznie przy ul. Koralowej na rzecz użytkownika wieczystego Młodzieżowej Spółdzielni Budowlano-Mieszkaniowej „Patronat-3”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Katarzyna Krzyszkowska-Sut, Hanna Krzyżewska, Jacek Łuczak, Artur Maicki , Adam Marciniak , Michał Mierzwa, Jerzy Mościcki, Zbigniew Much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PRZECIW:</w:t>
      </w:r>
      <w:r>
        <w:rPr>
          <w:rFonts w:cs="Arial" w:ascii="Arial" w:hAnsi="Arial"/>
          <w:sz w:val="24"/>
          <w:szCs w:val="24"/>
        </w:rPr>
        <w:t xml:space="preserve"> Piotr Obłoza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Anna Krasuska,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  <w:r>
        <w:rPr>
          <w:rFonts w:cs="Arial" w:ascii="Arial" w:hAnsi="Arial"/>
          <w:sz w:val="24"/>
          <w:szCs w:val="24"/>
        </w:rPr>
        <w:br/>
        <w:br/>
        <w:t xml:space="preserve">29) </w:t>
      </w:r>
      <w:r>
        <w:rPr>
          <w:rFonts w:cs="Arial" w:ascii="Arial" w:hAnsi="Arial"/>
          <w:sz w:val="24"/>
          <w:szCs w:val="24"/>
          <w:u w:val="single"/>
        </w:rPr>
        <w:t>W sprawie wyrażenia zgody na wydzierżawienie w trybie bezprzetargowym części działki ozn. nr ewid. 48/2, obr. 24, położonej w Piasecznie przy ul. Chyliczkowskiej.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- Naczelnik Wydziału GGG Iwona Zielińska - Woszczyk zreferowała uchwałę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zytywna opinia komisji. Brak dysku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wyrażenia zgody na wydzierżawienie w trybie bezprzetargowym części działki ozn. nr ewid. 48/2, obr. 24, położonej w Piasecznie przy ul. Chyliczkowskiej.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30) </w:t>
      </w:r>
      <w:r>
        <w:rPr>
          <w:rFonts w:cs="Arial" w:ascii="Arial" w:hAnsi="Arial"/>
          <w:sz w:val="24"/>
          <w:szCs w:val="24"/>
          <w:u w:val="single"/>
        </w:rPr>
        <w:t>W sprawie wyrażenia zgody na wydzierżawienie w trybie bezprzetargowym części działki ozn. nr ewid. 21, obr. 44, położonej przy ul. Mazurskiej w Piasecznie.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- Naczelnik Wydziału GGG Iwona Zielińska - Woszczyk zreferowała uchwałę z autopoprawką Burmistrza w § 2 należy wykreślić zapis „podjęcia niniejszej uchwały” wpisać „30.06.2017 r.”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Łukasz Kamiński Przewodniczący Komisji Ochrony Środowiska i Ładu Przestrzennego  przedstawił pozytywną opinię komisji Pozytywna opinia Komisji Prawa. Brak dysku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wyrażenia zgody na wydzierżawienie w trybie bezprzetargowym części działki ozn. nr ewid. 21, obr. 44, położonej przy ul. Mazurskiej w Piasecznie.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31) </w:t>
      </w:r>
      <w:r>
        <w:rPr>
          <w:rFonts w:cs="Arial" w:ascii="Arial" w:hAnsi="Arial"/>
          <w:sz w:val="24"/>
          <w:szCs w:val="24"/>
          <w:u w:val="single"/>
        </w:rPr>
        <w:t>W sprawie wyrażenia zgody na wydzierżawienie w trybie bezprzetargowym działki ozn. nr ewid. 8/2, obr. 6 położonej w Piasecznie przy ul. Puławskiej.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- Naczelnik Wydziału GGG Iwona Zielińska - Woszczyk zreferowała uchwałę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zytywna opinia komisji. Brak dysku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wyrażenia zgody na wydzierżawienie w trybie bezprzetargowym działki ozn. nr ewid. 8/2, obr. 6 położonej w Piasecznie przy ul. Puławskiej.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32) </w:t>
      </w:r>
      <w:r>
        <w:rPr>
          <w:rFonts w:cs="Arial" w:ascii="Arial" w:hAnsi="Arial"/>
          <w:sz w:val="24"/>
          <w:szCs w:val="24"/>
          <w:u w:val="single"/>
        </w:rPr>
        <w:t>W sprawie wyrażenia zgody na wynajęcie lokalu użytkowego o pow. 38,25 m2 usytuowanego w budynku mieszkalnym przy ul. Czajewicza 1 w Piasecznie, na okres do 10 lat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Burmistrz Zdzisław Lis odczytał uchwałę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zytywna opinia komisji. Brak dyskusji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>W sprawie wyrażenia zgody na wynajęcie lokalu użytkowego o pow. 38,25 m2 usytuowanego w budynku mieszkalnym przy ul. Czajewicza 1 w Piasecznie, na okres do 10 lat.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, Katarzyna Wypych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33) </w:t>
      </w:r>
      <w:r>
        <w:rPr>
          <w:rFonts w:cs="Arial" w:ascii="Arial" w:hAnsi="Arial"/>
          <w:sz w:val="24"/>
          <w:szCs w:val="24"/>
          <w:u w:val="single"/>
        </w:rPr>
        <w:t>W sprawie określenia zasad udzielenia dotacji na sfinansowanie prac konserwatorskich, restauratorskich lub robót budowlanych przy zabytku wpisanym do Rejestru Zabytków, znajdujących się na terenie Gminy Piaseczno.</w:t>
      </w:r>
      <w:r>
        <w:rPr>
          <w:rFonts w:cs="Arial" w:ascii="Arial" w:hAnsi="Arial"/>
          <w:sz w:val="24"/>
          <w:szCs w:val="24"/>
        </w:rPr>
        <w:br/>
        <w:t>- pełniąca obowiązki Naczelnika UiA Anna Pakulińska – Attia zreferowała projekt uchwały z autopoprawką wg wniosku Komisji Ochrony Środowiska i Ładu Przestrzennego oraz uwzględniając Uchwałę nr 11.80.2017 Kolegium Regionalnej Izby Obrachunkowej w Warszawie z dnia 23.05.17 r. w sprawie orzeczenia nieważność uchwały 925/XXXIII/2017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Łukasz Kamiński Przewodniczący Komisji Ochrony Środowiska i Ładu Przestrzennego  przedstawił pozytywną opinię komi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określenia zasad udzielenia dotacji na sfinansowanie prac konserwatorskich, restauratorskich lub robót budowlanych przy zabytku wpisanym do Rejestru Zabytków, znajdujących się na terenie Gminy Piaseczno.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Zbigniew Mucha, Piotr Obłoza, Antoni Rosłon, Józef Wierzchowski, Magdalena Woźniak, Ewelina Wójcik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Jerzy Mościcki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, Katarzyna Wypych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  <w:r>
        <w:rPr>
          <w:rFonts w:cs="Arial" w:ascii="Arial" w:hAnsi="Arial"/>
          <w:sz w:val="24"/>
          <w:szCs w:val="24"/>
        </w:rPr>
        <w:br/>
        <w:br/>
        <w:t xml:space="preserve">34) </w:t>
      </w:r>
      <w:r>
        <w:rPr>
          <w:rFonts w:cs="Arial" w:ascii="Arial" w:hAnsi="Arial"/>
          <w:sz w:val="24"/>
          <w:szCs w:val="24"/>
          <w:u w:val="single"/>
        </w:rPr>
        <w:t>W sprawie uchwalenia miejscowego planu zagospodarowania przestrzennego części wsi Bobrowiec.</w:t>
      </w:r>
      <w:r>
        <w:rPr>
          <w:rFonts w:cs="Arial" w:ascii="Arial" w:hAnsi="Arial"/>
          <w:sz w:val="24"/>
          <w:szCs w:val="24"/>
        </w:rPr>
        <w:br/>
        <w:t>- pełniąca obowiązki Naczelnika UiA Anna Pakulińska – Attia zreferowała projekt uchwały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Łukasz Kamiński Przewodniczący Komisji Ochrony Środowiska i Ładu Przestrzennego  przedstawił pozytywną opinię komisji.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>W sprawie uchwalenia miejscowego planu zagospodarowania przestrzennego części wsi Bobrowiec.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Agnieszka Czajkowska, Łukasz Kamiński, Dorota Kłos, Anna Kostyrka, Anna Krasuska, Katarzyna Krzyszkowska-Sut, Hanna Krzyżewska, Jacek Łuczak, Artur Maicki , Adam Marciniak , Michał Mierzwa, Jerzy Mościcki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Zbigniew Mucha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Krzysztof Cieślak,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  <w:r>
        <w:rPr>
          <w:rFonts w:cs="Arial" w:ascii="Arial" w:hAnsi="Arial"/>
          <w:sz w:val="24"/>
          <w:szCs w:val="24"/>
        </w:rPr>
        <w:br/>
        <w:br/>
        <w:t xml:space="preserve">35) </w:t>
      </w:r>
      <w:r>
        <w:rPr>
          <w:rFonts w:cs="Arial" w:ascii="Arial" w:hAnsi="Arial"/>
          <w:sz w:val="24"/>
          <w:szCs w:val="24"/>
          <w:u w:val="single"/>
        </w:rPr>
        <w:t>W sprawie nadania nazwy GEN. JAKUBA JASIŃSKIEGO ulicy położonej w Piasecznie</w:t>
      </w:r>
      <w:r>
        <w:rPr>
          <w:rFonts w:cs="Arial" w:ascii="Arial" w:hAnsi="Arial"/>
          <w:sz w:val="24"/>
          <w:szCs w:val="24"/>
        </w:rPr>
        <w:br/>
        <w:t>- pełniąca obowiązki Naczelnika UiA Anna Pakulińska – Attia zreferowała projekt uchwały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Łukasz Kamiński Przewodniczący Komisji Ochrony Środowiska i Ładu Przestrzennego  przedstawił pozytywną opinię komisji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am Marciniak Przewodniczący Komisji Prawa, Handlu i Porządku Publicznego przedstawił pozytywną opinię komisji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nie było zgłoszeń do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nadania nazwy GEN. JAKUBA JASIŃSKIEGO ulicy położonej w Piasecznie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36) </w:t>
      </w:r>
      <w:r>
        <w:rPr>
          <w:rFonts w:cs="Arial" w:ascii="Arial" w:hAnsi="Arial"/>
          <w:sz w:val="24"/>
          <w:szCs w:val="24"/>
          <w:u w:val="single"/>
        </w:rPr>
        <w:t>W sprawie nadania nazwy Kasztanki ulicy położonej we wsi Józefosław w Gminie Piaseczno</w:t>
      </w:r>
      <w:r>
        <w:rPr>
          <w:rFonts w:cs="Arial" w:ascii="Arial" w:hAnsi="Arial"/>
          <w:sz w:val="24"/>
          <w:szCs w:val="24"/>
        </w:rPr>
        <w:br/>
        <w:t>- pełniąca obowiązki Naczelnika UiA Anna Pakulińska – Attia zreferowała projekt uchwały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Adam Marciniak Przewodniczący Komisji Prawa, Handlu i Porządku Publicznego przedstawił pozytywną opinię komisji</w:t>
        <w:br/>
        <w:t xml:space="preserve">- Łukasz Kamiński Przewodniczący Komisji Ochrony Środowiska i Ładu Przestrzennego  przedstawił  </w:t>
      </w:r>
      <w:r>
        <w:rPr>
          <w:rFonts w:cs="Arial" w:ascii="Arial" w:hAnsi="Arial"/>
          <w:sz w:val="24"/>
          <w:szCs w:val="24"/>
          <w:u w:val="single"/>
        </w:rPr>
        <w:t xml:space="preserve">Wniosek Komisji Ochrony Środowiska i Ładu Przestrzennego </w:t>
      </w:r>
      <w:r>
        <w:rPr>
          <w:rFonts w:cs="Arial" w:ascii="Arial" w:hAnsi="Arial"/>
          <w:b/>
          <w:sz w:val="24"/>
          <w:szCs w:val="24"/>
          <w:u w:val="single"/>
        </w:rPr>
        <w:t>„Zmiana nadania nazwy z KASZTANKI na nazwę JERZYKA”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 wniosku:</w:t>
      </w:r>
      <w:r>
        <w:rPr>
          <w:rFonts w:cs="Arial" w:ascii="Arial" w:hAnsi="Arial"/>
          <w:sz w:val="24"/>
          <w:szCs w:val="24"/>
        </w:rPr>
        <w:br/>
        <w:t xml:space="preserve">Zmiana nazwy z Kasztanki na nazwę Jerzyka.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Artur Maicki , Zbigniew Mucha, Piotr Obłoza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PRZECIW:</w:t>
      </w:r>
      <w:r>
        <w:rPr>
          <w:rFonts w:cs="Arial" w:ascii="Arial" w:hAnsi="Arial"/>
          <w:sz w:val="24"/>
          <w:szCs w:val="24"/>
        </w:rPr>
        <w:t xml:space="preserve"> Jerzy Mościcki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Hanna Krzyżewska, Jacek Łuczak, Adam Marciniak , Michał Mierzwa, Antoni Rosłon, Józef Wierzchowski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Wniosek przyjęt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>W sprawie nadania nazwy JERZYKA ulicy położonej we wsi Józefosław w Gminie Piaseczno.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Wyniki głosowania </w:t>
      </w:r>
      <w:r>
        <w:rPr>
          <w:rFonts w:cs="Arial" w:ascii="Arial" w:hAnsi="Arial"/>
          <w:b/>
          <w:sz w:val="24"/>
          <w:szCs w:val="24"/>
          <w:u w:val="single"/>
        </w:rPr>
        <w:t>Uchwały z przyjętym wnioskiem o nadanie nazwy JERZYK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Artur Maicki , Jerzy Mościcki, Piotr Obłoza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PRZECIW:</w:t>
      </w:r>
      <w:r>
        <w:rPr>
          <w:rFonts w:cs="Arial" w:ascii="Arial" w:hAnsi="Arial"/>
          <w:sz w:val="24"/>
          <w:szCs w:val="24"/>
        </w:rPr>
        <w:t xml:space="preserve"> Zbigniew Mucha, Antoni Rosłon, Józef Wierzchowski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Hanna Krzyżewska, Jacek Łuczak, Adam Marciniak , Michał Mierzwa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Uchwała z przyjętym wnioskiem o nadanie nazwy JERZYKA podjęta </w:t>
      </w:r>
      <w:r>
        <w:rPr>
          <w:rFonts w:cs="Arial" w:ascii="Arial" w:hAnsi="Arial"/>
          <w:sz w:val="24"/>
          <w:szCs w:val="24"/>
        </w:rPr>
        <w:br/>
        <w:br/>
        <w:t xml:space="preserve">37) </w:t>
      </w:r>
      <w:r>
        <w:rPr>
          <w:rFonts w:cs="Arial" w:ascii="Arial" w:hAnsi="Arial"/>
          <w:sz w:val="24"/>
          <w:szCs w:val="24"/>
          <w:u w:val="single"/>
        </w:rPr>
        <w:t>W sprawie zatwierdzenia taryf dla zbiorowego zaopatrzenia w wodę na okres od 01 sierpnia 2017r. do 31 lipca 2018r.</w:t>
        <w:br/>
      </w:r>
      <w:r>
        <w:rPr>
          <w:rFonts w:cs="Arial" w:ascii="Arial" w:hAnsi="Arial"/>
          <w:sz w:val="24"/>
          <w:szCs w:val="24"/>
        </w:rPr>
        <w:t>- Bogdan Krawczyk Wydział IT, zreferował projekt uchwały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Adam Marciniak Przewodniczący Komisji Prawa, Handlu i Porządku Publicznego przedstawił pozytywną opinię komisji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>W sprawie zatwierdzenia taryf dla zbiorowego zaopatrzenia w wodę na okres od 01 sierpnia 2017r. do 31 lipca 2018r.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Jerzy Mościcki, Zbigniew Mucha, Piotr Obłoza, Antoni Rosłon, Józef Wierzchowski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PRZECIW:</w:t>
      </w:r>
      <w:r>
        <w:rPr>
          <w:rFonts w:cs="Arial" w:ascii="Arial" w:hAnsi="Arial"/>
          <w:sz w:val="24"/>
          <w:szCs w:val="24"/>
        </w:rPr>
        <w:t xml:space="preserve"> Magdalena Woźniak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Mierzwa, Michał Ros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  <w:r>
        <w:rPr>
          <w:rFonts w:cs="Arial" w:ascii="Arial" w:hAnsi="Arial"/>
          <w:sz w:val="24"/>
          <w:szCs w:val="24"/>
        </w:rPr>
        <w:br/>
        <w:br/>
        <w:t xml:space="preserve">38) </w:t>
      </w:r>
      <w:r>
        <w:rPr>
          <w:rFonts w:cs="Arial" w:ascii="Arial" w:hAnsi="Arial"/>
          <w:sz w:val="24"/>
          <w:szCs w:val="24"/>
          <w:u w:val="single"/>
        </w:rPr>
        <w:t>W sprawie określenia przystanków komunikacji zbiorowej dla których właścicielem lub zarządzającym jest Gmina Piaseczno oraz warunków i zasad korzystania z tych przystanków</w:t>
      </w:r>
      <w:r>
        <w:rPr>
          <w:rFonts w:cs="Arial" w:ascii="Arial" w:hAnsi="Arial"/>
          <w:sz w:val="24"/>
          <w:szCs w:val="24"/>
        </w:rPr>
        <w:t>.</w:t>
        <w:br/>
        <w:t>- Bogdan Krawczyk Wydział IT, zreferował projekt uchwały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Adam Marciniak Przewodniczący Komisji Prawa, Handlu i Porządku Publicznego przedstawił pozytywną opinię komisji. -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określenia przystanków komunikacji zbiorowej dla których właścicielem lub zarządzającym jest Gmina Piaseczno oraz warunków i zasad korzystania z tych przystanków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Michał Mierzwa, Jerzy Mościcki, Zbigniew Mucha, Piotr Obłoza, Michał Ros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 jednogłośnie</w:t>
      </w:r>
      <w:r>
        <w:rPr>
          <w:rFonts w:cs="Arial" w:ascii="Arial" w:hAnsi="Arial"/>
          <w:sz w:val="24"/>
          <w:szCs w:val="24"/>
        </w:rPr>
        <w:br/>
        <w:br/>
        <w:t xml:space="preserve">39) </w:t>
      </w:r>
      <w:r>
        <w:rPr>
          <w:rFonts w:cs="Arial" w:ascii="Arial" w:hAnsi="Arial"/>
          <w:sz w:val="24"/>
          <w:szCs w:val="24"/>
          <w:u w:val="single"/>
        </w:rPr>
        <w:t>W sprawie wyrażenia zgody na zawarcie Umowy Partnerskiej pomiędzy Gminą Piaseczno, a Miastem stołecznym Warszawą, dotyczącej realizacji projektu pn. „Promocja gospodarcza Warszawskiego Obszaru Funkcjonalnego (WOF Expo))” w ramach Zintegrowanych Inwestycji Terytorialnych Warszawskiego Obszaru Funkcjonalnego, zgłoszonego do współfinansowania ze środków Europejskiego Funduszu Rozwoju Regionalnego w ramach Regionalnego Programu Operacyjnego Województwa Mazowieckiego na lata 2014-2020 (Oś Priorytetowa III Rozwój potencjału innowacyjnego i przedsiębiorczości, Działanie 3.2 Internacjonalizacja MŚP, Poddziałanie 3.2.1 Promocja gospodarcza regionu w ramach ZIT).</w:t>
      </w:r>
      <w:r>
        <w:rPr>
          <w:rFonts w:cs="Arial" w:ascii="Arial" w:hAnsi="Arial"/>
          <w:sz w:val="24"/>
          <w:szCs w:val="24"/>
        </w:rPr>
        <w:br/>
        <w:t>- Doradca Burmistrza Honorata Kalicińska, zreferowała projekt uchwały.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komisje nie opiniowały projektu. -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wyrażenia zgody na zawarcie Umowy Partnerskiej pomiędzy Gminą Piaseczno, a Miastem stołecznym Warszawą, dotyczącej realizacji projektu pn. „Promocja gospodarcza Warszawskiego Obszaru Funkcjonalnego (WOF Expo))” w ramach Zintegrowanych Inwestycji Terytorialnych Warszawskiego Obszaru Funkcjonalnego, zgłoszonego do współfinansowania ze środków Europejskiego Funduszu Rozwoju Regionalnego w ramach Regionalnego Programu Operacyjnego Województwa Mazowieckiego na lata 2014-2020 (Oś Priorytetowa III Rozwój potencjału innowacyjnego i przedsiębiorczości, Działanie 3.2 Internacjonalizacja MŚP, Podziałanie 3.2.1 Promocja gospodarcza regionu w ramach ZIT)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Michał Mierzwa, Jerzy Mościcki, Piotr Obłoza, Michał Ros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Adam Marciniak , Zbigniew Mucha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>Uchwała podjęta</w:t>
      </w:r>
      <w:r>
        <w:rPr>
          <w:rFonts w:cs="Arial" w:ascii="Arial" w:hAnsi="Arial"/>
          <w:sz w:val="24"/>
          <w:szCs w:val="24"/>
        </w:rPr>
        <w:br/>
        <w:br/>
        <w:t xml:space="preserve">40) </w:t>
      </w:r>
      <w:r>
        <w:rPr>
          <w:rFonts w:cs="Arial" w:ascii="Arial" w:hAnsi="Arial"/>
          <w:sz w:val="24"/>
          <w:szCs w:val="24"/>
          <w:u w:val="single"/>
        </w:rPr>
        <w:t>W sprawie przyjęcia „Program opieki nad zwierzętami bezdomnymi oraz zapobiegania bezdomności zwierząt na terenie gminy Piaseczno w 2017 r.”.</w:t>
      </w:r>
      <w:r>
        <w:rPr>
          <w:rFonts w:cs="Arial" w:ascii="Arial" w:hAnsi="Arial"/>
          <w:sz w:val="24"/>
          <w:szCs w:val="24"/>
        </w:rPr>
        <w:br/>
        <w:t>- Mariusz Łodyga, Komendant Straży Miejskiej zreferował projekt uchwały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am Marciniak Przewodniczący Komisji Prawa, Handlu i Porządku Publicznego przedstawił pozytywną opinię komisji. - brak dyskusji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Głosowano w sprawie:</w:t>
      </w:r>
      <w:r>
        <w:rPr>
          <w:rFonts w:cs="Arial" w:ascii="Arial" w:hAnsi="Arial"/>
          <w:sz w:val="24"/>
          <w:szCs w:val="24"/>
        </w:rPr>
        <w:br/>
        <w:t xml:space="preserve">W sprawie przyjęcia „Program opieki nad zwierzętami bezdomnymi oraz zapobiegania bezdomności zwierząt na terenie gminy Piaseczno w 2017 r.”. </w:t>
        <w:br/>
      </w:r>
      <w:r>
        <w:rPr>
          <w:rStyle w:val="StrongEmphasis"/>
          <w:rFonts w:cs="Arial" w:ascii="Arial" w:hAnsi="Arial"/>
          <w:sz w:val="24"/>
          <w:szCs w:val="24"/>
          <w:u w:val="single"/>
        </w:rPr>
        <w:t>Wyniki głosowan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A:</w:t>
      </w:r>
      <w:r>
        <w:rPr>
          <w:rFonts w:cs="Arial" w:ascii="Arial" w:hAnsi="Arial"/>
          <w:sz w:val="24"/>
          <w:szCs w:val="24"/>
        </w:rPr>
        <w:t xml:space="preserve"> Krzysztof Cieślak, Agnieszka Czajkowska, Łukasz Kamiński, Dorota Kłos, Anna Kostyrka, Anna Krasuska, Katarzyna Krzyszkowska-Sut, Hanna Krzyżewska, Jacek Łuczak, Artur Maicki , Adam Marciniak , Jerzy Mościcki, Piotr Obłoza, Michał Rosa, Antoni Rosłon, Józef Wierzchowski, Magdalena Woźniak, Ewelina Wójcik, Katarzyna Wypych</w:t>
        <w:br/>
      </w:r>
      <w:r>
        <w:rPr>
          <w:rFonts w:cs="Arial" w:ascii="Arial" w:hAnsi="Arial"/>
          <w:b/>
          <w:bCs/>
          <w:sz w:val="24"/>
          <w:szCs w:val="24"/>
        </w:rPr>
        <w:t>WSTRZYMAŁ(A) SIĘ:</w:t>
      </w:r>
      <w:r>
        <w:rPr>
          <w:rFonts w:cs="Arial" w:ascii="Arial" w:hAnsi="Arial"/>
          <w:sz w:val="24"/>
          <w:szCs w:val="24"/>
        </w:rPr>
        <w:t xml:space="preserve"> Zbigniew Mucha</w:t>
        <w:br/>
      </w:r>
      <w:r>
        <w:rPr>
          <w:rFonts w:cs="Arial" w:ascii="Arial" w:hAnsi="Arial"/>
          <w:b/>
          <w:bCs/>
          <w:sz w:val="24"/>
          <w:szCs w:val="24"/>
        </w:rPr>
        <w:t>NIE GŁOSOWAŁ(A):</w:t>
      </w:r>
      <w:r>
        <w:rPr>
          <w:rFonts w:cs="Arial" w:ascii="Arial" w:hAnsi="Arial"/>
          <w:sz w:val="24"/>
          <w:szCs w:val="24"/>
        </w:rPr>
        <w:t xml:space="preserve"> Michał Mierzwa, Robert Widz</w:t>
        <w:br/>
      </w:r>
      <w:r>
        <w:rPr>
          <w:rFonts w:cs="Arial" w:ascii="Arial" w:hAnsi="Arial"/>
          <w:b/>
          <w:bCs/>
          <w:sz w:val="24"/>
          <w:szCs w:val="24"/>
        </w:rPr>
        <w:t>NIEOBECNY(A):</w:t>
      </w:r>
      <w:r>
        <w:rPr>
          <w:rFonts w:cs="Arial" w:ascii="Arial" w:hAnsi="Arial"/>
          <w:sz w:val="24"/>
          <w:szCs w:val="24"/>
        </w:rPr>
        <w:t xml:space="preserve"> Andrzej Mizerski</w:t>
        <w:br/>
        <w:t xml:space="preserve">Podsumowanie | Za: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przeciw: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wstrzymało się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nie głosowało: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nieobecni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Uchwała podjęta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br/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Wolne wnioski</w:t>
      </w:r>
      <w:r>
        <w:rPr>
          <w:rFonts w:cs="Arial" w:ascii="Arial" w:hAnsi="Arial"/>
          <w:sz w:val="24"/>
          <w:szCs w:val="24"/>
        </w:rPr>
        <w:br/>
        <w:t>Przewodniczący Piotr Obłoza poruszył sprawę zmiany przez przewodniczących komisji stałych terminów posiedzeń problemowych, co utrudnia organizację pracy innym komisjom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a Komisji Oświaty  Katarzyna Wypych poinformowała, że od przyszłego tygodnia komisja oświaty będzie miała swoje posiedzenia w poniedziałki od godz. 8:30. Zmiana terminów posiedzeń była chwilowa. Jednocześnie przewodnicząca zwróciła uwagę na absencję członków komisji, co skutkuje brakiem kworum i stratą czasu dla pozostałych członków komisji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Zdzisław Lis prosił, aby radni przychodzili na posiedzenia punktualnie. Zdarza się, że goście czekają aż będzie kworum na posiedzeniu komisji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zkaniec ulicy Watykańskiej prosił o zabranie głosu. Radni wyrazili zgodę. Mieszkaniec prosił, aby Radni rozpatrzyli sprawę zajęcia części prywatnej działki na wykonanie chodnika na ulicy Watykańskiej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i radni zaproponowali, aby sprawę omówiono na komisji prawa lub komisji ochrony środowiska i ładu przestrzennego. </w:t>
      </w:r>
    </w:p>
    <w:p>
      <w:pPr>
        <w:pStyle w:val="Akapitzlist"/>
        <w:spacing w:before="24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rzewodniczący Rady Miejskiej prosił przewodniczących, aby  po zamknięciu sesji umówić termin spotkania.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Zamknięcie obrad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O godzinie 14:05 Przewodniczący Rady pan Piotr Obłoza zamknął obrady XXXV sesji Rady Miejskiej w Piasecznie.</w:t>
      </w:r>
      <w:r>
        <w:rPr>
          <w:rFonts w:cs="Arial" w:ascii="Arial" w:hAnsi="Arial"/>
        </w:rPr>
        <w:t> 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  <w:br/>
        <w:t>Rada Miejska w Piasecznie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ł(a): Grażyna Wierzchowska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zygotowano przy pomocy programu eSesja.pl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280"/>
      <w:jc w:val="center"/>
      <w:rPr/>
    </w:pPr>
    <w:r>
      <w:rPr>
        <w:rFonts w:cs="Arial" w:ascii="Arial" w:hAnsi="Arial"/>
        <w:bCs/>
        <w:i/>
        <w:u w:val="single"/>
      </w:rPr>
      <w:t xml:space="preserve">Protokół nr XXXV/2017 z obrad Rady Miejskiej w Piasecznie, </w:t>
    </w:r>
    <w:r>
      <w:rPr>
        <w:rFonts w:cs="Arial" w:ascii="Arial" w:hAnsi="Arial"/>
        <w:i/>
        <w:u w:val="single"/>
      </w:rPr>
      <w:t>w dniu 14 czerwca 2017</w:t>
    </w:r>
  </w:p>
  <w:p>
    <w:pPr>
      <w:pStyle w:val="Head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3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6:00Z</dcterms:created>
  <dc:creator>gwi</dc:creator>
  <dc:description/>
  <cp:keywords/>
  <dc:language>en-US</dc:language>
  <cp:lastModifiedBy>gwi</cp:lastModifiedBy>
  <cp:lastPrinted>2017-07-06T08:11:00Z</cp:lastPrinted>
  <dcterms:modified xsi:type="dcterms:W3CDTF">2017-07-06T06:11:00Z</dcterms:modified>
  <cp:revision>60</cp:revision>
  <dc:subject/>
  <dc:title/>
</cp:coreProperties>
</file>