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K.0057.7.2017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OZDANIE Z PRACY BURMISTRZA  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4"/>
          <w:szCs w:val="24"/>
        </w:rPr>
        <w:t>MIASTA I GMINY PIASECZ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 okres od 14.06.2017r. do 05.07.2017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14.06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otwarciu turnieju koszykówki dziewcząt w Szkole Podstawowej nr 5 w Piasecz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19.06.2017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ejmik Sportowy- prezentacja Strategii Sport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 21.06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kanie samorządowe z PGE w Nadarzy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Kultury w Piasecznie- udział w rozstrzygnięciu konkursu „Muzyczne Orlęt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. 22.06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e listu intencyjnego o współpracy Gminy Piaseczno i Chorągwi Stołecznej Związku Harcerstwa Polskiego w sprawie rodzinnego, zabytkowego domu rodzinnego Tadeusza Zawadzkiego „Zośki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23.06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roku szkolnego w Szkole Podstawowej nr 1 w Piasecz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kanie z dyrektorami szkół i przedszkoli z terenu Gminy Piasecz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6. 24.07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kanie z mieszkańcami Henrykowa Urocz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 26.06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kanie z przedstawicielami Mazowieckiego Zarządu Dróg Wojewódzkich w Warszawie w sprawie budowy ul. Tukanów oraz drogi nr 7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kanie z p. W. Ołdakowskim- Starostą Powiatu Piaseczyńskiego w sprawie omówienia współpracy obu urzęd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. 28.06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szkoleniu pn. „Prawo pracy dla Kadry Kierowniczej” w Warsza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9. 30.06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symbolicznym wbiciu łopaty pod inwestycję rozpoczynającą przebudowę drogi nr 7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03.07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kanie z przedstawicielami Auchan w sprawie rozbudowy galerii handl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rmistrz na bieżąco organizował posiedzenia Kierownictwa Urzędu Miasta i Gminy Piaseczno, na których omawiane były bieżące sprawy Gminy, współpracował z organami Rady Miejskiej oraz brał udział w posiedzeniach problemowych Komisji Rady Miejskiej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 W ww. okresie ogłoszono następujące przetarg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wa trybun stelażowych na Stadion  Miejski w Piasecz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nty bieżące dróg gminnych- profilowanie dróg, ścinanie i koszenie poboczy, usuwanie krzak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wa odwodnienia ciągu ulic: Jałowcowa, Jodłowa, Podleśna, Asnyka w Zalesiu Doln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nty bieżące dróg gminnych- drogi o nawierzchni bitumi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Dostawa produktów żywnościowych do trzech stołówek szkolnych dla Szkoły Podstawowej nr 5 w Piasecz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óz uczniów niepełnosprawnych z terenu Gminy Piaseczno do placówek oświat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wa żywności do Przedszkola nr 4 w Piaseczni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2. W ww. okresie zatwierdzono następujące przetarg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44"/>
        <w:gridCol w:w="3227"/>
        <w:gridCol w:w="2193"/>
      </w:tblGrid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wca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ryczałtowa brutto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ul. Hemara w Piasecznie.</w:t>
            </w:r>
          </w:p>
        </w:tc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L-BRUK Sp. z o.o. Sp.k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Sarabandy 42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868 Warszawa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480,00zł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ul. Wspólna Droga w Kamionce wraz z odwodnieniem.</w:t>
            </w:r>
          </w:p>
        </w:tc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Usługowo-Remontowe EWBUD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ki Suskowolskie 9B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670 Pionki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294,00zł</w:t>
            </w:r>
          </w:p>
        </w:tc>
      </w:tr>
      <w:tr>
        <w:trPr>
          <w:trHeight w:val="1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ukrotne koszenie i czyszczenie przydrożnych rowów, cieków podstawowych i przepustów na terenie Gminy Piaseczno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MAT-PRODBET Sp. z o.o., Prace Duż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Piaseczyńska 19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04 Złotokłos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.153,92zł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materiałów do remontu nawierzchni dróg gminnych terenu miasta i gminy Piaseczno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MAT-PRODBET Sp. z o.o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e Duż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Piaseczyńska 19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504 Złotokłos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739,50zł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ul. Nadrzecznej w Chylicach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L-BRUK Sp. z o.o. Sp.k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l. Sarabandy 42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868 Warszawa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.710,00zł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ul. Lisie Jary w Zalesiu Górnym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Usługowo-Remontowe EWBUD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ki Suskowolskie 9B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670 Pionki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.405,69zł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mont ul. Wiejskiej w Piasecznie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L-BRUK Sp. z o.o. Sp.k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Sarabandy 42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868 Warszawa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.640,00zł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3. W ww. okresie unieważniono następujące przetargi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wa budynku mieszkalnego wielorodzinnego „C” na terenie działki nr ew. 41, Obręb 56 przy ul. Jerozolimskiej 17 w Piasecznie wraz z zagospodarowaniem terenu oraz uzyskaniem decyzji pozwolenia na użytkowanie i dostarczeniem świadectwa charakterystyki energetycznej budyn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2"/>
      </w:rPr>
    </w:pPr>
    <w:r>
      <w:rPr>
        <w:sz w:val="22"/>
      </w:rPr>
      <w:t xml:space="preserve">Sprawozdanie z pracy Burmistrz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32:00Z</dcterms:created>
  <dc:creator>amr</dc:creator>
  <dc:description/>
  <cp:keywords/>
  <dc:language>en-US</dc:language>
  <cp:lastModifiedBy>ero</cp:lastModifiedBy>
  <cp:lastPrinted>2017-07-07T08:22:00Z</cp:lastPrinted>
  <dcterms:modified xsi:type="dcterms:W3CDTF">2017-07-07T12:32:00Z</dcterms:modified>
  <cp:revision>2</cp:revision>
  <dc:subject/>
  <dc:title>ADK</dc:title>
</cp:coreProperties>
</file>