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381/XIV/2015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PIASECZ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8 listopada 2015r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opłaty targowej obowiązującej na terenie Miasta i Gminy Piaseczn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8, art. 41 ust. 1 i art. 42 ustawy z dnia 8 marca 1990r. o samorządzie gminnym (t.j. Dz. U. z 2001r. Nr 142, poz. 1591 z późn. zm.), art. 15 oraz art. 19 pkt 1 lit. a) ustawy z dnia 12 stycznia 1991 roku o podatkach i opłatach lokalnych (t.j. Dz. U. z 2010 roku Nr 95, poz. 613 z późn. zm.) zarządza się co następuje: 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. Uchwałą niniejszą Rada Miejska w Piasecznie: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) wprowadza opłatę targową;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określa wysokość stawek opłaty targowej;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określa zasady ustalania i poboru oraz terminy płatności opłaty targowej;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zarządza pobór opłaty targowej z drodze inkasa, określa inkasentów, termin płatności dla inkasentów oraz wynagrodzenie za inkaso;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wprowadza zwolnienia z opłaty targowej.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. 1. Z zastrzeżeniem ust. 2, określa się dzienną stawkę opłaty targowej obowiązującą na terenie Gminy Piaseczno w wysokości 700,00zł. </w:t>
      </w:r>
    </w:p>
    <w:p>
      <w:pPr>
        <w:pStyle w:val="Default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zienna stawka opłaty targowej przy sprzedaży: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owadzonej na targowisku: 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iejskim przy ul. Jana Pawła II w Piasecznie: 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e wtorki oraz piątki jest pobierana zgodnie z załącznikiem nr 1; 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ozostałe dni tygodnia wynosi – 1,00zł. 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zy ul. Szkolnej w Piasecznie na odcinku pomiędzy ul. Wojska Polskiego i Al. Róż wynosi – 500,00zł; 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zy zbiegu ul. Pionierów oraz Koralowych Dębów w Zalesiu Górnym jest pobierana zgodnie z załącznikiem nr 2; 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między ul. 3-go Maja, Dworcową, Targową oraz Warszawską w Złotokłosie jest pobierana zgodnie z załącznikiem nr 2; 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w Szczakach na terenie Ogrodu Działkowego jest pobierana zgodnie z załącznikiem nr 2; 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zorganizowanym w związku ze świętem kościelnym jest pobierana zgodnie z załącznikiem nr 2; </w:t>
      </w:r>
    </w:p>
    <w:p>
      <w:pPr>
        <w:pStyle w:val="Normal"/>
        <w:autoSpaceDE w:val="false"/>
        <w:ind w:left="720" w:hanging="180"/>
        <w:jc w:val="both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g) przy zbiegu ulic Szkolnej i Puławskiej wynosi 25,00zł.;</w:t>
      </w:r>
    </w:p>
    <w:p>
      <w:pPr>
        <w:pStyle w:val="Normal"/>
        <w:autoSpaceDE w:val="false"/>
        <w:ind w:left="720" w:hanging="180"/>
        <w:jc w:val="both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h) przy zbiegu ulic Chyliczkowskiej i Puławskiej wynosi 25,00zł.;</w:t>
      </w:r>
    </w:p>
    <w:p>
      <w:pPr>
        <w:pStyle w:val="Normal"/>
        <w:autoSpaceDE w:val="false"/>
        <w:ind w:left="720" w:hanging="180"/>
        <w:jc w:val="both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i) przy ulicy Kościuszki na wysokości budynku Sądu Rejonowego w Piasecznie wynosi 25,00zł.;</w:t>
      </w:r>
    </w:p>
    <w:p>
      <w:pPr>
        <w:pStyle w:val="Normal"/>
        <w:autoSpaceDE w:val="false"/>
        <w:ind w:left="720" w:hanging="180"/>
        <w:jc w:val="both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j) przy dworcu PKP w Piasecznie wynosi 25,00zł.;</w:t>
      </w:r>
    </w:p>
    <w:p>
      <w:pPr>
        <w:pStyle w:val="Normal"/>
        <w:autoSpaceDE w:val="false"/>
        <w:ind w:left="720" w:hanging="180"/>
        <w:jc w:val="both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k) przy zbiegu ul. Nadarzyńskiej i Kościuszki wynosi 25,00zł.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PSMT;Arial" w:ascii="TimesNewRomanPSMT;Arial" w:hAnsi="TimesNewRomanPSMT;Arial"/>
          <w:sz w:val="22"/>
          <w:szCs w:val="22"/>
        </w:rPr>
        <w:t>l) na ul. Geodetów pomiędzy posesjami oznaczonymi nr 152a i 154 wynosi 25,00zł.;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niczy: </w:t>
      </w:r>
    </w:p>
    <w:p>
      <w:pPr>
        <w:pStyle w:val="Defaul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 dniach: 31 października, 01 listopada, od 24 do 26 grudnia oraz w czasie Świąt Wielkanocnych (piątek – poniedziałek) wynosi – 100,00zł. </w:t>
      </w:r>
    </w:p>
    <w:p>
      <w:pPr>
        <w:pStyle w:val="Defaul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 dni inne niż wymienione pod lit a) wynosi – 20,00zł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choinek wynosi – 50,00zł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3. W przypadku, gdy dla danej sprzedaży właściwa jest więcej niż jedna stawka opłaty targowej, stosuje się stawkę wyższą. 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 Zwalnia się z opłaty targowej sprzedaż dokonywaną na imprezach o charakterze charytatywnym lub promujących kulturę oraz na festynach - przez okres nie dłuższy niż 7 dni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5.1.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obszarze targowiska miejskiego przy ul. Jana Pawła II w Piasecznie oraz targowisk w Zalesiu Górnym, Złotokłosiu i w Szczakach zarządza się pobór opłaty targowej w drodze inkasa. </w:t>
      </w:r>
    </w:p>
    <w:p>
      <w:pPr>
        <w:pStyle w:val="Default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inkasentów opłaty targowej wyznacza się: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argowisku miejskim przy ul Jana Pawła II w Piasecznie: </w:t>
      </w:r>
    </w:p>
    <w:p>
      <w:pPr>
        <w:pStyle w:val="Defaul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anią Małgorzatę Maj - identyfikator podatkowy 86010400881, </w:t>
      </w:r>
    </w:p>
    <w:p>
      <w:pPr>
        <w:pStyle w:val="Defaul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ana Pawła Michalskiego – identyfikator podatkowy 88092302596</w:t>
      </w:r>
    </w:p>
    <w:p>
      <w:pPr>
        <w:pStyle w:val="Default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Pana Wojciecha Abrahamowicza - identyfikator podatkowy 53071100139, </w:t>
      </w:r>
    </w:p>
    <w:p>
      <w:pPr>
        <w:pStyle w:val="Default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Pana Wojciecha Kabalę - identyfikator podatkowy 59070610352, </w:t>
      </w:r>
    </w:p>
    <w:p>
      <w:pPr>
        <w:pStyle w:val="Default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Pana Dariusza Makowieckiego - identyfikator podatkowy 61080502396, </w:t>
      </w:r>
    </w:p>
    <w:p>
      <w:pPr>
        <w:pStyle w:val="Default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argowisku w Zalesiu Górnym Pana Wojciecha Abrahamowicza - identyfikator podatkowy 53071100139, </w:t>
      </w:r>
    </w:p>
    <w:p>
      <w:pPr>
        <w:pStyle w:val="Default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 targowisku w Złotokłosie oraz w Szczakach Pana Wiesława Słowika – sołtysa wsi Złotokłos.</w:t>
      </w:r>
    </w:p>
    <w:p>
      <w:pPr>
        <w:pStyle w:val="Default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nagrodzenie inkasentów wymiennych w ust. 2 pkt 1) i 2) ustala się w wysokości 1% pobranej i terminowo odprowadzonej opłaty targowej. </w:t>
      </w:r>
    </w:p>
    <w:p>
      <w:pPr>
        <w:pStyle w:val="Default"/>
        <w:ind w:left="36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agrodzenie inkasenta wymienionego w ust. 2 pkt 3) ustala się w wysokości 10% pobranej i terminowo odprowadzonej opłaty targowej.</w:t>
      </w:r>
    </w:p>
    <w:p>
      <w:pPr>
        <w:pStyle w:val="Default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Inkasent pobieraną opłatę targową odprowadza w terminie dziesięciu dni roboczych następujących po dniu poboru opłaty do kasy lub na rachunek bankowy Urzędu Miasta i Gminy Piaseczno. </w:t>
      </w:r>
    </w:p>
    <w:p>
      <w:pPr>
        <w:pStyle w:val="Default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Osoby fizyczne, osoby prawne oraz jednostki organizacyjne nieposiadające osobowości prawnej dokonując sprzedaży poza miejscami wskazanymi w ust. 1 oraz ust. 2 właściwą stawkę dzienną opłaty targowej winny uiścić przed rozpoczęciem sprzedaży na rachunek bankowy Gminy Piaseczno lub w kasie Urzędu Miasta i Gminy Piaseczno.</w:t>
      </w:r>
    </w:p>
    <w:p>
      <w:pPr>
        <w:pStyle w:val="Default"/>
        <w:ind w:left="36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6. Wykonanie uchwały powierza się Burmistrzowi Miasta i Gminy Piaseczno. 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7. Traci moc uchwała Nr 706/XXVI/2012 Rady Miejskiej w Piasecznie z dnia 24 października 2012r. w sprawie określenia wysokości stawek opłaty targowej na terenie Miasta i Gminy Piaseczno. 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8. Uchwała zostanie podana do publicznej wiadomości poprzez wywieszenie na tablicach informacyjnych Urzędu Miasta i Gminy Piaseczno, publikację na stronie internetowej www.piaseczno.eu oraz w Dzienniku Urzędowym Województwa Mazowieckiego. 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9. Uchwała wchodzi w życie po upływie 14 dni od dnia ogłoszenia w Dzienniku Urzędowym Województwa Mazowieckiego nie wcześniej jednak niż z dniem 01 stycznia 2016r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Załącznik nr 1 </w:t>
      </w:r>
    </w:p>
    <w:tbl>
      <w:tblPr>
        <w:tblW w:w="91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020"/>
        <w:gridCol w:w="1574"/>
      </w:tblGrid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 targowej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ze stanowiska o pow. do 2m² włączn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zł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ze stanowiska o pow. powyżej 2m² do 5m² włączn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zł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ze stanowiska o pow. powyżej 5m² do 10m² włączn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zł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ze stanowiska o pow. powyżej 10m² do 20m² włączn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zł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zedaż ze stanowiska o pow. powyżej 20m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Załącznik nr 2</w:t>
      </w:r>
      <w:r>
        <w:rPr/>
        <w:t xml:space="preserve"> </w:t>
      </w:r>
    </w:p>
    <w:tbl>
      <w:tblPr>
        <w:tblW w:w="91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020"/>
        <w:gridCol w:w="1574"/>
      </w:tblGrid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 targowej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ze stanowiska o pow. do 2m² włączn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zł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ze stanowiska o pow. powyżej 2m² do 5m² włączn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zł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ze stanowiska o pow. powyżej 5m² do 10m² włączn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zł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ze stanowiska o pow. powyżej 10m² do 20m² włączn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zł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zedaż ze stanowiska o pow. powyżej 20m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Tekst opracowany 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chwały z dnia 18 listopada 2015r. nr 381/XIV/2015 Rady Miejskiej w Piasecznie w sprawie opłaty targowej obowiązującej na terenie Miasta i Gminy Piaseczno (Dz.Urz. woj. mazowieckiego poz. 960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chwały z dnia 15 czerwca 2016r. nr 594/XXII/2016 Rady Miejskiej w Piasecznie w sprawie zmiany uchwały nr 381/XIV/2015 Rady Miejskiej w Piasecznie z dnia 18 listopada 2015r. w sprawie opłaty targowej obowiązującej na terenie Miasta i Gminy Piaseczno (Dz.Urz. woj. mazowieckiego poz. 5861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uchwały nr 15.144.2016 Kolegium Regionalnej Izby Obrachunkowej z dnia 05 lipca 2016r. w sprawie orzeczenia nieważności w części uchwały nr 594/XXII/2016 Rady Miejskiej w Piasecznie z dnia 15 czerwca 2016r. w sprawie zmiany uchwały nr 381/XIV/2015 Rady Miejskiej w Piasecznie z dnia 18 listopada 2015r. w sprawie opłaty targowej obowiązującej na terenie Miasta i Gminy Piaseczn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9:00Z</dcterms:created>
  <dc:creator>kbe</dc:creator>
  <dc:description/>
  <cp:keywords/>
  <dc:language>en-US</dc:language>
  <cp:lastModifiedBy>PATRYCJA PERUCKA</cp:lastModifiedBy>
  <cp:lastPrinted>2016-07-13T13:41:00Z</cp:lastPrinted>
  <dcterms:modified xsi:type="dcterms:W3CDTF">2017-06-27T11:57:00Z</dcterms:modified>
  <cp:revision>4</cp:revision>
  <dc:subject/>
  <dc:title>UCHWAŁA Nr 381/XIV/2015</dc:title>
</cp:coreProperties>
</file>