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z I sesji Rady Miejskiej w Piasecznie z 30.11.2010 r. kontynuowanej w dniu 8.12.2010 r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sesji.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30.11.2010 r. o godz. 17.20 rozpoczęło się I posiedzenie Rady Miejskiej w Piasecznie, Kadencji 2010 – 2014. Obrady otworzył pan Jacek Żegliński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kt   2. Złożenie ślubowania przez radnych kadencji 2010-2014.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cs="Arial" w:ascii="Arial" w:hAnsi="Arial"/>
        </w:rPr>
        <w:t xml:space="preserve">Zgodnie z proponowanym porządkiem Przewodniczący obrad, pan Jacek Żegliński odczytał treść przysięgi wg art. 23.a. ustawy o samorządzie gminnym „Wierny Konstytucji i prawu Rzeczypospolitej Polskiej ślubuję uroczyście obowiązki radnego sprawować godnie, rzetelnie i uczciwie, mając na względzie dobro mojej gminy i jej mieszkańców”. Przewodniczący obrad poinformował, że ślubowanie może być złożone z dodaniem zdania „Tak mi dopomóż Bóg”. Radni, każdy z osobna wybrani na kadencję 2010-2014, każdy z osobna złożyli ślubowanie. Nieobecną radną na sesji była p. Magdalena Woźniak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kt  3. Wręczenie zaświadczeń o wyborze na radnych.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lejnym punktem posiedzenia było wręczenie zaświadczeń o wyborze do Rady Miejskiej w Piasecznie. Przewodnicząca Miejskiej Komisji Wyborczej w Piasecznie p. Jadwiga Mojsiejenko pogratulowała wyboru życząc Radnym nowej radzy spełnienia programów wyborczych dla dobra mieszkańców Piaseczna.  Jedno zaświadczenie dla p. Magdaleny Woźniak pozostało nie wręczone, z powodu jej  nieobecności.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cs="Arial" w:ascii="Arial" w:hAnsi="Arial"/>
        </w:rPr>
        <w:t xml:space="preserve">Radny, p. Andrzej Swat, złożył </w:t>
      </w:r>
      <w:r>
        <w:rPr>
          <w:rFonts w:cs="Arial" w:ascii="Arial" w:hAnsi="Arial"/>
          <w:u w:val="single"/>
        </w:rPr>
        <w:t>wniosek o przerwanie sesji, zaproponował jej kontynuację w dniu 8.12.10 r. na godz. 14:00.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W głosowaniu wniosku poprzez podniesienie mandatu brało udział 22 radnych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za – 22 głosy, przeciw – 0, wstrzymało się 0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iosek przyjęto jednogłośnie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obrad, pan Jacek Żegliński ogłosił przerwę w obradach I sesji do dnia 8.12.10 r. godz. 14.00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8.12.10r. o godz. 14.15 Przewodniczący obrad, pan Jacek Żegliński otworzył drugą część I sesji, stwierdził  kworum. Przywitał wybranego Burmistrza, pana Zdzisława Lisa, gości 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cs="Arial" w:ascii="Arial" w:hAnsi="Arial"/>
        </w:rPr>
        <w:t xml:space="preserve">Po odczytaniu roty przysięgi, pani Magdalena Woźniak, nieobecna na I części obrad złożyła przysięgę, odebrała zaświadczenie Miejskiej Komisji Wyborczej w Piasecznie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  4. Wybór Komisji Skrutacyjnej.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obrad, pan Jacek Żegliński poprosił o zgłaszanie kandydatur do Komisji skrutacyjnej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Jako pierwsza zabrała głos Radna Magdalena Woźniak, w imieniu Klubu Platformy Obywatelskiej zgłosiła kandydaturę Katarzyny Nowocin-Kowalczyk, która wyraziła zgodę na kandydowanie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adny Wojciech Kaczorowski zgłosił kandydaturę Zbigniewa Muchy, który nie wyraził zgody na kandydowanie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adny Andrzej Swat zgłosił dwie kandydatury tj, Radnej Grażyny Orłowskiej i Radnej Doroty Kłos, które wyraziły zgodę na udział w pracach komisji skrutacyjnej. Jako kolejną kandydaturę zgłoszono Radną Hannę Krzyżewską, która też wyraziła zgodę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Przewodniczący obrad, pan Jacek Żegliński poprosił o elektroniczne </w:t>
      </w:r>
      <w:r>
        <w:rPr>
          <w:rFonts w:cs="Arial" w:ascii="Arial" w:hAnsi="Arial"/>
          <w:u w:val="single"/>
        </w:rPr>
        <w:t>głosowanie nad wyborem komisji skrutacyjnej w składzie: - Hanna Krzyżewska, Kłos Dorota, Orłowska Grażyna, Nowocin - Kowalczyk Katarzyn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udział wzięło 21 radnych;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za – 17, przeciw – 1; wstrzymało się 3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Skład komisji skrutacyjnej przyjęt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  5. Wybór Przewodniczącego Rady Miejskiej w Piasecznie.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obrad, pan Jacek Żegliński poprosił o zgłaszanie kandydatur,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adna Magdalena Woźniak, w imieniu Klubu Platformy Obywatelskiej zgłosiła kandydaturę pana Andrzeja Swata, który wyraził zgodę na objęcie stanowisk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Więcej kandydatur nie zgłoszon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a, Grażyna Orłowska odczytała treść karty do głosowania, rozdała je. Radni po dokonaniu wyboru składali karty do urny kolejno wg listy obecności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skrutacyjna przystąpiła do liczenia głosów, Przewodnicząca p. Hanna Krzyżewska odczytała protokół, który stanowi integralną część uchwały w sprawie wyboru na Przewodniczącego Rady Miejskiej pana Andrzeja Swata. W głosowaniu tajnym brało udział 22 radnych za kandydaturą opowiedziało się 19 osób, przeciw 3 Protokół wraz z zapieczętowanymi głosami stanowi załącznik do protokółu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Przewodniczący obrad, pan Jacek Żegliński odczytał treść uchwały w sprawie wyboru Przewodniczącego Rady Miejskiej pana Andrzej Swata, poddał ją pod głosowanie. W głosowaniu brało udział 20 Radnych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za – 19, przeciw – 0, wstrzymało się – 1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ostała podjęt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 p. Andrzej Swat podziękował za zaufanie, zadeklarował współpracę pomiędzy wszystkimi klubami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kt  6. Wybór 2-ch Wiceprzewodniczących Rady Miejskiej w Piasecznie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 p. Andrzej Swat poprosił o zgłaszanie kandydatur,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a Magdalena Woźniak, w imieniu Klubu Platformy Obywatelskiej zgłosiła kandydaturę pani Elżbiety Szweycer. Następnie Radny Zbigniew Mucha w imieniu Klubu Prawa i Sprawiedliwość zaproponował kandydaturę, Radnej Honoraty Kalicińskiej. Przedstawił jej osiągnięcia jako Sołtysa wsi Żabieniec i laureata plebiscytu Sołtysa. Kandydaturę p. Doroty Wysockiej – Jońskiej, zgłosił w swoim imieniu Andrzej Hubl. Radny. Wojciech Kaczorowski zgłosił kandydaturę p. Doroty Wysockiej – Jońskiej, Przewodniczącej w kadencji 2006-2010, która swoją funkcję wykonywała kompetentnie przez trzy lata. Więcej kandydatur nie zgłoszono. Osoby zgłoszone wyraziły zgodę na pełnienie funkcji Wiceprzewodniczącego Rady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cenas, Krzysztof Sulej przedstawił dwie możliwości przeprowadzenia wyborów tj. poprzez dwukrotne głosowanie na 3 osoby zgłoszone na funkcje wiceprzewodniczącego ( wg statutu wybór 2-ch osób) i przyjęcie dwóch uchwał lub jedno głosowanie i jedna uchwała z tym, że dwie osoby muszą otrzymać bezwzględną większość głosów, aby głosowanie było ważne. Radni jednogłośnie wyrazili zgodę na 1 głosowanie na wszystkie kandydatury i podjęcie jednej uchwały w sprawie wyboru dwóch wiceprzewodniczących. Przewodniczący poinformował, że głos oddany jest ważny jeżeli postawimy znak X przy dwóch nazwiskach z pośród trzech umieszczonych na karcie do głosowania. Przewodnicząca komisji skrutacyjnej odczytała wzór karty do głosowania. Po przeprowadzeniu tajnego głosowania Komisja skrutacyjna przystąpiła do liczenia głosów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Miejskiej p. Andrzej ogłosił 10 min. przerwę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Przewodnicząca Komisji skrutacyjnej p. Hanna Krzyżewska odczytała protokóły, które stanowią integralną część uchwały w sprawie wyboru na 2-ch wiceprzewodniczących Rady Miejskiej. W głosowaniu tajnym za kandydatką panią Kalicińską Honoratę opowiedziało się 17 radnych. Za kandydatką panią Szweycer Elżbietą opowiedziało się 15 radnych. Pani Dorota Wysocka Jońska otrzymała 7 głosów za. Protokóły wraz z zapieczętowanymi głosami stanowią załącznik do protokółu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, pan Andrzej Swat odczytał treść uchwały w sprawie wyboru 2-ch wiceprzewodniczących Rady Miejskiej tj. pani Kalicińskiej Honoraty i pani Szweycer Elżbiety, następnie poddał uchwałę pod głosowanie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brało udział 21 Radnych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za – 20, przeciw – 0, wstrzymało się – 1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ostała podjęt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, pan Andrzej Swat prosił o składanie deklaracji o przystąpieniu radnych do poszczególnych klubów. Klub składać się musi minimum z 3 radnych. Kluby, proszone są o przedstawienie swoich kandydatów do pracy w komisji rewizyjnej , tj. po jednej osobie z klubu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 zaapelował o składanie deklaracji pracy w komisjach problemowych. Poinformował, że następna sesja będzie zwołana na 14.12.10 r. godz. 15-ta. Poddał pod głosowanie wniosek formalny o wycofanie z porządku obrad pkt 7 w sprawie wyboru komisji rewizyjnej i umieszczeniu go w porządku najbliższej sesji Rady.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 8 Informacja Burmistrza o stanie budżetu oraz innych ważnych sprawach dla gminy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 sesji nieobecny był Burmistrz Józef Zalewski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karbnik, pani Agnieszka Kowalska przedstawiła informację o stanie finansów gminy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a 10 miesięcy wynoszą 75% planu budżetu, wykonanie budżetu wynosi 72%. Wpływy z PIT-ów za ostatni miesiąc wynoszą 12 mln. zł.  Do dnia 20.12.10 r. zostanie przekazane 80% wpływów listopadowych akonto wpływów za grudzień tj. kwota około 9,5 mln. zł. Z otrzymanych środków zapłacono bieżące zobowiązania i faktury z terminami płatności na początku grudnia. Założono dwie lokaty na zapłacenie tzw. „janosikowego” oraz na wynagrodzenia dla pracowników. Pod koniec grudnia, gmina będzie musiała spłacić 5 mln. zł. kredytu odnawialnego. Skarbnik poinformowała, że rok  bieżący nie zamknie się nadwyżką budżetową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kt 9 Zamknięcie sesj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czerpaniem porządku obrad, Przewodniczący, pan Andrzej Swat zamknął pierwsza sesję Rady Miejskiej w Piasecznie, o godzinie .16:05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owała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Grażyna Wierzchow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Protokół z pierwszej (I) zwyczajnej sesji Rady Miejskiej w Piasecznie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11:00Z</dcterms:created>
  <dc:creator>JLE</dc:creator>
  <dc:description/>
  <cp:keywords/>
  <dc:language>en-US</dc:language>
  <cp:lastModifiedBy>Mid</cp:lastModifiedBy>
  <cp:lastPrinted>2010-12-28T14:08:00Z</cp:lastPrinted>
  <dcterms:modified xsi:type="dcterms:W3CDTF">2011-02-03T14:11:00Z</dcterms:modified>
  <cp:revision>2</cp:revision>
  <dc:subject/>
  <dc:title>Protokół z I sesji Rady Miejskiej w Piasecznie z 30</dc:title>
</cp:coreProperties>
</file>