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 II sesji Rady Miejskiej w Piasecz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4.12.2010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esje otworzył i prowadził Przewodniczący Rady Miejskiej w Piasecznie p. Andrzej Swat. Sesja rozpoczęła się o godzinie 15.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 stwierdzeniu quorum, przywitał przybyłych gości, szczególnie burmistrza elekta pana Zdzisława Lisa, Starostę p.  Jana Dąbka, radnych  oraz wszystkich zebra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ypomniał, że sesja będzie miała II częśc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I część uroczysta związana ze ślubowaniem nowo wybranego burmistrz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II część robocza poświecona podjęciu uchwa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 Swat wnioskował o uzupełnienie porządku obrad o dodatkowe uchwały związane z powołaniem komisji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chwała w sprawie ustalenia składu członków Komisji Statutowej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chwała w sprawie ustalenia składu członków Komisji Inwentaryzacyjnej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chwała w sprawie powołania Przewodniczącego Komisji Rewizyjnej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Uchwała w sprawie powołania Przewodniczących komisji Rady Miejskiej w Piaseczni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chwała w sprawie powołania Przewodniczącego Komisji Inwentaryzacyjnej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Uchwała w sprawie powołania Przewodniczącego Komisji Statutowej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chwała w sprawie ustalenia wynagrodzenia dla Burmistrza Miasta i Gminy Piaseczno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Głosowanie wprowadzenia do programu sesji uchwały w sprawie ustalenia składu członków Komisji Statutowej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Głosowało 20 radnych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Za – 20, przeciw – 0, wstrzymało – 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Wniosek przyjęty – uchwała wprowadzona jako punkt 7 programu sesji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Głosowanie wprowadzenia do programu sesji uchwały w sprawie ustalenia składu członków Komisji Inwentaryzacyjnej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Głosowało 20 radnych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Za – 20, przeciw – 0, wstrzymało – 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Wniosek przyjęty – uchwała wprowadzona jako punkt. 8 programu sesji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Głosowanie wprowadzenia do programu sesji uchwały w sprawie powołania przewodniczącego Komisji Rewizyjnej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Głosowało 19 radnych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Za – 19, przeciw – 0, wstrzymało – 0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Wniosek przyjęty – uchwała wprowadzona jako punkt 9 programu sesji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Głosowanie wprowadzenia do programu sesji uchwały w sprawie powołania Przewodniczących komisji Rady Miejskiej w Piasecznie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Głosowało 19 radnych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Za – 18, przeciw – 1, wstrzymało – 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Wniosek przyjęty – uchwała wprowadzona jako punkt 10 programu sesji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Głosowanie wprowadzenia do programu sesji uchwały w sprawie powołania Przewodniczącego Komisji Statutowej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Głosowało 20 radnych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Za – 20, przeciw – 0, wstrzymało – 0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Wniosek przyjęty – uchwała wprowadzona jako punkt 11 programu sesji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Głosowanie wprowadzenia do programu sesji uchwały w sprawie powołania Przewodniczącego Komisji Inwentaryzacyjnej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Głosowało 20 radnych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Za – 20, przeciw – 0, wstrzymało – 0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Wniosek przyjęty – uchwała wprowadzona jako punkt 12 programu sesji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Głosowanie wprowadzenia do programu sesji uchwały w sprawie ustalenia wynagrodzenia dla burmistrza miasta i gminy Piaseczno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Głosowało 21 radnych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Za – 20, przeciw – 0, wstrzymała – 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Wniosek przyjęty – uchwała wprowadzona jako punkt 13 programu sesji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kt. 2 Złożenie ślubowania przez nowo wybranego burmistrza Pana Zdzisława Lisa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an Zdzisław Lis złożył ślubowanie zgodnie z art.29a ustawy o samorządzie gminnym dodając na zakończenie słowa „tak mi dopomóż Bóg”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kt. 3 Wręczenie zaświadczenia o wyborze na burmistrza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Zaświadczenie stwierdzające, że Pan Zdzisław Lis został wybrany burmistrzem Piaseczna wręczyła pani Jadwiga Mojsiejenko – przewodnicząca Miejskiej Komisji Wyborczej w Piasecznie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Gratulacje w imieniu Rady Miejskiej złożył Przewodniczący Rady p. Swat i wiceprzewodniczące: pani Honorata Kalicińska i pani Elżbieta Szweycer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Burmistrz Lis podziękował także szczególnie żonie, rodzinie i przyjacielem z PO za pomoc w kampanii wyborczej. Szczególne podziękowania złożył mieszkańcom Piaseczna za głosowanie na niego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Zapewnił o współpracy z całą Radą niezależnie od ugrupowani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Życzenia burmistrzowi Lisowi złożył Starosta Dąbek i przedstawiciele PO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p. Swat złożył podziękowanie w imieniu Rady Miejskiej Burmistrzowi Zalewskiemu za dotychczasową pracę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odziękowania i kwiaty odebrał I zastępca burmistrz Temoszczuk w zastępstwie nieobecnego burmistrza Zalewskiego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kt. 4 Uchwała w sprawie zmian budżetu Gminy Piaseczno w 2010r /dot. zwiększenia subwencji oświatowej/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Referowała p. Agnieszka Kowalska – Skarbnik Gminy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Radny Zbigniew Mucha pytał, czy został złożony wniosek o zwiększenie środków na dodatkowe zadanie związane ze zwiększoną ilością uczniów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an Rawski – dyrektor ZEAS-u odpowiedział, że wniosek został złożony ale zwiększone środki subwencji dostaną od 1.01.2011r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Radny Mucha zwrócił uwagę, że uchwała rozdysponowuje środki w kwocie 606.136 zł a załącznik mówi o kwocie 491.136 z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Dyrektor Rawski wyjaśnił, że uchwała obejmuje środki na remonty związane z klęskami  żywiołowymi oraz zakup wyposażenia w sprzęt szkolny i pomoce dydaktyczne co jest napisane w dodatkowych wyjaśnieniach do uchwały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Dodał, że środki te musza być umieszczone w budżecie 2010r do końca roku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Radna Elżbieta Markowska pytała o następujące sprawy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ile placówek oświatowych wystąpiło o dotację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kryteria jakie zostały zastosowane i dlaczego nie wszystkie szkoły dostały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zwróciła uwagę na niezgodność nazewnictwa z obowiązującym Statutem Gminy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Dyrektor Rawski wyjaśnił, że ustawa o systemie oświaty mówi o szkołach, gimnazjach, a zespół szkół jest to twór organizacyjny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Kryteria rozdysponowania środków ustala minister. Starał się, aby wszystkie placówki wystąpiły o dotację. Zapewnił, że przygotowując kolejne uchwały będzie używał nazw palcówek zgodnych ze Statutem Gminy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łosowanie uchwały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Głosowało 20 radnych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Za – 20, przeciw – 0, wstrzymało – 0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podjęta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kt.5 Uchwała w sprawie ustalenia składu Komisji Rewizyjnej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Uchwałę odczytał Przewodniczący Rady pan Swat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Głosowało 21 radnych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Za – 21, przeciw – 0, wstrzymało – 0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podjęta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kt. 6 Uchwała w sprawie powołania i określenia składu osobowego komisji problemowych Rady Miejskiej w Piasecznie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Uchwałę odczytał Przewodniczący Rady p. Swat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Glosowało 21 radnych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Za – 21, przeciw – 0, wstrzymało – 0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la podjęta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Pkt.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Uchwała w sprawie ustalenia składu członków Komisji Statutowej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Uchwałę odczytał Przewodniczący Rady Miejskiej pan Swat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Głosowało 21 radnych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Za – 20, przeciw – 0, wstrzymała – 1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podjęt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Pkt. 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Uchwała w sprawie ustalenia składu członków Komisji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Inwentaryzacyjnej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Uchwałę odczytał Przewodniczący Rady Miejskiej pan Swat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Głosowało 20 rad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a – 20, przeciw – 0, wstrzymało – 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Uchwała podjęt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kt.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Uchwała w sprawie powołania przewodniczącego Komisji Rewizyjnej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Uchwałę odczytał Przewodniczący Rady Miejskiej pan Swat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Głosowało 20 radnych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Za – 20, przeciw – 0, wstrzymało – 0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hwała podjęta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Pkt. 10 Uchwała w sprawie powołania Przewodniczących komisji Rady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Miejski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Uchwałę odczytał Przewodniczący Rady Miejskiej pan Swa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Głosowało 20 rad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 – 20, przeciw – 0, wstrzymało –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Uchwała podjęta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Pkt.11 Uchwała w sprawie powołania Przewodniczącego Komisji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Statutow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Uchwałę odczytał Przewodniczący Rady Miejskiej pan Swa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Głosowało 20 rad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 – 20, przeciw – 0, wstrzymało – 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Uchwała podjęt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Pkt.12 Uchwała w sprawie powołania Przewodniczącego Komisji Inwentaryzacyjnej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Uchwałę odczytał Przewodniczący Rady Miejskiej pan Swat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Głosowało 19 radnych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Za – 19, przeciw – 0, wstrzymało – 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Uchwała podjęt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Przewodniczący Rady p. Swat poinformował, że następna sesja odbędzie się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9 grudnia o godzinie 9.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sił, aby przewodniczący komisji określili terminy spotkań komi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Kaczorowski zgłosił wniosek, aby sesje odbywały się o godzinie 9.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Hubl natomiast proponował, aby sesje odbywały się raz rano, raz o godzinie 14 oraz proponował utrzymanie systemu spotkań komisji w dni tygodnia, jak to było w poprzedniej kadenc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a Woźniak prosiła, aby sesje odbywały się w czwartki, z uwagi na więcej czasu dla pracy komi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kt. 13 Uchwała w sprawie ustalenia wynagrodzenia dla burmistrza miasta i gminy Piasecz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ę odczytał Przewodniczący Rady p. Swa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losowało 19 rad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 – 16, przeciw – 0, wstrzymały –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hwała podjęta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 godzinie 17 Przewodniczący Rady p. Swat zamknął II sesję Rad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Protokółował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wara Dorot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>Protokół z II sesji Rady Miejskiej w Piasecz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4:13:00Z</dcterms:created>
  <dc:creator>JLE</dc:creator>
  <dc:description/>
  <cp:keywords/>
  <dc:language>en-US</dc:language>
  <cp:lastModifiedBy>Mid</cp:lastModifiedBy>
  <cp:lastPrinted>2010-12-22T13:08:00Z</cp:lastPrinted>
  <dcterms:modified xsi:type="dcterms:W3CDTF">2011-02-03T14:13:00Z</dcterms:modified>
  <cp:revision>2</cp:revision>
  <dc:subject/>
  <dc:title>Protokół</dc:title>
</cp:coreProperties>
</file>