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„A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>I</w:t>
        <w:tab/>
        <w:t>Przedmiot i zakres zamówienia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u w:val="single"/>
        </w:rPr>
        <w:t>Przedmiotem zamówienia jest:</w:t>
      </w:r>
    </w:p>
    <w:p>
      <w:pPr>
        <w:pStyle w:val="Normal"/>
        <w:spacing w:lineRule="auto" w:line="276" w:before="60" w:after="0"/>
        <w:ind w:left="425" w:hanging="0"/>
        <w:jc w:val="both"/>
        <w:rPr>
          <w:b/>
          <w:b/>
        </w:rPr>
      </w:pPr>
      <w:r>
        <w:rPr/>
        <w:t xml:space="preserve">wykonanie </w:t>
      </w:r>
      <w:r>
        <w:rPr>
          <w:u w:val="single"/>
        </w:rPr>
        <w:t>sześciu</w:t>
      </w:r>
      <w:r>
        <w:rPr/>
        <w:t xml:space="preserve"> odrębnych dokumentacji projektowych instalacji oświetlenia ulicznego na terenie miasta i gminy Piaseczno p.n.: </w:t>
      </w:r>
      <w:r>
        <w:rPr>
          <w:b/>
        </w:rPr>
        <w:t>„Modernizacja oświetlenia ulicznego – dokumentacja projektowa budowlana i wykonawcza instalacji oświetlenia ulicznego na terenie miasta Piaseczno i Zalesia Górnego w gminie Piaseczno, zgodnie z wykazem ulic z Załącznika 1 do opisu przedmiotu zamówienia.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u w:val="single"/>
        </w:rPr>
      </w:pPr>
      <w:r>
        <w:rPr>
          <w:u w:val="single"/>
        </w:rPr>
        <w:t>Zakres przedmiotu zamówienia obejmuje: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/>
        <w:t>Zadania projektowe od nr 1 do 6 na budowę nowego oświetlenia (linii kablowych, słupów oświetleniowych z energooszczędnymi oprawami LED, szaf sterowania oświetleniem) zastępującego istniejące wyeksploatowane oświetlenie drogowe wraz z zdalnym systemem zarządzania oświetleniem dla n/w inwestycji: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/>
        <w:tab/>
      </w:r>
      <w:r>
        <w:rPr>
          <w:u w:val="single"/>
        </w:rPr>
        <w:t>Piaseczno – Miasto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>Zadanie projektowe nr 1: „Modernizacja oświetlenia ulicznego w Zalesiu Dolnym – strona wschodnia”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>Zadanie projektowe nr 2: „Modernizacja oświetlenia ulicznego w Zalesinku oraz Gołkowie-Letnisku”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 xml:space="preserve">Zadanie projektowe nr 3: „Modernizacja oświetlenia ulicznego w Zalesiu Dolnym – strona zachodnia” </w:t>
      </w:r>
    </w:p>
    <w:p>
      <w:pPr>
        <w:pStyle w:val="Normal"/>
        <w:spacing w:lineRule="auto" w:line="276" w:before="60" w:after="0"/>
        <w:ind w:left="792" w:hanging="0"/>
        <w:jc w:val="both"/>
        <w:rPr/>
      </w:pPr>
      <w:r>
        <w:rPr>
          <w:u w:val="single"/>
        </w:rPr>
        <w:t>Piaseczno – Gmina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 xml:space="preserve">Zadanie projektowe nr 4: „Modernizacja oświetlenia ulicznego w Zalesiu Górnym – strona wschodnia”. 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 xml:space="preserve">Zadanie projektowe nr 5: „Modernizacja oświetlenia ulicznego w Zalesiu Górnym – strona zachodnio-południowa”. 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/>
        <w:t xml:space="preserve">Zadanie projektowe nr 6: „Modernizacja oświetlenia ulicznego w Zalesiu Górnym – strona zachodnio-północna”. </w:t>
      </w:r>
    </w:p>
    <w:p>
      <w:pPr>
        <w:pStyle w:val="Normal"/>
        <w:spacing w:lineRule="auto" w:line="276" w:before="120" w:after="0"/>
        <w:ind w:left="425" w:hanging="425"/>
        <w:jc w:val="both"/>
        <w:rPr/>
      </w:pPr>
      <w:r>
        <w:rPr/>
        <w:tab/>
        <w:t>Obszary inwestycji przedstawia załącznik graficzny nr 2. Wykaz ulic objętych poszczególnymi zadaniami został podany w załączniku nr 1.</w:t>
      </w:r>
    </w:p>
    <w:p>
      <w:pPr>
        <w:pStyle w:val="Normal"/>
        <w:spacing w:lineRule="auto" w:line="276" w:before="120" w:after="0"/>
        <w:ind w:left="425" w:hanging="425"/>
        <w:rPr>
          <w:b/>
          <w:b/>
        </w:rPr>
      </w:pPr>
      <w:r>
        <w:rPr>
          <w:b/>
        </w:rPr>
        <w:t>II</w:t>
        <w:tab/>
        <w:t>Dokumentacja budowlana i wykonawcz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Poszczególne dokumentacje budowlane i wykonawcze (odrębne dla każdego zadania) winny obejmować: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projekt budowlany wraz z niezbędnymi uzgodnieniami i zezwoleniami oraz prawomocnym pozwoleniem na budowę zawierający informację dot. BIOZ – 6 egz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ojekt wykonawczy ze wszystkimi uzgodnieniami i decyzjami – 6 egz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szczegółowy przedmiar robót w wersji papierowej – 4 egz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specyfikację techniczną wykonania i odbioru robót w wersji papierowej – 4 egz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kosztorysy inwestorskie w wersji papierowej – 4 egz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zbiorcze zestawienie kosztów opracowane z podziałem na części – 4 egz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dokumentację wg pkt 1.1 do 1.6 na nośniku elektronicznym – należy przekazać Zamawiającemu na czterech odrębnych płytach CD lub DVD: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1418" w:hanging="698"/>
        <w:jc w:val="both"/>
        <w:rPr/>
      </w:pPr>
      <w:r>
        <w:rPr/>
        <w:t>dwie płyty - dokumentacja do załączenia do przetargu na wykonawstwo robót, w wersji elektronicznej zoptymalizowanej do publikacji w Internecie na stronach BIP Urzędu, obejmującą: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skan kolorowy czwartego egzemplarza projektu budowlanego z pieczątkami Starostwa Powiatowego w Piasecznie;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skan kolorowy czwartego egzemplarza projektu wykonawczego wielobranżowego;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skan czwartego egzemplarza STWiOR;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skan czwartego egzemplarza przedmiarów robót;</w:t>
      </w:r>
    </w:p>
    <w:p>
      <w:pPr>
        <w:pStyle w:val="Normal"/>
        <w:numPr>
          <w:ilvl w:val="2"/>
          <w:numId w:val="2"/>
        </w:numPr>
        <w:spacing w:lineRule="auto" w:line="276" w:before="120" w:after="0"/>
        <w:jc w:val="both"/>
        <w:rPr/>
      </w:pPr>
      <w:r>
        <w:rPr/>
        <w:t>dwie płyty - dokumentacja dla Zamawiającego w wersji: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edytowalnej tj. projekty (*doc., *dwg), STWiOR (*doc.), przedmiary robót i kosztorysy inwestorskie (*ath), ZZK (*xls);</w:t>
      </w:r>
    </w:p>
    <w:p>
      <w:pPr>
        <w:pStyle w:val="Normal"/>
        <w:numPr>
          <w:ilvl w:val="3"/>
          <w:numId w:val="2"/>
        </w:numPr>
        <w:spacing w:lineRule="auto" w:line="276" w:before="120" w:after="0"/>
        <w:ind w:left="1985" w:hanging="905"/>
        <w:jc w:val="both"/>
        <w:rPr/>
      </w:pPr>
      <w:r>
        <w:rPr/>
        <w:t>nieedytowalnej - wydruki do pdf projektów, STWiOR, przedmiarów robót i kosztorysów inwestorskich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Decyzja pozwolenia na budowę uzyskana w imieniu Zamawiającego (oryginał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wykaz opracowań i oświadczenie Jednostki Projektowania, że opracowana i dostarczona dokumentacja projektowa jest wykonana zgodnie z umową, obowiązującymi przepisami techniczno – budowlanymi oraz normami i że zostaje wydana w stanie zupełnym (kompletna z punktu widzenia celu któremu ma służyć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Szczegółowe warunki wykonania dokumentacji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 xml:space="preserve">Dokumentację projektową należy opracować zgodnie z Rozporządzeniem Ministra Infrastruktury z dnia 2 września 2004 r. </w:t>
      </w:r>
      <w:r>
        <w:rPr>
          <w:i/>
        </w:rPr>
        <w:t xml:space="preserve">w sprawie szczegółowego zakresu i formy dokumentacji projektowej, specyfikacji technicznych wykonania i odbioru robót budowlanych oraz programu funkcjonalno – użytkowego </w:t>
      </w:r>
      <w:r>
        <w:rPr/>
        <w:t>(tj. z dnia 10 maja 2013 r. Dz.U. z 2013 r. poz. 1129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 xml:space="preserve">Kosztorys inwestorski opracować w oparciu o Rozporządzeniem Ministra Infrastruktury z dnia 18 maja 2004 r. </w:t>
      </w:r>
      <w:r>
        <w:rPr>
          <w:i/>
        </w:rPr>
        <w:t xml:space="preserve">w sprawie określania metod i podstaw sporządzania kosztorysu inwestorskiego, obliczania planowanych kosztów prac projektowych oraz planowanych kosztów robót budowlanych określonych w programie funkcjonalno - użytkowym </w:t>
      </w:r>
      <w:r>
        <w:rPr/>
        <w:t>(Dz. U. z 2004 r. Nr 130 poz. 1389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Przedmiar robót winien zawierać zestawienia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Specyfikację techniczną wykonania i odbioru robót opracować zgodnie z ustawą Prawo Zamówień Publicznych (tj. z dnia 26 listopada 2015 r. Dz.U. z 2015 r. poz. 2164) i Rozporządzeniem Ministra Infrastruktury z dnia 2 września 2004 r. (tj. z dnia 10 maja 2013 r. Dz.U. z 2013 r. poz. 1129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/>
      </w:pPr>
      <w:r>
        <w:rPr/>
        <w:t>Przedmiotu zamówienia nie można opisywać przez wskazanie znaków towarowych, patentów lub pochodzenia, chyba że jest to uzasadnione specyfikacją przedmiotu zamówienia, a wskazaniu takiemu towarzyszą wyrazy ”lub równoważny”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Cs/>
        </w:rPr>
        <w:t>Wymagania szczegółowe w odniesieniu do projektowanych elementów instalacji oświetleniowej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Diody LED – żywotność min L80 80.000h (po upływie 80 000 godzin świecenia strumień świetlny nie mniejszy niż 80% strumienia nominalnego oprawy)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Żywotność zasilacza nie mniejsza niż panelu LED, min. 80.000h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Układ zasilający ma zabezpieczać źródło światła przed przepięciami o napięciu co najmniej 10 kV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Oprawa wyposażona w zabezpieczenie termiczne dla modułu LED chroniące przed przegrzaniem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Korpus oprawy wykonany z wysokociśnieniowo wtryskiwanego odlewu aluminium stanowiącego jednocześnie radiator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Korpus oprawy zbudowany z osobnej komory zasilania i komory oświetl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Skuteczność świetlna opraw, rozumiana, jako strumień świetlny emitowany przez oprawę z uwzględnieniem wszelkich występujących strat do całkowitej energii zużywanej przez oprawę, jako system, nie może być gorsza niż 100 lumenów/W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Oprawa wykonana w II lub I klasie ochro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Stopień szczelności oprawy IP66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Klosz wykonany ze szkła hartowanego o odporności nie mniejszej niż IK 08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Kolor oprawy standardowo szary lub grafit lub wg wymagań stawianych przez UTP lub Konserwatora Zabytków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Rozsył światła – asymetryczny, dostosowany do rodzaju drogi, zapewniający oświetlenie również chodnika, pobocza lub ścieżki rowerowej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Należy zaprojektować doświetlenie przejść dla pieszych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 xml:space="preserve">Zakres temperatury pracy oprawy: - 30 </w:t>
      </w:r>
      <w:r>
        <w:rPr>
          <w:rFonts w:cs="Cambria Math" w:ascii="Cambria Math" w:hAnsi="Cambria Math"/>
        </w:rPr>
        <w:t>⁰</w:t>
      </w:r>
      <w:r>
        <w:rPr/>
        <w:t xml:space="preserve">C do + 35 </w:t>
      </w:r>
      <w:r>
        <w:rPr>
          <w:rFonts w:cs="Cambria Math" w:ascii="Cambria Math" w:hAnsi="Cambria Math"/>
        </w:rPr>
        <w:t>⁰</w:t>
      </w:r>
      <w:r>
        <w:rPr/>
        <w:t>C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Temperatura barwowa 4.000 K +/- 5% (neutralna biel)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Współczynnik oddawania barw Ra min 70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Gwarancja na oprawy i zasilacz – min 5 lat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 xml:space="preserve">Kompensacja mocy biernej w szafce dla utrzymania wartości 0,4 dla tgØ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Dobór opraw na podstawie projektu fotometrycznego, zapewniający niskie zużycie energii elektrycznej w trakcie użytkowania instalacji oświetleniowej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Oprawy muszą posiadać znak CE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Oprawy powinny posiadać certyfikat niezależnej, międzynarodowej instytucji certyfikującej typu ENEC, DEKRA, potwierdzający deklarowane parametry techniczne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Jako konstrukcje wsporcze zastosować słupy oświetleniowe posadowione na fundamentach betonow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4"/>
        <w:jc w:val="both"/>
        <w:rPr/>
      </w:pPr>
      <w:r>
        <w:rPr/>
        <w:t>- aluminiowe anodowane stożkowe bez szwów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76"/>
        <w:ind w:left="1560" w:hanging="505"/>
        <w:jc w:val="both"/>
        <w:rPr/>
      </w:pPr>
      <w:r>
        <w:rPr/>
        <w:t>- stalowe stożkowe bez szwów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Projektowane oświetlenie należy zasilić z nowej szafki oświetleniowej typu SOK lub z istniejącej, po przeanalizowaniu bilansu mocy przyłączeniowej (po konsultacji z Referatem ds. Zarządzania Energią)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W razie potrzeby projektant ma wystąpić do PGE Dystrybucja S.A. z wnioskiem o zwiększenie mocy przyłączeniowej lub z wnioskiem o warunki przyłączenia nowej szafk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/>
        <w:t>Projektant winien dokonać wizji lokalnej terenu przeznaczonego pod projektowaną budow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nimalne wymagania dla zdalnego systemu zarządzania oświetleniem określone przez Zamawiająceg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terowanie oświetleniem centralne poprzez sterownik zamontowany w szafce oświetleniowej SOK spełniający wymagani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Układ sterowania powinien posiadać znak C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Minimalny zakres temperatury pracy układu sterowania: - 30 </w:t>
      </w:r>
      <w:r>
        <w:rPr>
          <w:rFonts w:cs="Cambria Math" w:ascii="Cambria Math" w:hAnsi="Cambria Math"/>
        </w:rPr>
        <w:t>⁰</w:t>
      </w:r>
      <w:r>
        <w:rPr/>
        <w:t xml:space="preserve">C do + 35 </w:t>
      </w:r>
      <w:r>
        <w:rPr>
          <w:rFonts w:cs="Cambria Math" w:ascii="Cambria Math" w:hAnsi="Cambria Math"/>
        </w:rPr>
        <w:t>⁰</w:t>
      </w:r>
      <w:r>
        <w:rPr/>
        <w:t>C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Zasilany napięciem 230V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Awaryjne zasilanie sterownika z akumulator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Niezależnie konfigurowane tryby pracy wyjść sterujących: astronomiczny, </w:t>
        <w:tab/>
        <w:t>dobowy, kaskada, pogodowy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Sterowanie stycznikami załączającymi napięcie w obwodach oświetleniowych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spółpraca z analizatorem sieci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Analiza parametrów sieci: napięcie – 3 fazy, prąd – 3 fazy, moc czynna, bierna i </w:t>
        <w:tab/>
        <w:t>pozorna – 3 fazy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Brak wprowadzania zakłóceń EMI RFI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Komunikacja po GPRS i SMS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Synchronizacja czasu i położenia z GPS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Automatyczna zmiana czasu letni-zimowy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Bieżące analizowanie i raportowanie stanów alarmowych (zanik napięcia </w:t>
        <w:tab/>
        <w:t xml:space="preserve">zasilania, zanik napięcia poszczególnych faz, przekroczenia/obniżenia natężeń </w:t>
        <w:tab/>
        <w:t xml:space="preserve">prądu poszczególnych faz z możliwością nastawienia czasu zwłoki dla alarmów </w:t>
        <w:tab/>
        <w:t xml:space="preserve">na każdej z faz, przekroczenia/obniżenia mocy, otwarcie/zamknięcie drzwi szafy) </w:t>
        <w:tab/>
        <w:t>na telefon komórkowy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Całodobowy dostęp do sterownika poprzez system zarządzani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ystem zdalnego zarządzania oświetleniem powinien spełniać wymagani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Brak ograniczenia w ilości sterowników obsługiwanych przez system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Wszystkie sterowniki zarządzane w ramach jednego portalu www dostępnego na </w:t>
        <w:tab/>
        <w:t>zewnętrznym serwerz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Dostęp do systemu poprzez przeglądarkę internetową z dowolnego urządzenia z </w:t>
        <w:tab/>
        <w:t>dostępem do Internetu (np. komputer, telefon, tablet)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Autoryzacja użytkowników (login i hasło)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Nieograniczona liczba użytkowników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Możliwość nadawania uprawnień użytkownikom – tylko podgląd systemu lub </w:t>
        <w:tab/>
        <w:t>dostęp do sterowania systemem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Możliwość sterowania pojedynczymi lub grupami sterowników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Darmowy dostęp do systemu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płacone koszty transmisji danych co najmniej na okres gwarancji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Nieograniczona archiwizacja danych: parametry sieci, stany alarmowe</w:t>
      </w:r>
    </w:p>
    <w:p>
      <w:pPr>
        <w:pStyle w:val="Normal"/>
        <w:spacing w:lineRule="auto" w:line="360" w:before="120" w:after="0"/>
        <w:ind w:left="425" w:hanging="425"/>
        <w:rPr>
          <w:b/>
          <w:b/>
        </w:rPr>
      </w:pPr>
      <w:r>
        <w:rPr>
          <w:b/>
        </w:rPr>
        <w:t>III.</w:t>
        <w:tab/>
        <w:t>Wymagania dodatk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mach zamówienia należy wykonać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inwentaryzację stanu istniejącego zasilania i pomiaru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zyskać warunki techniczne budowy i zasilania projektowanego oświetl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 przypadku możliwości zasilania projektowanego oświetlenia z istniejącej szafki (sieci) oświetleniowej należy uzyskać z Referatu ds. Zarządzania Energią UMiG Piaseczno stosowną zgodę (warunki zasilania), przy czym jeśli po zbilansowaniu mocy przyłączeniowej zajdzie taka potrzeba należy wystąpić do PGE Dystrybucja S.A. z wnioskiem o zwiększenie mocy przyłączeniow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 przypadku braku możliwości zasilania proj. oświetlenia z istniejącej szafki (sieci) oświetleniowej należy przewidzieć zasilanie z nowej szafki oświetleniowej typu SOK, w tym celu należy uzyskać warunki przyłączenia z PGE Dystrybucja S.A.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zyskać w imieniu Zamawiającego wszelkie decyzje, zgody i zezwolenia niezbędne do zaprojektowania i późniejszego wykonania robót budowlano – montażowych – zgodnie z ustawą Prawo Budowlane i innymi przepisam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zyskać w imieniu Zamawiającego prawomocne pozwolenie na budowę oddzielnie dla każdego z projek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amówienia winien dysponować personelem zdolnym do wykonania zamówienia, tj. posiadającym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prawnienia do projektowania w zakresie obejmującym przedmiot zamówi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rzynależność do Izby Inżynierów Budownictw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iezbędną wiedzę i doświadcz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amówienia w ramach przygotowania materiałów i danych do projektowania winien zaznajomić właścicieli nieruchomości w obrębie danej ulicy o projektowanej lokalizacji elementów oświetlenia drog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amówienia, przed złożeniem projektu do uzgodnienia w ZUD, przedłoży opracowaną dokumentację do oceny w Referacie ds. Zarządzania Energią w UMiG Piaseczn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a musi zawierać wszystkie koszty związane z przedmiotem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przewiduje zmniejszenia zamówienia w przypadku zmniejszenia zakresu robót wynikających z braku możliwości zaprojektowania oświetlenia na poszczególnych ulicach, przy czym kwota zmniejszenia jest równa kwocie podanej w Załączniku B do oferty, dla poszczególnych ulic wyłączonych z projektowania.</w:t>
      </w:r>
    </w:p>
    <w:p>
      <w:pPr>
        <w:pStyle w:val="Normal"/>
        <w:spacing w:lineRule="auto" w:line="360" w:before="120" w:after="0"/>
        <w:ind w:left="425" w:hanging="425"/>
        <w:rPr/>
      </w:pPr>
      <w:r>
        <w:rPr>
          <w:b/>
        </w:rPr>
        <w:t>IV. Termin realizacji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1 etap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rmin opracowania wszystkich Projektów budowlanych i złożenie w Starostwie w celu uzyskania pozwolenia na budowę: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-</w:t>
        <w:tab/>
        <w:t>Jednostka Projektowa przekaże Zamawiającemu 1 kpl. opracowanych dokumentacji projektowych do weryfikacji w wersji papierowej i elektronicznej do dnia 30 listopada 2017r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-</w:t>
        <w:tab/>
        <w:t>ostateczny termin realizacji 1-ego etapu przedmiotu zamówienia przypada na dzień 20 grudnia 2017 r.</w:t>
      </w:r>
    </w:p>
    <w:p>
      <w:pPr>
        <w:pStyle w:val="Normal"/>
        <w:spacing w:lineRule="auto" w:line="276" w:before="120" w:after="0"/>
        <w:ind w:left="357" w:hanging="0"/>
        <w:jc w:val="both"/>
        <w:rPr>
          <w:u w:val="single"/>
        </w:rPr>
      </w:pPr>
      <w:r>
        <w:rPr>
          <w:u w:val="single"/>
        </w:rPr>
        <w:t>2 etap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rmin opracowania wszystkich projektów wykonawczych, Specyfikacji Technicznych Wykonania i Odbioru Robót, Przedmiarów Robót, Kosztorysów Inwestorskich oraz Zbiorczego Zestawienia Kosztów: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-</w:t>
        <w:tab/>
        <w:t>Jednostka Projektowa przekaże Zamawiającemu 1 kpl. opracowanej dokumentacji projektowej do weryfikacji w wersji papierowej i elektronicznej do dnia 16 marca 2018 r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-</w:t>
        <w:tab/>
        <w:t>ostateczny termin realizacji 2-ego etapu przedmiotu zamówienia przypada na dzień 31 marca 2018 r</w:t>
      </w:r>
    </w:p>
    <w:p>
      <w:pPr>
        <w:pStyle w:val="Normal"/>
        <w:keepNext w:val="true"/>
        <w:spacing w:lineRule="auto" w:line="276" w:before="120" w:after="0"/>
        <w:ind w:left="357" w:hanging="0"/>
        <w:jc w:val="both"/>
        <w:rPr>
          <w:u w:val="single"/>
        </w:rPr>
      </w:pPr>
      <w:r>
        <w:rPr>
          <w:u w:val="single"/>
        </w:rPr>
        <w:t>3 etap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zyskanie w imieniu Zamawiającego prawomocnej decyzji pozwolenia na budowę w terminie do dnia 31 marca 2018 r.</w:t>
      </w:r>
    </w:p>
    <w:p>
      <w:pPr>
        <w:pStyle w:val="Normal"/>
        <w:spacing w:lineRule="auto" w:line="276" w:before="120" w:after="0"/>
        <w:ind w:left="357" w:hanging="0"/>
        <w:jc w:val="both"/>
        <w:rPr>
          <w:u w:val="single"/>
        </w:rPr>
      </w:pPr>
      <w:r>
        <w:rPr>
          <w:u w:val="single"/>
        </w:rPr>
        <w:t>4 etap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ełnienie nadzoru autorskiego – w trakcie realizacji budowy do czasu protokólarnego odbioru końcowego robót, nie zawierającego wad istotnych i uzyskania ostatecznego pozwolenia na użytkowanie poszczególnych obiektów budowlanych, lecz nie dłużej niż do dnia 20 grudnia 2018 r.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</w:r>
    </w:p>
    <w:p>
      <w:pPr>
        <w:pStyle w:val="Normal"/>
        <w:spacing w:lineRule="auto" w:line="276"/>
        <w:ind w:left="709" w:hanging="284"/>
        <w:jc w:val="both"/>
        <w:rPr/>
      </w:pPr>
      <w:r>
        <w:rPr/>
      </w:r>
    </w:p>
    <w:p>
      <w:pPr>
        <w:pStyle w:val="Normal"/>
        <w:spacing w:lineRule="auto" w:line="276"/>
        <w:ind w:left="709" w:hanging="284"/>
        <w:rPr/>
      </w:pPr>
      <w:r>
        <w:rPr/>
        <w:t>Sprawę prowadzi i dodatkowych informacji udziela:</w:t>
      </w:r>
    </w:p>
    <w:p>
      <w:pPr>
        <w:pStyle w:val="Normal"/>
        <w:spacing w:lineRule="auto" w:line="276"/>
        <w:ind w:left="900" w:hanging="0"/>
        <w:rPr/>
      </w:pPr>
      <w:r>
        <w:rPr/>
        <w:t>Robert Tworzydło</w:t>
      </w:r>
    </w:p>
    <w:p>
      <w:pPr>
        <w:pStyle w:val="Normal"/>
        <w:spacing w:lineRule="auto" w:line="276"/>
        <w:ind w:left="900" w:hanging="0"/>
        <w:rPr/>
      </w:pPr>
      <w:r>
        <w:rPr/>
        <w:t>Referat ds. Zarządzania Energią</w:t>
      </w:r>
    </w:p>
    <w:p>
      <w:pPr>
        <w:pStyle w:val="Normal"/>
        <w:spacing w:lineRule="auto" w:line="276"/>
        <w:ind w:left="900" w:hanging="0"/>
        <w:rPr/>
      </w:pPr>
      <w:r>
        <w:rPr/>
        <w:t>UMiG Piaseczno ul. Kościuszki 5, pokój 85.</w:t>
      </w:r>
    </w:p>
    <w:p>
      <w:pPr>
        <w:pStyle w:val="Normal"/>
        <w:spacing w:lineRule="auto" w:line="276"/>
        <w:ind w:left="900" w:hanging="0"/>
        <w:rPr>
          <w:lang w:val="en-GB"/>
        </w:rPr>
      </w:pPr>
      <w:r>
        <w:rPr>
          <w:lang w:val="en-GB"/>
        </w:rPr>
        <w:t>tel. (22) 70-17-674</w:t>
      </w:r>
    </w:p>
    <w:p>
      <w:pPr>
        <w:pStyle w:val="Normal"/>
        <w:spacing w:lineRule="auto" w:line="276"/>
        <w:ind w:left="900" w:hanging="0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energia@piaseczno.eu</w:t>
        </w:r>
      </w:hyperlink>
      <w:r>
        <w:rPr>
          <w:lang w:val="en-GB"/>
        </w:rPr>
        <w:t xml:space="preserve"> </w:t>
      </w:r>
    </w:p>
    <w:p>
      <w:pPr>
        <w:pStyle w:val="Normal"/>
        <w:spacing w:lineRule="auto" w:line="276"/>
        <w:ind w:firstLine="5580"/>
        <w:rPr/>
      </w:pPr>
      <w:r>
        <w:rPr/>
        <w:t>Opracowa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ałączeniu:</w:t>
      </w:r>
    </w:p>
    <w:p>
      <w:pPr>
        <w:pStyle w:val="Normal"/>
        <w:spacing w:lineRule="auto" w:line="276"/>
        <w:rPr/>
      </w:pPr>
      <w:r>
        <w:rPr/>
        <w:t>1. Wykaz ulic objętych zadaniami 1-6</w:t>
      </w:r>
    </w:p>
    <w:p>
      <w:pPr>
        <w:pStyle w:val="Normal"/>
        <w:spacing w:lineRule="auto" w:line="276"/>
        <w:rPr/>
      </w:pPr>
      <w:r>
        <w:rPr/>
        <w:t>2. Obszary inwestycji z podziałem na zadania 1-6 – załącznik graficzny</w:t>
      </w:r>
    </w:p>
    <w:p>
      <w:pPr>
        <w:pStyle w:val="Normal"/>
        <w:spacing w:lineRule="auto" w:line="276"/>
        <w:rPr/>
      </w:pPr>
      <w:r>
        <w:rPr/>
        <w:t>3. Oświadczenie końcowe Wykonawcy / Podwykonawcy - wzór</w:t>
      </w:r>
    </w:p>
    <w:p>
      <w:pPr>
        <w:pStyle w:val="Normal"/>
        <w:spacing w:lineRule="auto" w:line="276"/>
        <w:rPr/>
      </w:pPr>
      <w:r>
        <w:rPr/>
        <w:t>4. Oświadczenie o braku innych podwykonawców - wzór</w:t>
      </w:r>
    </w:p>
    <w:p>
      <w:pPr>
        <w:pStyle w:val="Normal"/>
        <w:spacing w:lineRule="auto" w:line="276"/>
        <w:rPr/>
      </w:pPr>
      <w:r>
        <w:rPr/>
        <w:t>5. Oświadczenie o braku podwykonawców – wzór</w:t>
      </w:r>
    </w:p>
    <w:p>
      <w:pPr>
        <w:pStyle w:val="Normal"/>
        <w:spacing w:lineRule="auto" w:line="276"/>
        <w:rPr/>
      </w:pPr>
      <w:r>
        <w:rPr/>
        <w:t>6. Oświadczenie Podwykonawcy / Dalszego Podwykonawcy - wzór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9:00Z</dcterms:created>
  <dc:creator>aol</dc:creator>
  <dc:description/>
  <cp:keywords/>
  <dc:language>en-US</dc:language>
  <cp:lastModifiedBy>RTO</cp:lastModifiedBy>
  <cp:lastPrinted>2017-06-12T14:36:00Z</cp:lastPrinted>
  <dcterms:modified xsi:type="dcterms:W3CDTF">2017-07-24T10:59:00Z</dcterms:modified>
  <cp:revision>45</cp:revision>
  <dc:subject/>
  <dc:title>                                                                                                                      Załącznik – A</dc:title>
</cp:coreProperties>
</file>