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ZÓR</w:t>
      </w:r>
    </w:p>
    <w:p>
      <w:pPr>
        <w:pStyle w:val="Normal"/>
        <w:spacing w:lineRule="auto" w:line="276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Cs w:val="20"/>
        </w:rPr>
        <w:t>…………………</w:t>
      </w:r>
      <w:r>
        <w:rPr>
          <w:szCs w:val="20"/>
        </w:rPr>
        <w:t>.., dnia ………….</w:t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spacing w:lineRule="auto" w:line="276"/>
        <w:rPr>
          <w:sz w:val="16"/>
          <w:szCs w:val="20"/>
        </w:rPr>
      </w:pPr>
      <w:r>
        <w:rPr>
          <w:sz w:val="16"/>
          <w:szCs w:val="20"/>
        </w:rPr>
        <w:t>(pieczęć firmowa Wykonawcy)</w:t>
      </w:r>
    </w:p>
    <w:p>
      <w:pPr>
        <w:pStyle w:val="Normal"/>
        <w:spacing w:lineRule="auto" w:line="276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Cs w:val="20"/>
        </w:rPr>
        <w:t>Inwestor :</w:t>
        <w:tab/>
        <w:t xml:space="preserve">GMINA PIASECZNO </w:t>
      </w:r>
    </w:p>
    <w:p>
      <w:pPr>
        <w:pStyle w:val="Heading2"/>
        <w:spacing w:lineRule="auto" w:line="276" w:before="120" w:after="0"/>
        <w:ind w:left="935" w:hanging="935"/>
        <w:jc w:val="both"/>
        <w:rPr>
          <w:sz w:val="24"/>
          <w:szCs w:val="20"/>
        </w:rPr>
      </w:pPr>
      <w:r>
        <w:rPr>
          <w:sz w:val="24"/>
          <w:szCs w:val="20"/>
        </w:rPr>
        <w:t>Zadanie :</w:t>
        <w:tab/>
        <w:t xml:space="preserve">„Modernizacja oświetlenia ulicznego – dokumentacja projektowa </w:t>
        <w:tab/>
        <w:t xml:space="preserve">budowlana i wykonawcza instalacji oświetlenia ulicznego na terenie </w:t>
        <w:tab/>
        <w:t>miasta Piaseczno i Zalesia Górnego w gminie Piaseczno, zgodnie z</w:t>
        <w:tab/>
        <w:t>wykazem ulic z Załącznika 1 do opisu przedmiotu zamówienia.”</w:t>
      </w:r>
    </w:p>
    <w:p>
      <w:pPr>
        <w:pStyle w:val="Normal"/>
        <w:spacing w:lineRule="auto" w:line="276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O BRAKU PODWYKONAWCÓW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świadczamy, że cały zakres prac objęty protokołem odbioru z dnia ……… za okres …………… i powierzony do wykonania naszej firmie: ………………………………… </w:t>
      </w:r>
      <w:r>
        <w:rPr>
          <w:bCs/>
          <w:i/>
        </w:rPr>
        <w:t>[nazwa Wykonawcy wraz z adresem siedziby]</w:t>
      </w:r>
      <w:r>
        <w:rPr>
          <w:bCs/>
        </w:rPr>
        <w:t xml:space="preserve"> na podstawie zawartej z Gminą Piaseczno umowy nr ……………… z dnia ………… został przez nas zrealizowany osobiście, bez udziału podwykonawców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76"/>
        <w:ind w:firstLine="4488"/>
        <w:jc w:val="center"/>
        <w:rPr>
          <w:sz w:val="16"/>
          <w:szCs w:val="20"/>
        </w:rPr>
      </w:pPr>
      <w:r>
        <w:rPr>
          <w:sz w:val="16"/>
          <w:szCs w:val="20"/>
        </w:rPr>
        <w:t>( podpis/y osoby upoważnionej )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0:00Z</dcterms:created>
  <dc:creator>Finanse1</dc:creator>
  <dc:description/>
  <cp:keywords/>
  <dc:language>en-US</dc:language>
  <cp:lastModifiedBy>RTO</cp:lastModifiedBy>
  <cp:lastPrinted>2015-04-08T09:45:00Z</cp:lastPrinted>
  <dcterms:modified xsi:type="dcterms:W3CDTF">2017-06-26T07:41:00Z</dcterms:modified>
  <cp:revision>14</cp:revision>
  <dc:subject/>
  <dc:title>Załącznik do faktury VAT nr B/4/02/03</dc:title>
</cp:coreProperties>
</file>