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ZÓR</w:t>
      </w:r>
    </w:p>
    <w:p>
      <w:pPr>
        <w:pStyle w:val="Normal"/>
        <w:spacing w:lineRule="auto" w:line="276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Cs w:val="20"/>
        </w:rPr>
        <w:t>…………………</w:t>
      </w:r>
      <w:r>
        <w:rPr>
          <w:szCs w:val="20"/>
        </w:rPr>
        <w:t>.., dnia ………….</w:t>
      </w:r>
    </w:p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.</w:t>
      </w:r>
    </w:p>
    <w:p>
      <w:pPr>
        <w:pStyle w:val="Normal"/>
        <w:spacing w:lineRule="auto" w:line="276"/>
        <w:rPr>
          <w:sz w:val="16"/>
          <w:szCs w:val="20"/>
        </w:rPr>
      </w:pPr>
      <w:r>
        <w:rPr>
          <w:sz w:val="16"/>
          <w:szCs w:val="20"/>
        </w:rPr>
        <w:t>(pieczęć firmowa Podwykonawcy / Dalszego Podwykonawcy)</w:t>
      </w:r>
    </w:p>
    <w:p>
      <w:pPr>
        <w:pStyle w:val="Normal"/>
        <w:spacing w:lineRule="auto" w:line="276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Cs w:val="20"/>
        </w:rPr>
        <w:t>Inwestor :</w:t>
        <w:tab/>
        <w:t xml:space="preserve">GMINA PIASECZNO </w:t>
      </w:r>
    </w:p>
    <w:p>
      <w:pPr>
        <w:pStyle w:val="Heading2"/>
        <w:spacing w:lineRule="auto" w:line="276" w:before="120" w:after="0"/>
        <w:ind w:left="935" w:hanging="935"/>
        <w:jc w:val="both"/>
        <w:rPr>
          <w:sz w:val="24"/>
          <w:szCs w:val="20"/>
        </w:rPr>
      </w:pPr>
      <w:r>
        <w:rPr>
          <w:sz w:val="24"/>
          <w:szCs w:val="20"/>
        </w:rPr>
        <w:t>Zadanie :</w:t>
        <w:tab/>
        <w:t xml:space="preserve">„Modernizacja oświetlenia ulicznego – dokumentacja projektowa </w:t>
        <w:tab/>
        <w:t xml:space="preserve">budowlana i wykonawcza instalacji oświetlenia ulicznego na terenie </w:t>
        <w:tab/>
        <w:t>miasta Piaseczno i Zalesia Górnego w gminie Piaseczno, zgodnie z</w:t>
        <w:tab/>
        <w:t>wykazem ulic z Załącznika 1 do opisu przedmiotu zamówienia.”</w:t>
      </w:r>
    </w:p>
    <w:p>
      <w:pPr>
        <w:pStyle w:val="Normal"/>
        <w:spacing w:lineRule="auto" w:line="276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 PODWYKONAWCY / DALSZEGO PODWYKON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Oświadczam/y, ż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>W okresie ………… (okres rozliczeniowy zgodny z okresem realizacji protokołu odbioru Wykonawcy) wykonaliśmy i zostały nam odebrane przez Wykonawcę prace wyszczególnione w załączonym protokole odbioru podpisanym przez naszą firmę oraz Wykonawcę (w zakresie zgodnym z zaakceptowaną przez Inwestora umową o podwykonawstwo nr ………… z dnia …………)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bCs/>
        </w:rPr>
      </w:pPr>
      <w:r>
        <w:rPr>
          <w:bCs/>
        </w:rPr>
        <w:t>Wystawiliśmy fakturę za wykonane i odebrane prace z punktu 1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bCs/>
        </w:rPr>
      </w:pPr>
      <w:r>
        <w:rPr>
          <w:bCs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>Ksero - podpisanego przez obie strony - protokołu odbioru prac pomiędzy Wykonawcą/Podwykonawcą a Podwykonawcą/Dalszym Podwykonawcą nr ………. z dnia 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>Ksero faktury Podwykonawcy/Dalszego Podwykonawcy nr …………. z dnia ………… z adnotacją daty jej wpływu do Wykonawcy tj.: …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Cs/>
        </w:rPr>
        <w:t>Potwierdzenie otrzymania przelewu – wydruk z konta Podwykonawcy/Dalszego Podwykonawcy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76"/>
        <w:ind w:firstLine="4488"/>
        <w:jc w:val="center"/>
        <w:rPr>
          <w:sz w:val="16"/>
          <w:szCs w:val="20"/>
        </w:rPr>
      </w:pPr>
      <w:r>
        <w:rPr>
          <w:sz w:val="16"/>
          <w:szCs w:val="20"/>
        </w:rPr>
        <w:t>( podpis/y osoby upoważnionej )</w:t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0:00Z</dcterms:created>
  <dc:creator>Finanse1</dc:creator>
  <dc:description/>
  <cp:keywords/>
  <dc:language>en-US</dc:language>
  <cp:lastModifiedBy>RTO</cp:lastModifiedBy>
  <cp:lastPrinted>2015-04-08T09:45:00Z</cp:lastPrinted>
  <dcterms:modified xsi:type="dcterms:W3CDTF">2017-06-26T06:02:00Z</dcterms:modified>
  <cp:revision>11</cp:revision>
  <dc:subject/>
  <dc:title>Załącznik do faktury VAT nr B/4/02/03</dc:title>
</cp:coreProperties>
</file>