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ZÓ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UMOWA Nr 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Piasecznie, w dniu ...................... pomiędzy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Gminą Piaseczno</w:t>
      </w:r>
      <w:r>
        <w:rPr>
          <w:sz w:val="22"/>
          <w:szCs w:val="22"/>
        </w:rPr>
        <w:t>, ul. Kościuszki 5, 05-500 Piaseczno, NIP 123-12-10-962, REGON 015891289,</w:t>
        <w:br/>
        <w:t>zwaną dalej</w:t>
      </w:r>
      <w:r>
        <w:rPr>
          <w:b/>
          <w:sz w:val="22"/>
          <w:szCs w:val="22"/>
        </w:rPr>
        <w:t xml:space="preserve"> Zamawiającym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a Burmistrza Miasta i Gminy Piaseczno – mgr inż. Annę Bednarską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z siedzibą przy ……………...........................................................................….........……......................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wpisaną do ewidencji działalności gospodarczej / rejestru przedsiębiorców Krajowego Rejestru Sądowego prowadzonego przez …………..............................................……….. pod nr KRS: ………..........………, NIP: ……...............……, REGON: …….......…………, kapitał zakładowy wynosi: ………….……….. zł, zwaną dalej</w:t>
      </w:r>
      <w:r>
        <w:rPr>
          <w:b/>
          <w:sz w:val="22"/>
          <w:szCs w:val="22"/>
        </w:rPr>
        <w:t xml:space="preserve"> Jednostką Projektową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............................………...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sz w:val="22"/>
          <w:szCs w:val="22"/>
        </w:rPr>
        <w:t>w trybie art. 39 ustawy Prawa Zamówień Publicznych (</w:t>
      </w:r>
      <w:r>
        <w:rPr>
          <w:sz w:val="22"/>
          <w:szCs w:val="22"/>
        </w:rPr>
        <w:t>tekst jednol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z. U. z 2015r. poz. 2164 </w:t>
        <w:br/>
        <w:t>ze zmianam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Jednostka Projektowa przyjmuje do wykonania „Przedmiot Umowy” polegający na:</w:t>
      </w:r>
    </w:p>
    <w:p>
      <w:pPr>
        <w:pStyle w:val="Akapitzlist"/>
        <w:shd w:fill="FFFFFF" w:val="clear"/>
        <w:spacing w:before="240" w:after="12"/>
        <w:ind w:left="28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,,Opracowanie projektu budowlanego i wykonawczego modernizacji Zespołu Budynków Kolejki Wąskotorowej wraz z zagospodarowaniem terenu w Piasecznie przy ul. Sienkiewicza 14 oraz pełnienie nadzoru autorskiego na podstawie opracowanej dokumentacji"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ind w:left="568" w:hanging="284"/>
        <w:jc w:val="both"/>
        <w:rPr/>
      </w:pPr>
      <w:r>
        <w:rPr>
          <w:sz w:val="22"/>
          <w:szCs w:val="22"/>
        </w:rPr>
        <w:t xml:space="preserve">- </w:t>
        <w:tab/>
        <w:t xml:space="preserve">szczegółowo opisany w niżej wyszczególnionych załącznikach do Umowy, stanowiących </w:t>
        <w:br/>
        <w:t>jej integralną częś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-14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pisie Przedmiotu Zamówienia - Załącznik „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-14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fercie Jednostki Projektowej z dnia 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Jednostka Projektowa wykona osobiście, z robót będących Przedmiotem Umowy określonych </w:t>
        <w:br/>
        <w:t>w ust. 1 następujący zakres:</w:t>
      </w:r>
    </w:p>
    <w:p>
      <w:pPr>
        <w:pStyle w:val="Normal"/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0" w:after="120"/>
        <w:ind w:left="284" w:hanging="0"/>
        <w:jc w:val="both"/>
        <w:rPr/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ostałej części Przedmiot Umowy wykonywany będzie przez podwykonawców </w:t>
        <w:br/>
        <w:t xml:space="preserve">po wcześniejszym udzieleniu pisemnej zgody przez Zamawiającego na warunkach określonych </w:t>
        <w:br/>
        <w:t>w § 2 i § 9 ust. 2 i ust. 3 niniejszej Umowy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stka Projektowa, podwykonawca Jednostki Projektowej lub dalszy podwykonawca Umowy zamierzający zawrzeć umowę o podwykonawstwo jest zobowiązany w trakcie realizacji zamówienia na prace z zakresu przedmiotu niniejszej umowy do przedłożenia Zamawiającemu projektu umowy </w:t>
        <w:br/>
        <w:t xml:space="preserve">o podwykonawstwo, której przedmiotem są prace z zakresu Przedmiotu niniejszej Umowy, a także projektu jej zmiany, oraz poświadczonej za zgodność z oryginałem kopii zawartej umowy </w:t>
        <w:br/>
        <w:t>o podwykonawstwo i jej zmianę, w terminie 7 dni od jej zawarc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Podwykonawca lub dalszy podwykonawca Umowy zamierzający zawrzeć umowę o podwykonawstwo jest obowiązany do dołączenia zgody Jednostki Projektowej na zawarcie umowy o podwykonawstwo </w:t>
        <w:br/>
        <w:t>o treści zgodnej z projektem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zawarcia przez Jednostkę Projektową, podwykonawcę Jednostki Projektowej lub dalszego podwykonawcę umowy na prace z zakresu Przedmiotu niniejszej Umowy z podwykonawcą jest wymagana zgoda Zamawiającego. Jeżeli Zamawiający, w terminie 14 dni od przedstawienia mu przez Jednostkę Projektową, podwykonawcę lub dalszego podwykonawcę umowy z podwykonawcą lub jej projektu, wraz z częścią dokumentacji dotyczącą wykonania prac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Jednostka Projektowa, podwykonawca lub dalszy podwykonawca Umowy zobowiązany jest do przyjęcia terminu zapłaty wynagrodzenia podwykonawcy lub dalszemu podwykonawcy w umowie </w:t>
        <w:br/>
        <w:t>o podwykonawstwo nie dłuższego niż 20 dni od dnia doręczenia Jednostce Projektowej, podwykonawcy lub dalszemu wykonawcy faktury lub rachunku, potwierdzających wykonanie zleconej podwykonawcy lub dalszemu podwykonawcy pracy z zakresu Przedmiotu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ady zawierania umów o podwykonawstwo z podwykonawcami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suppressAutoHyphens w:val="false"/>
        <w:spacing w:before="120" w:after="120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dmiot umowy powierzony do wykonania podwykonawcy musi być tożsamy z zakresem zawartym w ofercie złożonej przez Jednostkę Projektową Zamawiającem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suppressAutoHyphens w:val="false"/>
        <w:spacing w:before="120" w:after="120"/>
        <w:ind w:left="567" w:hanging="283"/>
        <w:jc w:val="both"/>
        <w:outlineLvl w:val="0"/>
        <w:rPr/>
      </w:pPr>
      <w:r>
        <w:rPr>
          <w:sz w:val="22"/>
          <w:szCs w:val="22"/>
        </w:rPr>
        <w:t xml:space="preserve">przedmiot umowy powierzony do wykonania podwykonawcy musi być zrealizowany zgodnie </w:t>
        <w:br/>
        <w:t>z zasadami wiedzy technicznej, normami i obowiązującymi przepisami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suppressAutoHyphens w:val="false"/>
        <w:spacing w:before="120" w:after="120"/>
        <w:ind w:left="567" w:hanging="283"/>
        <w:jc w:val="both"/>
        <w:outlineLvl w:val="0"/>
        <w:rPr/>
      </w:pPr>
      <w:r>
        <w:rPr>
          <w:sz w:val="22"/>
          <w:szCs w:val="22"/>
        </w:rPr>
        <w:t>wysokość wynagrodzenia dla podwykonawcy za wykonanie przedmiotu umowy nie może być wyższa od kwoty zawartej w ofercie złożonej przez Jednostkę Projektową Zamawiającemu, obejmującej dany zakres prac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suppressAutoHyphens w:val="false"/>
        <w:spacing w:before="120" w:after="120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płata wynagrodzenia dla podwykonawcy następować będzie po wykonaniu przedmiotu umowy, podpisaniu przez obie strony protokołu odbioru prac nie zawierającego braków i wad i wystawieniu na jego podstawie faktu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o podwykonawstwo lub dalsze podwykonawstwo musi nakładać na Podwykonawcę lub dalszego Podwykonawcę obowiązek sporządzania oświadczeń podwykonawców/dalszych podwykonawców (wzory oświadczeń stanowią załączniki do Opisu Przedmiotu Zamówienia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wykonanie Przedmiotu Umowy, o którym mowa w § 1 ust. 1, Strony ustalają na kwotę ryczałtową brutto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zł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ab/>
        <w:t>w tym: VAT (...... %) kwo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Gmina zastrzega sobie prawo płatności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 roku 2017 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 roku 2018 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1 ma charakter ryczałtowy i nie podlega podwyższeniu </w:t>
        <w:br/>
        <w:t>z jakiegokolwiek tytułu za wyjątkiem określonym w § 15 ust. 2 litera e), g) i h)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Strony dokonały podziału Przedmiotu Umowy, (o którym mowa w § 1 ust. 1) na poszczególne przedmioty odbioru (etapy):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etap</w:t>
      </w:r>
    </w:p>
    <w:p>
      <w:pPr>
        <w:pStyle w:val="Akapitzlist"/>
        <w:spacing w:before="60" w:after="60"/>
        <w:ind w:left="480" w:hanging="196"/>
        <w:contextualSpacing/>
        <w:jc w:val="both"/>
        <w:rPr/>
      </w:pPr>
      <w:r>
        <w:rPr>
          <w:b/>
          <w:sz w:val="22"/>
          <w:szCs w:val="22"/>
        </w:rPr>
        <w:t>Termin opracowania P</w:t>
      </w:r>
      <w:r>
        <w:rPr>
          <w:b/>
          <w:kern w:val="2"/>
          <w:sz w:val="22"/>
          <w:szCs w:val="22"/>
        </w:rPr>
        <w:t>rojektu budowlanego wraz z zagospodarowaniem terenu:</w:t>
      </w:r>
    </w:p>
    <w:p>
      <w:pPr>
        <w:pStyle w:val="Akapitzlist"/>
        <w:numPr>
          <w:ilvl w:val="0"/>
          <w:numId w:val="19"/>
        </w:numPr>
        <w:spacing w:before="60" w:after="60"/>
        <w:ind w:left="709" w:hanging="425"/>
        <w:contextualSpacing/>
        <w:jc w:val="both"/>
        <w:rPr/>
      </w:pPr>
      <w:r>
        <w:rPr>
          <w:b/>
          <w:sz w:val="22"/>
          <w:szCs w:val="22"/>
          <w:u w:val="single"/>
        </w:rPr>
        <w:t>5 miesięcy</w:t>
      </w:r>
      <w:r>
        <w:rPr>
          <w:sz w:val="22"/>
          <w:szCs w:val="22"/>
        </w:rPr>
        <w:t xml:space="preserve"> od dnia zawarcia Umowy Jednostka Projektowa przekaże Zamawiającemu 1 kpl. opracowanej dokumentacji projektowej do weryfikacji w wersji papierowej i elektronicznej tj.: </w:t>
        <w:br/>
        <w:t>do dnia ....................</w:t>
      </w:r>
    </w:p>
    <w:p>
      <w:pPr>
        <w:pStyle w:val="Akapitzlist"/>
        <w:numPr>
          <w:ilvl w:val="0"/>
          <w:numId w:val="19"/>
        </w:numPr>
        <w:spacing w:before="60" w:after="60"/>
        <w:ind w:left="709" w:hanging="425"/>
        <w:contextualSpacing/>
        <w:jc w:val="both"/>
        <w:rPr/>
      </w:pPr>
      <w:r>
        <w:rPr>
          <w:b/>
          <w:sz w:val="22"/>
          <w:szCs w:val="22"/>
          <w:u w:val="single"/>
        </w:rPr>
        <w:t>7 miesięcy i 14 dni</w:t>
      </w:r>
      <w:r>
        <w:rPr>
          <w:sz w:val="22"/>
          <w:szCs w:val="22"/>
        </w:rPr>
        <w:t xml:space="preserve"> od dnia zawarcia Umowy jest to ostateczny termin realizacji przedmiotu zamówienia tj.: do dnia 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Wynagrodzenie:</w:t>
        <w:tab/>
      </w:r>
      <w:r>
        <w:rPr>
          <w:b/>
          <w:sz w:val="22"/>
          <w:szCs w:val="22"/>
        </w:rPr>
        <w:t xml:space="preserve">30 % kwoty wynagrodzenia ryczałtowego brutto </w:t>
      </w:r>
      <w:r>
        <w:rPr>
          <w:sz w:val="22"/>
          <w:szCs w:val="22"/>
        </w:rPr>
        <w:t xml:space="preserve">określonej w ust. 1. </w:t>
        <w:br/>
        <w:t>tj. .....................................zł, słownie: 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etap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Termin opracowania projektu wykonawczego dla wszystkich branż, Specyfikacji Technicznych Wykonania i Odbioru Robót, Przedmiarów Robót, Kosztorysów Inwestorskich oraz Zbiorczego Zestawienia Kosztów:</w:t>
      </w:r>
    </w:p>
    <w:p>
      <w:pPr>
        <w:pStyle w:val="Normal"/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  <w:u w:val="single"/>
        </w:rPr>
        <w:t>8 miesięcy</w:t>
      </w:r>
      <w:r>
        <w:rPr>
          <w:sz w:val="22"/>
          <w:szCs w:val="22"/>
        </w:rPr>
        <w:t xml:space="preserve"> od dnia zawarcia Umowy Jednostka projektowa przekaże Zamawiającemu 1 kpl. opracowanej dokumentacji projektowej do weryfikacji w wersji papierowej i elektronicznej tj. do dnia ....................</w:t>
      </w:r>
    </w:p>
    <w:p>
      <w:pPr>
        <w:pStyle w:val="Normal"/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  <w:u w:val="single"/>
        </w:rPr>
        <w:t>9 miesięcy</w:t>
      </w:r>
      <w:r>
        <w:rPr>
          <w:sz w:val="22"/>
          <w:szCs w:val="22"/>
        </w:rPr>
        <w:t xml:space="preserve"> od dnia zawarcia Umowy jest to ostateczny termin realizacji przedmiotu zamówienia </w:t>
        <w:br/>
        <w:t>tj.: do dnia 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Wynagrodzenie:</w:t>
        <w:tab/>
        <w:tab/>
      </w:r>
      <w:r>
        <w:rPr>
          <w:b/>
          <w:sz w:val="22"/>
          <w:szCs w:val="22"/>
        </w:rPr>
        <w:t xml:space="preserve">40 % kwoty wynagrodzenia ryczałtowego brutto </w:t>
      </w:r>
      <w:r>
        <w:rPr>
          <w:sz w:val="22"/>
          <w:szCs w:val="22"/>
        </w:rPr>
        <w:t>określonej w ust. 1.</w:t>
        <w:br/>
        <w:t>tj.: .....................................zł, słownie: 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etap</w:t>
      </w:r>
    </w:p>
    <w:p>
      <w:pPr>
        <w:pStyle w:val="Akapitzlist"/>
        <w:spacing w:before="60" w:after="60"/>
        <w:ind w:left="480" w:hanging="196"/>
        <w:contextualSpacing/>
        <w:jc w:val="both"/>
        <w:rPr/>
      </w:pPr>
      <w:r>
        <w:rPr>
          <w:b/>
          <w:sz w:val="22"/>
          <w:szCs w:val="22"/>
        </w:rPr>
        <w:t>Uzyskanie w imieniu Zamawiającego decyzji pozwolenia na budowę: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</w:t>
        <w:tab/>
        <w:tab/>
      </w:r>
      <w:r>
        <w:rPr>
          <w:b/>
          <w:sz w:val="22"/>
          <w:szCs w:val="22"/>
        </w:rPr>
        <w:t>9 miesięcy i 14 dni</w:t>
      </w:r>
      <w:r>
        <w:rPr>
          <w:sz w:val="22"/>
          <w:szCs w:val="22"/>
        </w:rPr>
        <w:t xml:space="preserve"> od dnia zawarcia umowy tj. do dnia 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Wynagrodzenie</w:t>
        <w:tab/>
        <w:tab/>
      </w:r>
      <w:r>
        <w:rPr>
          <w:b/>
          <w:sz w:val="22"/>
          <w:szCs w:val="22"/>
        </w:rPr>
        <w:t xml:space="preserve">20 % kwoty wynagrodzenia ryczałtowego brutto </w:t>
      </w:r>
      <w:r>
        <w:rPr>
          <w:sz w:val="22"/>
          <w:szCs w:val="22"/>
        </w:rPr>
        <w:t>określonej w ust. 1.</w:t>
        <w:br/>
        <w:t>tj.:.....................................zł, słownie: 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etap</w:t>
      </w:r>
    </w:p>
    <w:p>
      <w:pPr>
        <w:pStyle w:val="Akapitzlist"/>
        <w:spacing w:before="60" w:after="60"/>
        <w:ind w:left="480" w:hanging="19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autorskiego:</w:t>
      </w:r>
    </w:p>
    <w:p>
      <w:pPr>
        <w:pStyle w:val="Normal"/>
        <w:spacing w:before="60" w:after="60"/>
        <w:ind w:left="2835" w:hanging="255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wykonania:</w:t>
        <w:tab/>
      </w:r>
      <w:r>
        <w:rPr>
          <w:b/>
          <w:sz w:val="22"/>
          <w:szCs w:val="22"/>
        </w:rPr>
        <w:t>w trakcie realizacji budowy do czasu protokólarnego odbioru końcowego robót, nie zawierającego wad istotnych i uzyskania ostatecznego pozwolenia na użytkowanie poszczególnych obiektów budowlanych, lecz nie dłużej niż do dnia 30.11.2018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:</w:t>
        <w:tab/>
        <w:tab/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kwoty wynagrodzenia ryczałtowego brutto określonej w ust. 1. tj. .....................................zł, słownie: 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24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podziału:</w:t>
      </w:r>
    </w:p>
    <w:p>
      <w:pPr>
        <w:pStyle w:val="Normal"/>
        <w:tabs>
          <w:tab w:val="clear" w:pos="709"/>
          <w:tab w:val="left" w:pos="993" w:leader="none"/>
        </w:tabs>
        <w:spacing w:before="240" w:after="60"/>
        <w:ind w:left="567" w:hanging="283"/>
        <w:jc w:val="both"/>
        <w:rPr/>
      </w:pPr>
      <w:r>
        <w:rPr>
          <w:sz w:val="22"/>
          <w:szCs w:val="22"/>
        </w:rPr>
        <w:t>1)</w:t>
        <w:tab/>
        <w:t>pełnienie nadzoru autorskiego podczas realizacji prac budowlanych części 1 z OPZ zał.,,A" - 2 % kwoty tj.:.............................zł, słownie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before="240" w:after="60"/>
        <w:ind w:left="567" w:hanging="283"/>
        <w:jc w:val="both"/>
        <w:rPr/>
      </w:pPr>
      <w:r>
        <w:rPr>
          <w:sz w:val="22"/>
          <w:szCs w:val="22"/>
        </w:rPr>
        <w:t>2)</w:t>
        <w:tab/>
        <w:t>pełnienie nadzoru autorskiego podczas realizacji prac budowlanych części 2 z OPZ zał. ,,A" - 2 % kwoty tj.:.............................zł, słownie: 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24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240" w:after="60"/>
        <w:ind w:left="567" w:hanging="283"/>
        <w:jc w:val="both"/>
        <w:rPr/>
      </w:pPr>
      <w:r>
        <w:rPr>
          <w:sz w:val="22"/>
          <w:szCs w:val="22"/>
        </w:rPr>
        <w:t>3)</w:t>
        <w:tab/>
        <w:t>pełnienie nadzoru autorskiego podczas realizacji prac budowlanych części 3 z OPZ zał. ,,A" - 1 % kwoty tj.:.............................zł, słownie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before="240" w:after="60"/>
        <w:ind w:left="567" w:hanging="283"/>
        <w:jc w:val="both"/>
        <w:rPr/>
      </w:pPr>
      <w:r>
        <w:rPr>
          <w:sz w:val="22"/>
          <w:szCs w:val="22"/>
        </w:rPr>
        <w:t>4)</w:t>
        <w:tab/>
        <w:t>pełnienie nadzoru autorskiego podczas realizacji prac budowlanych części 4 z OPZ zał.,,A" - 1 % kwoty tj.:.............................zł, słownie: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before="240" w:after="60"/>
        <w:ind w:left="567" w:hanging="283"/>
        <w:jc w:val="both"/>
        <w:rPr/>
      </w:pPr>
      <w:r>
        <w:rPr>
          <w:sz w:val="22"/>
          <w:szCs w:val="22"/>
        </w:rPr>
        <w:t>5)</w:t>
        <w:tab/>
        <w:t>pełnienie nadzoru autorskiego podczas realizacji prac budowlanych części 5 z OPZ zał. ,,A" - 4 % kwoty tj.:.............................zł, słownie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dot"/>
        </w:tabs>
        <w:spacing w:before="120" w:after="120"/>
        <w:ind w:left="284" w:hanging="0"/>
        <w:jc w:val="both"/>
        <w:rPr/>
      </w:pPr>
      <w:r>
        <w:rPr>
          <w:sz w:val="22"/>
          <w:szCs w:val="22"/>
        </w:rPr>
        <w:t>Zamawiający zastrzega sobie prawo do odstąpienia od konieczności pełnienia przez Jednostkę Projektową nadzoru autorskiego w przypadku, gdy nie dojdzie do realizacji zamierzenia inwestycyjnego lub realizacja będzie wstrzymana na czas dłuższy niż 3 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Zapłata za nadzór autorski będzie następować po ostatecznym odbiorze końcowym robót każdej </w:t>
        <w:br/>
        <w:t>części nie zawierającym wad i uzyskaniu pozwolenia na użytkowanie obiektu budowlanego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wątpliwości, co do rozwiązań przyjętych w dokumentacji projektowej należy udzielać w terminie nie później niż 3 dni robocze od daty ich pisemnego zgłoszenia Jednostce Projektowej lub innym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ma prawo do wystawienia faktury VAT za wykonane prace po ostatecznym protokólarnym odbiorze przez Zamawiającego każdego z etapów przedmiotu umowy określonych</w:t>
        <w:br/>
        <w:t>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Warunkiem zapłaty wynagrodzenia na podstawie faktur Jednostki Projektowej jest przedłożenie przez Jednostkę Projektową oświadczeń podwykonawców oraz dalszych podwykonawców z załącznikami, </w:t>
        <w:br/>
        <w:t>o których mowa w § 2 ust. 6 powyżej o uregulowaniu przez Jednostkę Projektową wszelkich należności na rzecz podwykonawców oraz dalszych podwykonawców, a wynikających ze zrealizowanego przez podwykonawców oraz dalszych podwykonawców, w danym etapie rozliczeniowym, zakresu prac. Do czasu uregulowania należności na rzecz podwykonawców oraz dalszych podwykonawców Zamawiający wstrzymuje wypłatę należnego wynagrodzenia za odebrane prace w części równej sumie kwot wynikających z nieprzedstawionych dowodów zapłaty. Dodatkowo Jednostka Projektowa jest zobowiązana złożyć: oświadczenie o braku podwykonawców, oświadczenie o braku inn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prac obejmujący Przedmiot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Zapłata wynagrodzenia Jednostce Projektowej nastąpi, z zastrzeżeniem ust. 6, przelewem na rachunek bankowy wskazany na fakturze, w terminie 30 dni od daty doręczenia Zamawiającemu prawidłowo wystawionej faktury na podstawie zaakceptowanych dokumentów rozliczeniowych (o których mowa </w:t>
        <w:br/>
        <w:t>w § 5 ust. 4 Umowy) każdego z etapów. W przeciwnym wypadku 30-dniowy termin płatności zaczyna swój bieg od dnia dostarczenia poprawnej faktury i poprawnych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e datę obciążenia należnością kont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Bezpośrednia zapłata wynagrodzenia podwykonawcom lub dalszym podwykonawcom nastąpi </w:t>
        <w:br/>
        <w:t>w przypadku uchylenia się od obowiązku zapłaty odpowiednio przez Jednostkę Projektową, podwykonawcę lub dalszego podwykonawcę o ile Jednostka Projektowa, podwykonawca lub dalszy podwykonawca poinformowany o zamiarze dokonania bezpośredniej zapłaty, w terminie mu wyznaczonym, lecz nie krótszym niż 7 dni od dnia udzielenia tej informacji, nie zgłosi pisemnie uwag, co do zasadności bezpośredniej zapłaty. W przypadku pojawienia się uwag bezpośrednia zapłata może nastąpić w przypadku,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prace z zakresu Przedmiotu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484"/>
        <w:jc w:val="both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484"/>
        <w:jc w:val="both"/>
        <w:rPr/>
      </w:pPr>
      <w:r>
        <w:rPr>
          <w:sz w:val="22"/>
          <w:szCs w:val="22"/>
        </w:rPr>
        <w:t>W ramach wynagrodzenia umownego, o którym mowa w § 3 ust. 1 Jednostka Projektowa dokona aktualizacji Kosztorysów inwestorskich na wezwanie Zamawiającego, w ciągu 10 dni od dnia wystąpienia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jc w:val="both"/>
        <w:rPr/>
      </w:pPr>
      <w:r>
        <w:rPr>
          <w:sz w:val="22"/>
          <w:szCs w:val="22"/>
        </w:rPr>
        <w:t>Opracowanie projektowe stanowiące przedmioty odbioru, Jednostka Projektowa, z zastrzeżeniem</w:t>
        <w:br/>
        <w:t>ust. 3, przekaże Zamawiającem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Projekt budowlany wraz z zagospodarowaniem terenu ze wszystkimi uzgodnieniami i decyzjami – w 7 egz. w wersji papierowej, z czego: 4 egz. do wniosku o uzyskanie decyzji pozwolenia na budowę a 3 egz. – kolorowe kopie egzemplarza projektu wykonane po uzyskaniu pozwolenia na budowę (z pieczątkami Starostwa) oraz w wersji elektronicznej - zgodnie z ust. 8 poniżej oraz z punktem 4.1 Opisu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Projekt wykonawczy dla wszystkich branż ze wszystkimi uzgodnieniami i decyzjami – w 4 egz. w wersji papierowej oraz w wersji elektronicznej - zgodnie z ust. 8 poniżej oraz z punktem 4.2 Opisu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amówienia należy przewidzieć wykonanie ewentualnych, dodatkowych egzemplarzy niezbędnych do uzyskania uzgodnień i do ustaleń na naradach oraz do uzyskania uzgodnień </w:t>
        <w:br/>
        <w:t>z administratorami sie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Specyfikacje techniczne wykonania i odbioru robót dla wszystkich branż opracowane z podziałem na części w 6 egz. w wersji papierowej i w wersji elektronicznej - zgodnie z ust. 8 poniżej oraz z punktem 5.3 Opisu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Szczegółowe przedmiary robót dla wszystkich branż opracowane z podziałem na części w 6 egz. w wersji papierowej i w wersji elektronicznej - zgodnie z ust. 8 poniżej oraz z punktem 4.4 Opisu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Kosztorysy inwestorskie dla wszystkich branż opracowane z podziałem na części w 3 egz. w wersji papierowej i w wersji elektronicznej - zgodnie z ust. 8 poniżej oraz z punktem 4.5 Opisu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Zbiorcze Zestawienie Kosztów opracowane z podziałem na części w 2 egz. w wersji papierowej i w wersji elektronicznej - zgodnie z ust. 8 poniżej oraz z punktem 4.6 Opisu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Wersję elektroniczną dokumentacji należy przekazać Zamawiającemu na czterech odrębnych płytach CD lub DVD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Dwie płyty - dokumentacja do załączenia do przetargu na wykonawstwo robót </w:t>
        <w:br/>
        <w:t>w wersji elektronicznej zoptymalizowanej do publikacji w Internecie na stronach BIP Urzędu, obejmującą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426" w:leader="none"/>
          <w:tab w:val="left" w:pos="1000" w:leader="none"/>
        </w:tabs>
        <w:suppressAutoHyphens w:val="false"/>
        <w:spacing w:before="0" w:after="0"/>
        <w:ind w:left="1000" w:hanging="400"/>
        <w:contextualSpacing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skan kolorowy czwartego egzemplarza projektu budowlanego z pieczątkami Starostwa Powiatowego w Piasecznie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426" w:leader="none"/>
          <w:tab w:val="left" w:pos="1000" w:leader="none"/>
        </w:tabs>
        <w:suppressAutoHyphens w:val="false"/>
        <w:spacing w:before="0" w:after="0"/>
        <w:ind w:left="600" w:hanging="0"/>
        <w:contextualSpacing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skan kolorowy czwartego egzemplarza projektu wykonawczego wielobranżowego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426" w:leader="none"/>
          <w:tab w:val="left" w:pos="1000" w:leader="none"/>
        </w:tabs>
        <w:suppressAutoHyphens w:val="false"/>
        <w:spacing w:before="0" w:after="0"/>
        <w:ind w:left="600" w:hanging="0"/>
        <w:contextualSpacing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skan czwartego egzemplarza STWiOR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426" w:leader="none"/>
          <w:tab w:val="left" w:pos="1000" w:leader="none"/>
        </w:tabs>
        <w:suppressAutoHyphens w:val="false"/>
        <w:spacing w:before="0" w:after="0"/>
        <w:ind w:left="600" w:hanging="0"/>
        <w:contextualSpacing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skan czwartego egzemplarza przedmiarów robót;</w:t>
      </w:r>
    </w:p>
    <w:p>
      <w:pPr>
        <w:pStyle w:val="Normal"/>
        <w:tabs>
          <w:tab w:val="clear" w:pos="709"/>
          <w:tab w:val="left" w:pos="-426" w:leader="none"/>
        </w:tabs>
        <w:suppressAutoHyphens w:val="false"/>
        <w:ind w:left="600" w:hanging="40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2)</w:t>
        <w:tab/>
        <w:t>Dwie płyty - dokumentacja dla Zamawiającego w wersji:</w:t>
      </w:r>
    </w:p>
    <w:p>
      <w:pPr>
        <w:pStyle w:val="Normal"/>
        <w:tabs>
          <w:tab w:val="clear" w:pos="709"/>
          <w:tab w:val="left" w:pos="-5670" w:leader="none"/>
          <w:tab w:val="left" w:pos="-426" w:leader="none"/>
          <w:tab w:val="left" w:pos="1000" w:leader="none"/>
        </w:tabs>
        <w:suppressAutoHyphens w:val="false"/>
        <w:ind w:left="1000" w:hanging="40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</w:t>
        <w:tab/>
        <w:t>edytowalnej tj. projekty (*doc., *dwg), STWiOR (*doc.), przedmiary robót i kosztorysy inwestorskie (*ath), ZZK (*xls);</w:t>
      </w:r>
    </w:p>
    <w:p>
      <w:pPr>
        <w:pStyle w:val="Tekstpodstawowywcity3"/>
        <w:rPr/>
      </w:pPr>
      <w:r>
        <w:rPr/>
        <w:t>b)</w:t>
        <w:tab/>
        <w:t>nieedytowalnej - wydruki do pdf projektów, STWiOR, przedmiarów robót i kosztorysów inwestorskich Charakterystyka energetyczna (pdf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cyzja pozwolenia na budowę uzyskana w imieniu Zamawiającego (oryginał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ryce, mapy, podkłady geodezyjne itp. służące do projektowania stanowiące własność Jednostki Projektowej mogą być udostępniane Zamawiającemu za dodatkowe wynagrodzeni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26" w:leader="none"/>
        </w:tabs>
        <w:ind w:left="284" w:hanging="426"/>
        <w:jc w:val="both"/>
        <w:rPr/>
      </w:pPr>
      <w:r>
        <w:rPr>
          <w:sz w:val="22"/>
          <w:szCs w:val="22"/>
        </w:rPr>
        <w:t>Do obowiązków Jednostki Projektowej należy zaopatrzenie dokumentacji lub jej części stanowiącej umówiony przedmiot odbioru w wykaz opracowań oraz pisemne oświadczenie, iż dostarczona dokumentacja jest wykonana zgodnie z Umową, normami i obowiązującymi przepisami prawa</w:t>
        <w:br/>
        <w:t>i że zostaje wydana w stanie zupełnym (kompletna z punktu widzenia celu, któremu ma służyć). Wykaz opracowań oraz pisemne oświadczenie, o którym mowa wyżej, stanowią integralną część przedmiotu odbioru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>Jednostka Projektowa przekaże Zamawiającemu do weryfikacji 1 kpl. projektu w terminie określonym w § 3 ust. 3 ppkt. 1) w wersji papierowej i elektronicznej (w wersji *pdf) . Zamawiający w ciągu 14 dni przedstawi swoje uwagi do otrzymanej dokumentacji pozwalając na wniesienie uzupełnień i poprawek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y realizacji 1 i 2 etapu określone w § 3 ust. 3 jako ppkt. 2) rozumiane są, jako ostateczne terminy przekazania Zamawiającemu kompletnych, uzgodnionych opracowań (między innymi z Mazowieckim Wojewódzkim Konserwatorem Zabytków i Użytkownikami) wymaganych przepisami prawa oraz po dokonaniu przez Jednostkę Projektową wszelkich uzupełnień i poprawek zgłoszonych przez Zamawiającego zgodnie ust. 1 niniejszego paragrafu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kładając Wniosek o uzyskanie decyzji pozwolenia na budowę do Starostwa Powiatowego, należy złożyć projekt budowlany ostatecznie zatwierdzony przez Zamawiającego, Konserwatora Zabytków i organy wymagane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miejscem odbioru Przedmiotu Umowy jest siedziba Zamawiającego. Odbiór każdego </w:t>
        <w:br/>
        <w:t>etapu Przedmiotu Umowy zostanie potwierdzony protokołem odbioru częściowego podpisanym w 3 eg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Po ostatecznym odbiorze przedmiotu umowy Zamawiający nie jest obowiązany dokonywać sprawdzenia, jakości wykonanej dokumentacji. </w:t>
      </w:r>
      <w:r>
        <w:rPr>
          <w:sz w:val="22"/>
          <w:szCs w:val="22"/>
          <w:shd w:fill="FFFFFF" w:val="clear"/>
        </w:rPr>
        <w:t>O</w:t>
      </w:r>
      <w:r>
        <w:rPr>
          <w:sz w:val="22"/>
          <w:szCs w:val="22"/>
        </w:rPr>
        <w:t xml:space="preserve"> zauważonych brakach i wadach dokumentacji Zamawiający powinien zawiadomić Jednostkę Projektową w terminie do 14 dni od daty ich ujawn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w ramach wynagrodzenia określonego niniejszą Umową zobowiązuje </w:t>
        <w:br/>
        <w:t>się do pełnienia nadzorów autorskich zgodnie z art. 20 ust.1 pkt. 4 Prawa Budowla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oświadcza, że nadzór autorski będzie pełniony zgodnie z Umową, </w:t>
        <w:br/>
        <w:t>z zasadami wiedzy technicznej, normami i obowiązującymi przepisami przez osoby posiadające uprawnienia przewidziane przepisami pr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Jednostka Projektowa będzie pełnić nadzór autorski według potrzeb wynikających z postępu robót na każde wezwanie Kierownika Budowy lub Inspektora Nadzoru, dokonane pisemnie, e-mailem lub faxem, na trzy dni przed oczekiwanym pobytem na bud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ynagrodzenia umownego określonego w § 3 ust.1 Umowy Jednostka Projektowa przenosi </w:t>
        <w:br/>
        <w:t>na Zamawiającego w całości autorskie prawa majątkowe na wszystkich polach eksploatacji, określonych w ustawie o prawie autorskim i prawach pokrewnych, do wykonanej dokumentacji projektowej, bez konieczności dokonywania odrębnych czynności pra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niesieniem autorskich praw majątkowych Jednostka Projektowa przenosi </w:t>
        <w:br/>
        <w:t>na Zamawiającego wyłączne prawa zależne i upoważnia Zamawiającego do nieodwołalnego wykonywania autorskich praw zależnych do wykonanej dokumentacji projekt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przez Jednostkę Projektową prac projektowych z udziałem osób trzecich, którym przysługują do nich lub ich części majątkowe prawa autorskie, Jednostka Projektowa zobowiązana jest do nabycia od uprawnionych majątkowych praw autorskich i zależnych, celem ich dalszego przeniesienia na Zamawiającego w zakresie wymaganym Um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ponosi wyłączną odpowiedzialność za wszelkie roszczenia osób trzecich z tytułu naruszenia przez niego praw autorskich, które powinny być przeniesione na Zamawiającego w związku </w:t>
        <w:br/>
        <w:t>z realizacją niniejszej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ierowania pracami stanowiącymi Przedmiot Umowy ze strony Jednostki Projektowej </w:t>
        <w:br/>
        <w:t>wyznacza się: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Imię i Nazwisko</w:t>
        <w:tab/>
        <w:tab/>
        <w:tab/>
        <w:tab/>
        <w:tab/>
        <w:t xml:space="preserve">Telefon, </w:t>
        <w:tab/>
        <w:t>`</w:t>
        <w:tab/>
        <w:tab/>
        <w:t>e-mail: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Imię i Nazwisko</w:t>
        <w:tab/>
        <w:tab/>
        <w:tab/>
        <w:tab/>
        <w:tab/>
        <w:t xml:space="preserve">Telefon, </w:t>
        <w:tab/>
        <w:t>`</w:t>
        <w:tab/>
        <w:tab/>
        <w:t>e-mai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koordynatora w zakresie realizacji obowiązków umownych ze strony Zamawiającego </w:t>
        <w:br/>
        <w:t>wyznacza się:</w:t>
      </w:r>
    </w:p>
    <w:p>
      <w:pPr>
        <w:pStyle w:val="ListParagraph"/>
        <w:tabs>
          <w:tab w:val="clear" w:pos="709"/>
          <w:tab w:val="left" w:pos="0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>Imię i Nazwisko</w:t>
        <w:tab/>
        <w:tab/>
        <w:tab/>
        <w:tab/>
        <w:tab/>
        <w:t xml:space="preserve">Telefon, </w:t>
        <w:tab/>
        <w:t>`</w:t>
        <w:tab/>
        <w:tab/>
        <w:t xml:space="preserve">e-mail: </w:t>
      </w:r>
    </w:p>
    <w:p>
      <w:pPr>
        <w:pStyle w:val="ListParagraph"/>
        <w:tabs>
          <w:tab w:val="clear" w:pos="709"/>
          <w:tab w:val="left" w:pos="0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 xml:space="preserve">Telefon, </w:t>
        <w:tab/>
        <w:t>`</w:t>
        <w:tab/>
        <w:tab/>
        <w:t>e-mail:</w:t>
      </w:r>
    </w:p>
    <w:p>
      <w:pPr>
        <w:pStyle w:val="ListParagraph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zobowiązuje się do wykonania Przedmiotu Umowy zgodnie z zasadami wiedzy technicznej, normami i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, która zawarła Umowę z Zamawiający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6237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oże zawrzeć umowę o wykonanie części Przedmiotu Umowy z inną Jednostką Projektową pod warunkiem uzyskania na to pisemnej zgody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6237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dpowiada przed Zamawiającym za Jednostkę Projektową, której zleciła do wykonania część Przedmiotu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6237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może podzlecać prac projektowych Jednostce Projektowej, któr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siada uprawnień do wykonania prac projektowych w budownictw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ysponuje własnym potencjałem projektowym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zagrożona bankructwem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6237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jest odpowiedzialna wobec Zamawiającego za działania, zaniechania, uchybienia i zaniedbania podwykonawców w takim samym stopniu, jakby to były jego własne działania, zaniechania, uchybienia lub zaniedb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Jednostka Projektowa, która podzleca prace projektowe innej Jednostce Projektowej jest obowiązana, w umowie z tą Jednostką, zastrzec pełnienie przez tę Jednostkę nadzoru autorskiego, o którym mowa w § 6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Na żądanie Zamawiającego Jednostka Projektowa będzie uczestniczyć w pracy komisji przetargowej Zamawiającego dot. robót budowlano - montażowych w ramach niniejszej Umowy, poprzez aktywne udzielanie odpowiedzi do 3 dni roboczych (od poniedziałku do piątku) na wszystkie pytania oferentów zgłaszane drogą e-mailową Jednostce Projektowej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Jednostka Projektowa w okresie wykonywania Umowy lub w okresie obowiązywania rękojmi lub gwarancji zmienia adres, powinna o nowym adresie powiadomić Zamawiającego, pod rygorem skutecznego doręczenia na ostatni adres znany Zamawiającem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Jednostka Projektowa jest odpowiedzialna względem Zamawiającego, jeżeli dokumentacja</w:t>
        <w:br/>
        <w:t xml:space="preserve">projektowa ma wady zmniejszające wartość lub użyteczność ze względu na cel oznaczony </w:t>
        <w:br/>
        <w:t>w Umowie i Opisie Przedmiotu Zamówienia - Załącznik ,,A", albo wynikający z okoliczności lub przeznaczenia, a w szczególności odpowiada za rozwiązania projektu niezgodne z normami i przepisami techniczno-budowla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dokonując adaptacji projektu typowego ponosi względem Zamawiającego odpowiedzialność z tytułu rękojmi za wady adaptowanego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zobowiązana jest do pisemnie potwierdzonego uzgodnienia projektów </w:t>
        <w:br/>
        <w:t>z Zamawiając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Uprawnienia Zamawiającego z tytułu rękojmi za wady dokumentacji projektowej wygasają </w:t>
        <w:br/>
        <w:t>w stosunku do Jednostki Projektowej i podwykonawców prac projektowych wraz z wygaśnięciem odpowiedzialności Wykonawcy robót z tytułu rękojmi za wady obiektu lub robót wykonanych na podstawie tego projektu, a w przypadku nie rozpoczęcia budowy, po upływie trzech lat od daty uzyskania pozwolenia na budow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który otrzymał wadliwą dokumentację (jej część), wykonując uprawnienia z tytułu rękojmi względem Jednostki Projektowej żąda bezpłatnego usunięcia wad w terminie wyznaczonym Jednostce Projektowej, bez względu na wysokość związanych z tym kosztów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Jednostka Projektowa tytułem zabezpieczenia należytego wykonania Umowy wniosła kwotę </w:t>
        <w:br/>
        <w:t xml:space="preserve">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ryczałtowej robót brutto tj. .......................................................zł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</w:rPr>
        <w:t>w formie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będzie zwrócone Jednostce Projektowej w następujący sposób:</w:t>
      </w:r>
    </w:p>
    <w:p>
      <w:pPr>
        <w:pStyle w:val="Normal"/>
        <w:spacing w:before="120" w:after="120"/>
        <w:ind w:left="567" w:hanging="283"/>
        <w:jc w:val="both"/>
        <w:rPr/>
      </w:pPr>
      <w:r>
        <w:rPr>
          <w:sz w:val="22"/>
          <w:szCs w:val="22"/>
        </w:rPr>
        <w:t>-</w:t>
        <w:tab/>
        <w:t>70% kwoty zabezpieczenia nie później niż 30 dni od daty dostarczenia Zamawiającemu decyzji pozwolenia na budowę;</w:t>
      </w:r>
    </w:p>
    <w:p>
      <w:pPr>
        <w:pStyle w:val="Normal"/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30% kwoty zostanie zwrócone w ciągu 15 dni po upływie terminu rękojmi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Jednostka Projektowa zapłaci Zamawiającemu kary umowne: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/>
      </w:pPr>
      <w:r>
        <w:rPr>
          <w:sz w:val="22"/>
          <w:szCs w:val="22"/>
        </w:rPr>
        <w:t xml:space="preserve">za odstąpienie od Umowy z przyczyn leżących po stronie Jednostki Projektowej </w:t>
        <w:br/>
        <w:t>w wysokości 20% łącznego wynagrodzenia umownego brutto określonego w § 3 ust. 1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oszczególnych etapów Przedmiotu Umowy - w wysokości 0,2% umownego wynagrodzenia brutto za każdy rozpoczęty dzień zwłoki, licząc od umownego terminu jego wykonania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/>
      </w:pPr>
      <w:r>
        <w:rPr>
          <w:sz w:val="22"/>
          <w:szCs w:val="22"/>
        </w:rPr>
        <w:t xml:space="preserve">za zwłokę w usunięciu wad - w wysokości 0,2 % ustalonego umownego wynagrodzenia brutto </w:t>
        <w:br/>
        <w:t xml:space="preserve">za każdy rozpoczęty dzień zwłoki, licząc od dnia wyznaczonego przez Zamawiającego </w:t>
        <w:br/>
        <w:t>na usunięcie wad tj.: do 7 dni od daty powiadomienia, chyba że Zamawiający ustali inny dłuższy termin.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a nieuzasadniony brak obecności na budowie osoby pełniącej nadzór autorski w wysokości 500,00zł brutto (słownie: pięćset zł brutto, 00/100) za każdy brak stawiennictwa we wskazanym terminie zgodnie z powiadomieniem, o którym mowa w </w:t>
      </w:r>
      <w:r>
        <w:rPr>
          <w:sz w:val="22"/>
          <w:szCs w:val="22"/>
          <w:shd w:fill="FFFFFF" w:val="clear"/>
        </w:rPr>
        <w:t>§ 6 ust. 3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zasadniony brak lub nieuzasadnione opóźnienie przekazania odpowiedzi w toku pracy komisji przetargowej dotyczącej robót budowlano - montażowych zgodnie z </w:t>
      </w:r>
      <w:r>
        <w:rPr>
          <w:sz w:val="22"/>
          <w:szCs w:val="22"/>
          <w:shd w:fill="FFFFFF" w:val="clear"/>
        </w:rPr>
        <w:t>§ 9</w:t>
      </w:r>
      <w:r>
        <w:rPr>
          <w:sz w:val="22"/>
          <w:szCs w:val="22"/>
        </w:rPr>
        <w:t xml:space="preserve"> ust. 4 w wysokości 200,00zł (słownie: dwieście zł brutto, 00/100)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uzasadniony brak lub nieuzasadnione opóźnienie przekazania odpowiedzi, uzgodnienia w toku realizacji prac budowlanych lub brak aktualizacji kosztorysów inwestorskich zgodnie z § 3 ust. 12 - w wysokości 500,00 brutto (słownie: pięćset zł. brutto, 00/100);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>za brak zapłaty lub nieterminową zapłatę wynagrodzenia należnego podwykonawcom lub dalszym podwykonawcom, w przypadku bezpośredniej zapłaty, w wysokości 0, 10% wynagrodzenia brutto należnego podwykonawcy lub dalszemu podwykonawcy, za każdy rozpoczęty dzień zwłoki liczonej od dnia następnego po terminie płatności;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 nie przedłożenie do zaakceptowania projektu umowy o podwykonawstwo, której przedmiotem </w:t>
        <w:br/>
        <w:t xml:space="preserve">są roboty z zakresu Przedmiotu niniejszej Umowy, lub projektu jej zmiany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 Umowy - w wysokości 5.000,00 zł brutto (słownie: pięć tysięcy zł brutto, 00/100 brutto);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>za nie przedłożenie poświadczonej za zgodność z oryginałem kopii umowy o podwykonawstwo lub jej zmiany - w wysokości 5.000,00 zł brutto (słownie: pięć tysięcy zł brutto, 00/100 brutto);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zmiany umowy o podwykonawstwo w zakresie terminu zapłaty - w wysokości 5.000,00 zł brutto (słownie: pięć tysięcy zł brutto, 00/100 brutto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Maksymalna wysokość kar nie może przekroczyć 20% łącznego wynagrodzenia umownego brutto określonego w § 3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Zamawiający jest upoważniony do potrącania kar umownych naliczanych zgodnie z ust. 1 z faktur wystawianych przez Jednostkę Projektową po pisemnym uzasadnieniu ich potrącenia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W przypadku, gdy wartość naliczonych kar umownych przewyższa wierzytelności należne Jednostce Projektowej, Jednostka Projektowa zobowiązana jest do zapłaty kary umownej w terminie 14 dni </w:t>
        <w:br/>
        <w:t xml:space="preserve">od wystąpienia przez Zamawiającego z żądaniem zapła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zwłokę w zapłacie wynagrodzenia przysługującego Jednostce Projektowej Zamawiający zapłaci odsetki w wysokości ustawow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rPr/>
      </w:pPr>
      <w:r>
        <w:rPr>
          <w:sz w:val="22"/>
          <w:szCs w:val="22"/>
        </w:rPr>
        <w:t>1.</w:t>
        <w:tab/>
        <w:t>Zamawiający może odstąpić od Umowy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 xml:space="preserve">zwłoki z winy Jednostki Projektowej w realizacji Przedmiotu Umowy wynoszącej 30 dni </w:t>
        <w:br/>
        <w:t>w stosunku do któregokolwiek z terminów określonych w § 3 ust. 3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dy Jednostka Projektowa pomimo uprzednich pisemnych zastrzeżeń Zamawiającego uchyla się od wykonania Przedmiotu Umowy zgodnie z warunkami Umowy lub w rażący sposób zaniedbuje zobowiązania umow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ci wielokrotnego dokonywania bezpośredniej zapłaty podwykonawcom lub dalszym podwykonawcom lub konieczności dokonania bezpośrednich zapłat podwykonawcom lub dalszym podwykonawcom na sumę większą niż 5% wartości brutto Umowy, w terminie 7 dni </w:t>
        <w:br/>
        <w:t>od przekroczenia tej wartości.</w:t>
      </w:r>
    </w:p>
    <w:p>
      <w:pPr>
        <w:pStyle w:val="Normal"/>
        <w:tabs>
          <w:tab w:val="clear" w:pos="709"/>
          <w:tab w:val="left" w:pos="-3800" w:leader="none"/>
          <w:tab w:val="left" w:pos="426" w:leader="none"/>
        </w:tabs>
        <w:spacing w:lineRule="auto" w:line="276" w:before="120" w:after="120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Kodeksu Cywilnego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niniejszej Umowy w następujących przypadk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zawinionych przez Jednostkę projektową, przedłużających się terminów uzyskania zgód</w:t>
        <w:br/>
        <w:t>i zezwoleń, koniecznych do realizacji Przedmiotu Umowy, wydawanych przez organy i podmioty niezależne od Jednostki projektowej i Zamawiając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</w:t>
        <w:tab/>
        <w:t xml:space="preserve">zmian w projekcie wynikających ze zmiany przepisów prawnych w trakcie trwania Umowy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c)</w:t>
        <w:tab/>
        <w:t xml:space="preserve">nie przekazania w terminie dokumentów do projektowania wymaganych przepisami, do których był zobowiązany Zamawiający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)</w:t>
        <w:tab/>
        <w:t>innych okoliczności, których nie można było przewidzieć na etapie przygotowania zamówienia pomimo zachowania należytej staranności przez Zamawiając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miany ustawowej stawki podatku VAT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f)</w:t>
        <w:tab/>
        <w:t>zmiany zakresu prac projektowych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zmiany ustawowej wysokości minimalnego wynagrodzenia za pracę ustalonego na podstawie art. 2 ust. 3-5 Ustawy z dnia 10 października 2002 roku o minimalnym wynagrodzeniu za pracę – jeżeli zmiana ta będzie miała wpływ na koszty wykonania zamówienia przez Jednostkę Projektową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zmiany zasad polegania ubezpieczeniom społecznym lub ubezpieczeniu zdrowotnemu lub wysokości stawki składki na ubezpieczenia społeczne lub zdrowotne – jeżeli zmiany te będą miały wpływ na koszty wykonania zamówienia przez Jednostkę Projekt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zobowiązana jest do wykazania Zamawiającemu wpływu zmian regulacji wskazanych w ust. 2 lit. g) i h) na koszty wykonania zamówienia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dpowiednie zastosowanie mieć będą przepisy Ustawy Prawo zamówień publicznych, Kodeksu Cywilnego oraz inne właściwe dla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Umowę sporządzono w trzech jednobrzmiących egzemplarzach, dwa egzemplarze </w:t>
        <w:br/>
        <w:t>dla Zamawiającego, jeden egzemplarz dla Jednostki Projektowej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Wykaz załącznik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2206" w:hanging="2206"/>
        <w:rPr>
          <w:sz w:val="22"/>
          <w:szCs w:val="22"/>
        </w:rPr>
      </w:pPr>
      <w:r>
        <w:rPr>
          <w:sz w:val="22"/>
          <w:szCs w:val="22"/>
        </w:rPr>
        <w:t>Opis Przedmiotu Zamówienia - Załącznik „A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2206" w:hanging="2206"/>
        <w:rPr>
          <w:sz w:val="22"/>
          <w:szCs w:val="22"/>
        </w:rPr>
      </w:pPr>
      <w:r>
        <w:rPr>
          <w:sz w:val="22"/>
          <w:szCs w:val="22"/>
        </w:rPr>
        <w:t>Oferta Jednostki Projektowej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>JEDNOSTKA PROJEKTOWA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848" w:gutter="0" w:header="0" w:top="993" w:footer="57" w:bottom="113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tabs>
        <w:tab w:val="clear" w:pos="709"/>
        <w:tab w:val="left" w:pos="0" w:leader="none"/>
      </w:tabs>
      <w:suppressAutoHyphens w:val="true"/>
      <w:bidi w:val="0"/>
      <w:ind w:left="142" w:firstLine="284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993" w:leader="none"/>
      </w:tabs>
      <w:suppressAutoHyphens w:val="true"/>
      <w:bidi w:val="0"/>
      <w:ind w:left="993" w:hanging="851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426" w:leader="none"/>
      </w:tabs>
      <w:suppressAutoHyphens w:val="false"/>
      <w:ind w:left="600" w:hanging="400"/>
      <w:jc w:val="both"/>
    </w:pPr>
    <w:rPr>
      <w:kern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426" w:leader="none"/>
        <w:tab w:val="left" w:pos="1000" w:leader="none"/>
      </w:tabs>
      <w:suppressAutoHyphens w:val="false"/>
      <w:ind w:left="1000" w:hanging="400"/>
      <w:jc w:val="both"/>
    </w:pPr>
    <w:rPr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4:00Z</dcterms:created>
  <dc:creator>Nieznany</dc:creator>
  <dc:description/>
  <cp:keywords/>
  <dc:language>en-US</dc:language>
  <cp:lastModifiedBy>emc</cp:lastModifiedBy>
  <cp:lastPrinted>2017-05-31T11:52:00Z</cp:lastPrinted>
  <dcterms:modified xsi:type="dcterms:W3CDTF">2017-06-02T10:49:00Z</dcterms:modified>
  <cp:revision>64</cp:revision>
  <dc:subject/>
  <dc:title>U M O W A   Nr........</dc:title>
</cp:coreProperties>
</file>