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5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wraz z odwodnieniem ul. Tuwima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wraz z odwodnieniem ul. Tuwima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20  do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1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100</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1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31.08.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31.08.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20 do 3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1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1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1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3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20 dni kalendarzowych od zawarcia umowy i  powyżej 3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2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wraz z odwodnieniem ul. Tuwima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wraz z odwodnieniem ul. Tuwima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wraz z odwodnieniem ul. Tuwima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wraz z odwodnieniem ul. Tuwima w Piaseczni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9:00Z</dcterms:created>
  <dc:creator>Dorota Muńska</dc:creator>
  <dc:description/>
  <dc:language>en-US</dc:language>
  <cp:lastModifiedBy>pbo</cp:lastModifiedBy>
  <cp:lastPrinted>2017-08-07T15:40:00Z</cp:lastPrinted>
  <dcterms:modified xsi:type="dcterms:W3CDTF">2017-08-10T06:29:00Z</dcterms:modified>
  <cp:revision>2</cp:revision>
  <dc:subject/>
  <dc:title/>
</cp:coreProperties>
</file>