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6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wraz z odwodnieniem ul. Krokusowej w Wólce Kozodawskiej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 Remont wraz z odwodnieniem ul. Krokusowej w Wólce Kozodawskiej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2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1.08.2017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1.08.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Remont wraz z odwodnieniem ul. Krokusowej w Wólce Kozodawskiej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wraz z odwodnieniem ul. Krokusowej w Wólce Kozodawskiej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wraz z odwodnieniem ul. Krokusowej w Wólce Kozodawskiej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wraz z odwodnieniem ul. Krokusowej w Wólce Kozodawskiej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0:00Z</dcterms:created>
  <dc:creator>Dorota Muńska</dc:creator>
  <dc:description/>
  <dc:language>en-US</dc:language>
  <cp:lastModifiedBy>pbo</cp:lastModifiedBy>
  <cp:lastPrinted>2017-08-07T15:40:00Z</cp:lastPrinted>
  <dcterms:modified xsi:type="dcterms:W3CDTF">2017-08-10T07:00:00Z</dcterms:modified>
  <cp:revision>2</cp:revision>
  <dc:subject/>
  <dc:title/>
</cp:coreProperties>
</file>