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7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Budowlanej w Chyliczkach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Budowlanej w Chyliczka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3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300</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3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9.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3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3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3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Budowlanej w Chyliczkach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udowlanej w Chyliczkach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udowlanej w Chyliczkach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Budowlanej w Chyliczkach"</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Dorota Muńska</dc:creator>
  <dc:description/>
  <dc:language>en-US</dc:language>
  <cp:lastModifiedBy>pbo</cp:lastModifiedBy>
  <cp:lastPrinted>2017-08-10T12:44:00Z</cp:lastPrinted>
  <dcterms:modified xsi:type="dcterms:W3CDTF">2017-08-10T12:38:00Z</dcterms:modified>
  <cp:revision>2</cp:revision>
  <dc:subject/>
  <dc:title/>
</cp:coreProperties>
</file>