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4/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Modernizacja siedziby Spółdzielni Rzemieślniczej na ul. Warszawskiej 1 w Piasecznie z adaptacją budynku na potrzeby UMiG Piaseczno oraz dostarczenie świadectwa charakterystyki energetycznej i uzyskanie pozwolenia na użytkowa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b/>
        </w:rPr>
        <w:t>Zamawiający zastrzega obowiązek osobistego wykonania części zamówienia w zakresie: robót budowlanych i konstrukcyjnych odbudowywanej i nadbudowywanej części budynku oraz robót branży budowlanej wewnątrz budynku z wyłączeniem wykonania posadzek.</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jc w:val="both"/>
        <w:rPr/>
      </w:pPr>
      <w:r>
        <w:rPr/>
        <w:t>Szczegółowy Opis przedmiotu zamówienia zawarty jest w Załącznikach do SIWZ. Zamawiający zastrzega sobie prawo zmniejszenia zakresu robót o prace Etapu II - pomieszczenia stołówki pracowniczej i sanitariaty.</w:t>
      </w:r>
    </w:p>
    <w:p>
      <w:pPr>
        <w:pStyle w:val="Akapitzlist"/>
        <w:suppressAutoHyphens w:val="true"/>
        <w:spacing w:lineRule="auto" w:line="240" w:before="0" w:after="120"/>
        <w:ind w:left="792" w:hanging="0"/>
        <w:contextualSpacing/>
        <w:rPr/>
      </w:pPr>
      <w:r>
        <w:rPr/>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pracownicy fizyczni np. prace izolacyjne, termomodernizacyjne, malarskie, tynkarskie, rozbiórki, prace remontowe, wymiana i montaż drzwi, okien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wiązane z  wymianą instalacji sanitarnych – pracownicy fizyczni - min. 5 osób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pracownicy fizyczni - min. 5 osób</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2"/>
          <w:numId w:val="9"/>
        </w:numPr>
        <w:shd w:fill="FFFFFF" w:val="clear"/>
        <w:suppressAutoHyphens w:val="true"/>
        <w:spacing w:lineRule="auto" w:line="360" w:before="120" w:after="200"/>
        <w:jc w:val="both"/>
        <w:rPr/>
      </w:pPr>
      <w:r>
        <w:rPr/>
        <w:t>Rozpoczęcie robót w ciągu 10 dni od daty zawarcia umowy.</w:t>
      </w:r>
    </w:p>
    <w:p>
      <w:pPr>
        <w:pStyle w:val="Normal"/>
        <w:numPr>
          <w:ilvl w:val="2"/>
          <w:numId w:val="9"/>
        </w:numPr>
        <w:shd w:fill="FFFFFF" w:val="clear"/>
        <w:suppressAutoHyphens w:val="true"/>
        <w:spacing w:lineRule="auto" w:line="360" w:before="120" w:after="200"/>
        <w:jc w:val="both"/>
        <w:rPr/>
      </w:pPr>
      <w:r>
        <w:rPr/>
        <w:t>Zakończenie robót zatwierdzone protokołem końcowym odbioru robót nie zawierającym wad, o których mowa w paragrafie 11 ust 4 Umowy wraz z dostarczeniem pozwolenia na użytkowanie oraz świadectwa charakterystyki energetycznej  budynku  - do 30.11.2018r.</w:t>
      </w:r>
    </w:p>
    <w:p>
      <w:pPr>
        <w:pStyle w:val="Normal"/>
        <w:shd w:fill="FFFFFF" w:val="clear"/>
        <w:suppressAutoHyphens w:val="true"/>
        <w:spacing w:lineRule="auto" w:line="360" w:before="120" w:after="200"/>
        <w:ind w:left="1224" w:hanging="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Wykonawca winien przedstawić informację  z banku lub spółdzielczej kasy oszczędnościowo-kredytowej potwierdzającej wysokość posiadanych środków finansowych lub zdolność kredytową wykonawcy w kwocie co najmniej 1.00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rPr>
        <w:t xml:space="preserve">Wykonawca spełni warunek jeżeli wykaże, że wykonał należycie, zgodnie z przepisami prawa budowlanego i prawidłowo ukończył minimum dwie  roboty budowlane obejmujące zakresem rozbudowę, nadbudowę lub modernizację budynku użyteczności publicznej o wartości minimum 3.000.000,00 zł brutto każda z robót,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b/>
          <w:sz w:val="22"/>
          <w:szCs w:val="22"/>
        </w:rPr>
        <w:t>Udokumentuje  przygotowanie zawodowe  kadry technicznej posiadającej uprawnienia budowlane w specjalnościach związanych z przedmiotem zamówienia tj. konstrukcyjno-budowlane, instalacyjno-inżynieryjne w zakresie sieci  wod-kan. wentylacji i elektrycznych bez ograniczeń z przynależnością do Izby Inżynierów Budownictwa.</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Wymagane jest udokumentowanie pełnienia przez:</w:t>
      </w:r>
    </w:p>
    <w:p>
      <w:pPr>
        <w:pStyle w:val="Tekstpodstawowy2"/>
        <w:spacing w:lineRule="auto" w:line="240"/>
        <w:ind w:left="360" w:hanging="0"/>
        <w:rPr/>
      </w:pPr>
      <w:r>
        <w:rPr>
          <w:rFonts w:cs="Calibri" w:ascii="Calibri" w:hAnsi="Calibri"/>
          <w:b/>
          <w:sz w:val="22"/>
          <w:szCs w:val="22"/>
        </w:rPr>
        <w:t xml:space="preserve">- </w:t>
      </w:r>
      <w:r>
        <w:rPr>
          <w:rFonts w:cs="Calibri" w:ascii="Calibri" w:hAnsi="Calibri"/>
          <w:b/>
          <w:sz w:val="22"/>
          <w:szCs w:val="22"/>
          <w:u w:val="single"/>
        </w:rPr>
        <w:t>kierownika budowy</w:t>
      </w:r>
      <w:r>
        <w:rPr>
          <w:rFonts w:cs="Calibri" w:ascii="Calibri" w:hAnsi="Calibri"/>
          <w:b/>
          <w:sz w:val="22"/>
          <w:szCs w:val="22"/>
        </w:rPr>
        <w:t xml:space="preserve"> przy realizacji 2 zadań obejmujących wykonanie dwóch robót konstrukcyjno-budowlanych w ciągu ostatnich pięciu lat o podobnym charakterze rzeczowym, do robót stanowiących przedmiot zamówienia tj.  w  budynkach użyteczności publicznej, o wartości min. 1.5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sanitarnych</w:t>
      </w:r>
      <w:r>
        <w:rPr>
          <w:rFonts w:cs="Calibri" w:ascii="Calibri" w:hAnsi="Calibri"/>
          <w:b/>
          <w:sz w:val="22"/>
          <w:szCs w:val="22"/>
        </w:rPr>
        <w:t xml:space="preserve">  przy realizacji 2 zadań obejmujących wykonanie dwóch robót w ciągu ostatnich pięciu lat o podobnym charakterze rzeczowym, do robót stanowiących przedmiot zamówienia tj.  w  budynkach użyteczności publicznej, o wartości min. 8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elektrycznych</w:t>
      </w:r>
      <w:r>
        <w:rPr>
          <w:rFonts w:cs="Calibri" w:ascii="Calibri" w:hAnsi="Calibri"/>
          <w:b/>
          <w:sz w:val="22"/>
          <w:szCs w:val="22"/>
        </w:rPr>
        <w:t xml:space="preserve">  przy realizacji 2 zadań obejmujących wykonanie dwóch robót w ciągu ostatnich pięciu lat o podobnym charakterze rzeczowym, do robót stanowiących przedmiot zamówienia tj.  w  budynkach użyteczności publicznej, o wartości min. 5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 xml:space="preserve">minimum </w:t>
      </w:r>
      <w:r>
        <w:rPr>
          <w:sz w:val="24"/>
          <w:szCs w:val="24"/>
        </w:rPr>
        <w:t xml:space="preserve">dwóch robót budowlanych obejmujących zakresem  </w:t>
      </w:r>
      <w:r>
        <w:rPr>
          <w:b/>
          <w:sz w:val="24"/>
          <w:szCs w:val="24"/>
        </w:rPr>
        <w:t>rozbudowę, nadbudowę lub modernizację budynku użyteczności publicznej o wartości minimum 3.000.000,00 zł brutto każda z robót</w:t>
      </w:r>
      <w:r>
        <w:rPr>
          <w:sz w:val="24"/>
          <w:szCs w:val="24"/>
        </w:rPr>
        <w:t>, w ciągu ostatnich 5 lat przed upływem terminu składania ofert, a jeżeli okres prowadzenia działalności jest krótszy – w tym okresie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1.000.000,00 zł.</w:t>
      </w: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Małgorzata Staszyńska</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 zagadnienia techniczne związane z udzieleniem zamówienia publicznego w zakresie branży sanitarnej  tel. (22) 70 17 669; pok.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3.09.2017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3.09.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gwarancji nie może być krótszy niż 36 miesięcy i nie dłuższy niż 60 miesięcy z tym, że za podanie  gwarancji 36 miesięcy  wykonawca otrzyma 0 pk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ind w:left="851" w:hanging="0"/>
        <w:rPr>
          <w:lang w:eastAsia="pl-PL"/>
        </w:rPr>
      </w:pPr>
      <w:r>
        <w:rPr>
          <w:lang w:eastAsia="pl-PL"/>
        </w:rPr>
        <w:t>Podanie gwarancji poniżej 36  miesięcy oraz powyżej 60 miesięcy  spowoduje odrzucenie oferty na podstawie art.  89 ust. 1 pkt 2 ustawy Prawo zamówień publicznych.</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ych kosztorysów oraz harmonogramu rzeczowo-finansowo-terminowego.</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Modernizację siedziby Spółdzielni Rzemieślniczej na ul. Warszawskiej 1 w Piasecznie z adaptacją budynku na potrzeby UMiG Piaseczno oraz dostarczenie świadectwa charakterystyki energetycznej i uzyskanie pozwolenia na użytkowan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Oświadczam, że przedmiot zamówienia wykonam w terminie</w:t>
      </w:r>
      <w:r>
        <w:rPr/>
        <w:t>:</w:t>
      </w:r>
      <w:r>
        <w:rPr>
          <w:b/>
        </w:rPr>
        <w:t xml:space="preserve">  </w:t>
      </w:r>
    </w:p>
    <w:p>
      <w:pPr>
        <w:pStyle w:val="Akapitzlist"/>
        <w:jc w:val="both"/>
        <w:rPr>
          <w:i/>
          <w:i/>
          <w:sz w:val="20"/>
          <w:szCs w:val="20"/>
        </w:rPr>
      </w:pPr>
      <w:r>
        <w:rPr/>
        <w:t>Zakończenie robót zatwierdzone protokołem końcowym odbioru robót nie zawierającym wad, o których mowa w paragrafie 11 ust 4 Umowy wraz z dostarczeniem pozwolenia na użytkowanie oraz świadectwa charakterystyki energetycznej  budynku  - do 30.11.2018r.</w:t>
      </w:r>
    </w:p>
    <w:p>
      <w:pPr>
        <w:pStyle w:val="Akapitzlist"/>
        <w:spacing w:lineRule="auto" w:line="256" w:before="0" w:after="160"/>
        <w:contextualSpacing/>
        <w:jc w:val="both"/>
        <w:rPr>
          <w:i/>
          <w:i/>
          <w:sz w:val="20"/>
          <w:szCs w:val="20"/>
        </w:rPr>
      </w:pPr>
      <w:r>
        <w:rPr>
          <w:i/>
          <w:sz w:val="20"/>
          <w:szCs w:val="20"/>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szczegółowe kosztorysy oraz harmonogram rzeczowo-finansowo-termin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right"/>
        <w:rPr>
          <w:u w:val="single"/>
        </w:rPr>
      </w:pPr>
      <w:r>
        <w:rPr>
          <w:u w:val="single"/>
        </w:rPr>
        <w:t>Podpisano</w:t>
      </w:r>
    </w:p>
    <w:p>
      <w:pPr>
        <w:pStyle w:val="Akapitzlist"/>
        <w:spacing w:lineRule="auto" w:line="256" w:before="0" w:after="160"/>
        <w:contextualSpacing/>
        <w:jc w:val="both"/>
        <w:rPr>
          <w:u w:val="single"/>
        </w:rPr>
      </w:pPr>
      <w:r>
        <w:rPr>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2:00Z</dcterms:created>
  <dc:creator>Dorota Muńska</dc:creator>
  <dc:description/>
  <dc:language>en-US</dc:language>
  <cp:lastModifiedBy>pbo</cp:lastModifiedBy>
  <cp:lastPrinted>2017-07-19T14:21:00Z</cp:lastPrinted>
  <dcterms:modified xsi:type="dcterms:W3CDTF">2017-08-24T06:52:00Z</dcterms:modified>
  <cp:revision>2</cp:revision>
  <dc:subject/>
  <dc:title/>
</cp:coreProperties>
</file>