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U M O W A    </w:t>
      </w:r>
      <w:r>
        <w:rPr>
          <w:color w:val="FF0000"/>
          <w:sz w:val="28"/>
        </w:rPr>
        <w:t>(WZÓR)</w:t>
      </w:r>
      <w:r>
        <w:rPr>
          <w:sz w:val="28"/>
        </w:rPr>
        <w:t xml:space="preserve">   Nr. 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W dniu….........w Piasecznie pomiędzy Gminą  Piaseczno, 05-500 Piaseczno ul. Kościuszki 5, zwanym dalej </w:t>
      </w:r>
      <w:r>
        <w:rPr>
          <w:b/>
          <w:szCs w:val="24"/>
        </w:rPr>
        <w:t>Zamawiającym</w:t>
      </w:r>
      <w:r>
        <w:rPr>
          <w:szCs w:val="24"/>
        </w:rPr>
        <w:t xml:space="preserve"> reprezentowaną prze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ana mgr  Daniela Putkiewicza  – I Zastępcę Burmistrza Miasta i Gminy Piasec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P:................................ REGON: .........................................., KRS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ybie art. 39 ustawy z dnia 29 stycznia 2004 r. Prawo zamówień publicznych (Dz. U. 2015r. poz. 2164 ze zm.) 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 a Wykonawca przyjmuje do wykonania zadanie pod nazwą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elęgnacja zieleni na terenie Miasta i Gminy Piaseczn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ania przedmiotu umowy opisanego w załącznikach: nr 1, nr 2, nr 3 do umowy będącymi jej integralną częścią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ac objętych umową, sposób i standardy ich wykonania zawiera załącznik nr 1 do umowy, będący jej integralną części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objęte umową, Wykonawca będzie realizował  na podstawie zleceń wystawianych przez przedstawiciela Zamawiającego drogą mailową na adres Wykonawcy……………………….………….. w terminach określonych w zleceniach. Zamawiający dopuszcza możliwość zmiany terminu realizacji zlecenia na uzasadniony wniosek Wykon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ależnie od § 2 ust 2 zdanie drugie, Zamawiający zastrzega sobie możliwość przesunięcia terminów realizacji poszczególnych prac objętych zleceniem, o którym mowa  w § 2 ust 2 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natychmiastowego informowania Zamawiającego o wszelkich opóźnieniach w wykonywaniu prac mailem na adres Zamawiającego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szty zakupu materiału roślinnego ponosi Wykonawca z tym, że każdy zakup wymaga uprzedniej pisemnej (drogą mailową…………………………..) akceptacji przedstawiciela Zamawiającego w zakresie: gatunku, odmiany, wielkości, pokroju materiału roślinnego.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5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zapewnia, że posiada umiejętności i kwalifikacje oraz dysponuje wystarczającą ilością sprzętu i pracowników do wykonania przedmiotu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owierzone zadania zgodnie ze sztuką ogrodniczą z należytą starannością korzystając z własnego sprzętu, narzędzi i materiałów, zgodnie z §  4 ust. 1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ać wykonania prac innym osobom bez pisemnej zgody Zamawiającego, co nie wyklucza posługiwania się podwykonawcą działającym pod kierownictwem i nadzorem Wykonawcy za zgodą Zamawiającego, za których odpowiada on zgodnie z art. 430 K.C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sunięcia na swój koszt wszelkich szkód, które powstały w trakcie wykonywania pra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, aby Wykonawca przez cały okres trwania umowy zatrudniał na podstawie umowy o pracę w pełnym wymiarze czasu pracy 5 osób świadczących prace związane z wykonywaniem czynności niezbędnych do realizacji przedmiotu zamówienia, </w:t>
      </w:r>
      <w:r>
        <w:rPr>
          <w:iCs/>
          <w:sz w:val="24"/>
          <w:szCs w:val="24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wykonane prace Wykonawcy przysługuje wynagrodzenie ustalane według cen jednostkowych zawartych w ofercie. Ceny nie ulegają podwyższeniu z jakiegokolwiek tytułu,z zastrzeżeniem  §  11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płatne będzie w okresach miesięcznych po zakończeniu miesiąca na podstawie faktury, wystawionej zgodnie z ust. 3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fakturę  nastąpi przelewem na rachunek wskazany przez Wykonawcę w fakturze, w terminie 14 dni od daty jej doręczenia Zamawiającem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płatności strony uznają datę obciążenia rachunku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e strony Zamawiającego osobą odpowiedzialną za realizacje przedmiotu umowy  i upoważnioną do kontaktów z Wykonawcą będzie Inspektor Wydział Utrzymania Terenów Publicznych…………………………………………………………………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ierownikiem robót ogrodniczych ze strony Wykonawcy będzie ………………………………… 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na wykonane nasadzenia materiału roślinnego przez okres 12 miesięcy na drzewa i krzewy oraz 1 miesiąc na rośliny sezonowe, licząc od dnia następnego po terminie dokonania protokolarnego odbioru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arny odbiór prac będzie dotyczył wykonania nowych nasadzeń oraz wykon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 się, że miejscem odbioru wykonania nowych nasadzeń jest miejsce ich wykonania w terenie. Odbiór ten zostanie potwierdzony protokołem odbioru podpisanym przez określonych w §  8  przedstawicieli obu stron, w 2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gwarancyjnym Wykonawca ponosi odpowiedzialność za jakość wykonanych prac, w tym jakość posadzonego materiału roślinnego i zobowiązuje się do nieodpłatnych uzupełnień roślin obumarłych, uszkodzonych, porażonych przez szkodniki lub choroby itp. poza przypadkami spowodowanymi nieprzewidzianymi okolicznościami (kradzież, klęska żywiołowa itp.) poprzez zakup nowego materiału roślinnego o zbliżonych parametrach na koszt własny oraz jego nasadzenie w to samo miejsce lub miejsce wskazane przez Zamawiającego w terminie nie dłuższym niż 14 dni od zgłoszenia obumarcia materiału roślin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Zabezpieczenie należytego wykonania umowy wynosi …. wartości robót brutto 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j. ……………………………….. zł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ezpieczenie będzie zwrócone Wykonawcy w następujący sposób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0 % w ciągu 15 dni po upływie okresu rękojmi.</w:t>
      </w:r>
    </w:p>
    <w:p>
      <w:pPr>
        <w:pStyle w:val="Normal"/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y dzień zwłoki w wykonaniu zleconych prac (z wyjątkiem prac interwencyjnych) wysokości 20% wartości brutto zlecenia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y dzień zwłoki w wykonaniu prac interwencyjnych wysokości 5 000,00 zł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aktualnych wykazów, o których mowa w § 6 ust. 5 – w wysokości 5 000,00 zł za wykaz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ierwszy rozpoczęty dzień zwłoki  -  w tym dni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a umowna będzie potrącona z wynagrodzenia za prace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cen umowy w przypadku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stawowej stawki podatku VAT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stawowej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 1 wymagają wniosku Wykonawcy potwierdzającego, że mają one wpływ na koszt wykonania umowy przez Wykonawcę.</w:t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od podpisania umowy, tj. od ................................. do ……………….. r. lub do wcześniejszego wyczerpania łącznego wynagrodzenia brutto Wykonawcy, o którym mowa w §7 ust.6 zdanie dru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Zamawiającego bez wypowiedzenia, jeżeli Wykonawca pomimo pisemnego (przesłanego drogą mailową na adres: …………………………………….. ) dwukrotnego wezwania nie przystąpi do realizacji zlecenia, o którym mowa w §  2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zgodnie z ust. 2 Zamawiający będzie uprawniony do powierzenia realizacji zlecenia osobie trzeciej na koszt i ryzyko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mają zastosowanie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i uzupełnienia niniejszej umowy wymagają formy pisemnej </w:t>
        <w:br/>
        <w:t>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powstać w związku z umową podlegać będą rozstrzygnięciu przez sąd cywilny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niejsza została sporządzona w czterech jednobrzmiących egzemplarzach po dwa dla każdej ze stro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cią niniejszej umowy stanowią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- warunki techniczne wykonania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zakres terytorialny pr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– Wykaz prac wraz z cenami jednostkow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ZAMAWIAJĄCY                                                                 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8:00Z</dcterms:created>
  <dc:creator>ugp</dc:creator>
  <dc:description/>
  <cp:keywords/>
  <dc:language>en-US</dc:language>
  <cp:lastModifiedBy>Patrycja Zych</cp:lastModifiedBy>
  <cp:lastPrinted>2017-08-08T08:30:00Z</cp:lastPrinted>
  <dcterms:modified xsi:type="dcterms:W3CDTF">2017-08-10T12:08:00Z</dcterms:modified>
  <cp:revision>6</cp:revision>
  <dc:subject/>
  <dc:title>U M O W A      Nr</dc:title>
</cp:coreProperties>
</file>