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iCs/>
        </w:rPr>
        <w:t>Szczegółowy opis przedmiotu zamówienia</w:t>
        <w:br/>
        <w:t>na wykonanie prac związanych z pielęgnacją zieleni na terenie Miasta i Gminy Piasecz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before="0" w:after="40"/>
        <w:ind w:left="426" w:hanging="426"/>
        <w:jc w:val="both"/>
        <w:rPr>
          <w:iCs/>
          <w:u w:val="single"/>
        </w:rPr>
      </w:pPr>
      <w:r>
        <w:rPr>
          <w:b/>
          <w:iCs/>
        </w:rPr>
        <w:t>Zakres prac związanych z pielęgnacją zieleni w okresie od dnia podpisania umowy do dnia 31 grudnia 2017 r. obejmuje:</w:t>
      </w:r>
    </w:p>
    <w:p>
      <w:pPr>
        <w:pStyle w:val="Normal"/>
        <w:numPr>
          <w:ilvl w:val="1"/>
          <w:numId w:val="9"/>
        </w:numPr>
        <w:spacing w:before="0" w:after="40"/>
        <w:jc w:val="both"/>
        <w:rPr>
          <w:iCs/>
        </w:rPr>
      </w:pPr>
      <w:r>
        <w:rPr>
          <w:iCs/>
          <w:u w:val="single"/>
        </w:rPr>
        <w:t>Pielęgnacja zieleni niskiej: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sadzenie krzewów liściastych, iglastych, róż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sadzenie krzewów żywopłotowych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sadzenie roślin okrywowych i pnączy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 xml:space="preserve">sadzenie bylin, 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 xml:space="preserve">sadzenie roślin cebulowych, 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renowację trawników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ułożenie trawnika z rolki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pielenie krzewów i żywopłotów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koszenie trawy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grabienie jesienne liści.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cięcia pielęgnacyjne i formujące krzewy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cięcie żywopłotów.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podlewanie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wycinka krzewów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obsadzenie kwietników i donic z wykorzystaniem roślin sezonowych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pielęgnacja obsadzenia z wykorzystaniem roślin sezonowych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usunięcie roślin po zakończeniu obsadzenia z roślin sezonowych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iCs/>
        </w:rPr>
      </w:pPr>
      <w:r>
        <w:rPr>
          <w:iCs/>
        </w:rPr>
        <w:t>rozłożenie stroiszu jodłowego na powierzchni kwietników i donic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b/>
          <w:b/>
          <w:iCs/>
        </w:rPr>
      </w:pPr>
      <w:r>
        <w:rPr>
          <w:iCs/>
        </w:rPr>
        <w:t>mulczowanie korą.</w:t>
      </w:r>
    </w:p>
    <w:p>
      <w:pPr>
        <w:pStyle w:val="Normal"/>
        <w:spacing w:before="0" w:after="40"/>
        <w:ind w:left="360" w:hanging="360"/>
        <w:jc w:val="both"/>
        <w:rPr/>
      </w:pPr>
      <w:r>
        <w:rPr>
          <w:b/>
          <w:iCs/>
        </w:rPr>
        <w:t>1.2.</w:t>
      </w:r>
      <w:r>
        <w:rPr>
          <w:iCs/>
        </w:rPr>
        <w:t xml:space="preserve"> </w:t>
      </w:r>
      <w:r>
        <w:rPr>
          <w:iCs/>
          <w:u w:val="single"/>
        </w:rPr>
        <w:t>Pielęgnacja zieleni wysokie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cinka drz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ęcia pielęgnacyjne drz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ęcia technic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ęcia korygujące i formujące korony młodych drz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uwanie odrostów przy drzew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lewanie drz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mis drz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lczowanie korą mis drz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wiązań elasty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dzenie drz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uwanie karp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Wywóz gałęzi i drewna;</w:t>
      </w:r>
    </w:p>
    <w:p>
      <w:pPr>
        <w:pStyle w:val="Normal"/>
        <w:numPr>
          <w:ilvl w:val="0"/>
          <w:numId w:val="10"/>
        </w:numPr>
        <w:spacing w:before="0" w:after="40"/>
        <w:jc w:val="both"/>
        <w:rPr>
          <w:b/>
          <w:b/>
          <w:bCs/>
        </w:rPr>
      </w:pPr>
      <w:r>
        <w:rPr>
          <w:b/>
          <w:bCs/>
        </w:rPr>
        <w:t>Informacje i zalecenia dotyczące realizacji przedmiotu zamówienia: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Zaleca się wykonawcom zapoznanie się z warunkami lokalnymi, w których będzie realizowany przedmiot zamówienia.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Prace przy drzewach wykonywane będą przez pracowników posiadających uprawnienia i praktykę w tym zakresie, tzn. powinni posiadać uprawnienia do pracy na wysokości oraz obsługi sprzętu mechanicznego.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Przystąpienie do prac może nastąpić na podstawie zlecenia inspektora z ramienia Zleceniodawcy przesłanego na adres e-mail Wykonawcy oraz wprowadzenia na roboty.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Wykonawca w prowadzonych przez siebie pracach zastosuje się do obowiązujących przepisów prawa, a w szczególności ustawy z dnia 20.06.1997 r. Prawo o ruchu drogowym (tekst jednolity Dz.U.2012, poz. 1137), w zakresie wykonywania prac</w:t>
        <w:br/>
        <w:t>i przygotowania projektu organizacji ruchu dla wykonania prac kolidujących z ruchem drogowym, ustawy o utrzymaniu czystości i porządku w gminach z dn. 13.09.1996 r. (Dz. U.poz.250 z 2016 r. ze zm.), ustawy o ochronie przyrody z dn. 16.04.2004 r. (Dz.U. z 2016 r. poz. 2134 ze zm.), Kodeksu cywilnego (Dz. U. nr 16 poz. 93 z 1964 r. ze zm.).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Prace powinny być wykonywane zgodnie z przepisami ustawy o ochronie przyrody oraz zgodnie ze sztuką ogrodniczą, obowiązującymi normami, przepisami i wiedzą techniczną, w sposób zapewniający bezpieczeństwo użytkownikom terenów.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W celu wykonania prac kolidujących z ruchem drogowym Wykonawca zobowiązany jest do przygotowania na własny koszt projektu czasowej organizacji ruchu oraz jego wdrożenia, w przypadku wystąpienia takiej potrzeby.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Wykonawca zobowiązany jest przez cały czas trwania robót do utrzymania porządku na terenie objętym pracami oraz w miejscach sąsiadujących z terenem prac, które mogą ulec zanieczyszczeniu w wyniku prowadzenia robót (np. ciągi piesze, ścieżki rowerowe, jezdnie, pasy zieleni przyulicznej).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Wykonawca zobowiązany jest do prowadzenia wewnętrznej kontroli i nadzoru prawidłowości wykonywania prac będących przedmiotem umowy.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Wykonawca zobowiązany jest do usunięcia na swój koszt wszelkich szkód, które powstały w trakcie wykonywania prac bądź z jego win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Pracownicy wykonujący prace powinni być ubrani w estetyczne ubrania robocze opatrzone widocznym logo firm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Pojazdy mechaniczne oraz sprzęt wykorzystywany do prac powinny być oznakowane (logo firmy, pełna nazwa i adres firmy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Prace zanikające muszą być zgłaszane przez Wykonawcę do odbioru z chwilą ich wykonania, w celu potwierdzenia ich, przez inspektora działającego w imieniu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 xml:space="preserve">W bezpośrednim sąsiedztwie budynków mieszkalnych prace, z użyciem sprzętu spalinowego i innego sprzętu powodującego hałas, należy prowadzić z zachowaniem ciszy nocnej (22.00-6.00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Urobek z miejsca pracy należy wywieźć do godziny 8.00 dnia następnego po zakończeniu prac. Urobek nie może pozostawać na weekend oraz dzień świąteczn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Wykonawca zobowiązany jest do przystąpienia w ciągu 1 godziny, od czasu otrzymania zgłoszenia, do prac likwidujących stan zagrożenia bezpieczeństwa ludzi</w:t>
        <w:br/>
        <w:t>i mi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W celu zapewnienia bezpieczeństwa publicznego użytkowników obiektów Wykonawca zobowiązany jest stosować zabezpieczenia i oznakowania miejsca prowadzenia robó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Ewentualne wyłączenia prądu i inne uzgodnienia z obcymi podmiotami leżą po stronie Wykonaw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</w:tabs>
        <w:ind w:left="851" w:hanging="567"/>
        <w:jc w:val="both"/>
        <w:rPr/>
      </w:pPr>
      <w:r>
        <w:rPr/>
        <w:t>W przypadku usuwania wywrotu / złomu należy przewidzieć usuwanie drzew</w:t>
        <w:br/>
        <w:t>w dzień świąteczn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Prace powinny uwzględniać wszelkie możliwe koszty, w tym: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/>
      </w:pPr>
      <w:r>
        <w:rPr/>
        <w:t>- pracę ludzi i sprzętu,</w:t>
      </w:r>
    </w:p>
    <w:p>
      <w:pPr>
        <w:pStyle w:val="Normal"/>
        <w:tabs>
          <w:tab w:val="clear" w:pos="708"/>
          <w:tab w:val="left" w:pos="142" w:leader="none"/>
          <w:tab w:val="left" w:pos="480" w:leader="none"/>
        </w:tabs>
        <w:ind w:left="426" w:firstLine="283"/>
        <w:jc w:val="both"/>
        <w:rPr/>
      </w:pPr>
      <w:r>
        <w:rPr/>
        <w:t>- zakup i transport materiałów niezbędnych do wykonywania prac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/>
      </w:pPr>
      <w:r>
        <w:rPr/>
        <w:t>- wywóz i utylizację urobku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/>
      </w:pPr>
      <w:r>
        <w:rPr/>
        <w:t>- obsługę administracyjną i logistyczną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/>
      </w:pPr>
      <w:r>
        <w:rPr/>
        <w:t>- podatki i opłaty urzędowe,</w:t>
      </w:r>
    </w:p>
    <w:p>
      <w:pPr>
        <w:pStyle w:val="Normal"/>
        <w:tabs>
          <w:tab w:val="clear" w:pos="708"/>
          <w:tab w:val="left" w:pos="480" w:leader="none"/>
        </w:tabs>
        <w:ind w:left="1440" w:hanging="960"/>
        <w:jc w:val="both"/>
        <w:rPr>
          <w:b/>
          <w:b/>
        </w:rPr>
      </w:pPr>
      <w:r>
        <w:rPr/>
        <w:t>-  inne opłaty, które będą niezbędne do kompletnego i terminowego wykonania prac.</w:t>
      </w:r>
    </w:p>
    <w:p>
      <w:pPr>
        <w:pStyle w:val="Normal"/>
        <w:tabs>
          <w:tab w:val="clear" w:pos="708"/>
          <w:tab w:val="left" w:pos="480" w:leader="none"/>
        </w:tabs>
        <w:ind w:left="709" w:hanging="425"/>
        <w:jc w:val="both"/>
        <w:rPr>
          <w:b/>
          <w:b/>
        </w:rPr>
      </w:pPr>
      <w:r>
        <w:rPr>
          <w:b/>
        </w:rPr>
        <w:t>2.20.</w:t>
      </w:r>
      <w:r>
        <w:rPr/>
        <w:t>Osoba pełniąca funkcje kierownika robót powinna posiadać wykształcenie wyższe</w:t>
        <w:br/>
        <w:t>o kierunku ogrodniczym lub architektura krajobrazu oraz 3 lata praktyki w zawodzie lub wykształcenie średnie o kierunku ogrodniczym lub architektura krajobrazu oraz</w:t>
        <w:br/>
        <w:t>5 lat praktyki w zawodzie. Powyższe należy udokumentować w załączniku nr …..</w:t>
      </w:r>
    </w:p>
    <w:p>
      <w:pPr>
        <w:pStyle w:val="Normal"/>
        <w:tabs>
          <w:tab w:val="clear" w:pos="708"/>
          <w:tab w:val="left" w:pos="480" w:leader="none"/>
        </w:tabs>
        <w:ind w:left="709" w:hanging="425"/>
        <w:jc w:val="both"/>
        <w:rPr>
          <w:b/>
          <w:b/>
        </w:rPr>
      </w:pPr>
      <w:r>
        <w:rPr>
          <w:b/>
        </w:rPr>
        <w:t>2.21</w:t>
      </w:r>
      <w:r>
        <w:rPr/>
        <w:t>.O planowanych zmianach personalnych na stanowisku kierownika robót Wykonawca powiadomi Zamawiającego na piśmie.</w:t>
      </w:r>
    </w:p>
    <w:p>
      <w:pPr>
        <w:pStyle w:val="Normal"/>
        <w:tabs>
          <w:tab w:val="clear" w:pos="708"/>
          <w:tab w:val="left" w:pos="480" w:leader="none"/>
        </w:tabs>
        <w:ind w:left="709" w:hanging="425"/>
        <w:jc w:val="both"/>
        <w:rPr>
          <w:sz w:val="22"/>
          <w:szCs w:val="22"/>
        </w:rPr>
      </w:pPr>
      <w:r>
        <w:rPr>
          <w:b/>
        </w:rPr>
        <w:t>2.22</w:t>
      </w:r>
      <w:r>
        <w:rPr/>
        <w:t>.Prace polegające na wykonywaniu obsadzeń kwietników, waz, konstrukcji kwietnikowych z wykorzystaniem roślin sezonowych oraz prace polegające na nasadzeniu roślin wieloletnich będą realizowane  wg projektów Zamawiającego</w:t>
        <w:br/>
        <w:t>z zastrzeżeniem, że koszt zakupu materiału roślinnego do nasadzeń ponosi Wykonawca odpowiadając za jego jakość.</w:t>
      </w:r>
    </w:p>
    <w:p>
      <w:pPr>
        <w:pStyle w:val="Normal"/>
        <w:tabs>
          <w:tab w:val="clear" w:pos="708"/>
          <w:tab w:val="left" w:pos="480" w:leader="none"/>
          <w:tab w:val="left" w:pos="810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23</w:t>
      </w:r>
      <w:r>
        <w:rPr>
          <w:sz w:val="22"/>
          <w:szCs w:val="22"/>
        </w:rPr>
        <w:t>.Prace odbywać się będą w terminie i na obszarze ustalonym przez Zamawiającego zgodnie</w:t>
        <w:br/>
        <w:t>z zasadami wiedzy ogrodniczej, przyjętymi normami w tym zakresie oraz zgodnie</w:t>
        <w:br/>
        <w:t>z wymaganiami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  <w:tab w:val="left" w:pos="810" w:leader="none"/>
        </w:tabs>
        <w:ind w:left="720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magania dotyczące materiału roślinnego:</w:t>
      </w:r>
    </w:p>
    <w:p>
      <w:pPr>
        <w:pStyle w:val="Normal"/>
        <w:ind w:left="709" w:hanging="0"/>
        <w:jc w:val="both"/>
        <w:rPr>
          <w:b/>
          <w:b/>
          <w:iCs/>
        </w:rPr>
      </w:pPr>
      <w:r>
        <w:rPr>
          <w:color w:val="000000"/>
          <w:sz w:val="22"/>
          <w:szCs w:val="22"/>
        </w:rPr>
        <w:t xml:space="preserve">Parametry roślin muszą być zgodne z zaleceniami jakościowymi dla materiału szkółkarskiego danego gatunku i odmiany opracowanymi przez Związek Szkółkarzy Polskich oraz zgodne </w:t>
        <w:br/>
        <w:t xml:space="preserve">z parametrami określonymi przez Zamawiającego, tj.: byliny: w pojemnikach min. P9, </w:t>
        <w:br/>
        <w:t>z prawidłowo ukorzenionym systemem korzeniowym, krzewy w pojemnikach min. C3, trzykrotnie szkółkowane, krzewy żywopłotowe: materiał wys.. min 60 cm, z prawidłowo ukorzenionym systemem korzeniowym. Rośliny muszą być zahartowane oraz prawidłowo uformowane, z zachowaniem charakterystycznych dla gatunków i odmian pokrojów, wysokości, szerokości i długości pędów, a także równomiernie i rozgałęzione. Materiał musi być zdrowy, bez uszkodzeń mechanicznych bez widocznych objawów będących wynikiem niewłaściwego nawożenia i agrotechniki oraz bez odrostów z podkładki. System korzeniowy musi być dobrze wykształcony, zwarty, odpowiedni do wieku rośliny i sposobu uprawy. Wady niedopuszczalne: uszkodzenie mechaniczne roślin, objawy będące skutkiem niewłaściwego nawożenia i agrotechniki, ślady żerowania szkodników, oznaki chorobowe, martwice, uszkodzenie lub przesuszenie bryły korzeniowej, deformacje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b/>
          <w:iCs/>
        </w:rPr>
        <w:t xml:space="preserve">Wykonanie  i rozliczenie prac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Cs/>
        </w:rPr>
      </w:pPr>
      <w:r>
        <w:rPr>
          <w:iCs/>
        </w:rPr>
        <w:t>Prace będą wykonywane wg zgłoszonych przez Zamawiającego potrzeb. Rozliczanie ww. prac następować będzie w okresach miesięcznych, w oparciu o zaakceptowany przez Zamawiającego wykaz prac powykonawczych z zastosowaniem stawek jednostkowych poszczególnych asortymentów prac, zaoferowanych przez wykonawcę w wykazie prac wraz z cenami jednostkowymi, sporządzonym wg załącznika nr……….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b/>
          <w:iCs/>
        </w:rPr>
        <w:t>Uwag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iCs/>
        </w:rPr>
        <w:t>Zakres prac może ulec zmianom wynikającym z bieżących potrzeb powstałych w trakcie realizacj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ogia wykonywania prac ogrodniczych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60"/>
        <w:gridCol w:w="5890"/>
      </w:tblGrid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.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szczególnienie czynności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chnologia  prac</w:t>
            </w:r>
          </w:p>
        </w:tc>
      </w:tr>
      <w:tr>
        <w:trPr>
          <w:trHeight w:val="311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LĘGNACJA ZIELENI NISKIEJ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ienne grabienie liści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odbywać się będą w terminie ustalonym przez Zamawiającego, prace powinny być zakończone w terminie zadeklarowanym przez wykonawcę w ofercie przetargowej na całym obszarze. Wywóz zgrabionych zanieczyszczeń należy wykonywać na bieżąco, najpóźniej następnego dnia od dnia ich spryzmowania, niedopuszczalne jest gromadzenie zanieczyszczeń na terenie.</w:t>
            </w:r>
          </w:p>
        </w:tc>
      </w:tr>
      <w:tr>
        <w:trPr>
          <w:trHeight w:val="8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enie trawników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ięcia trawy 4-6 cm z podkoszeniem przy elementach architektonicznych i wyposażeniach, nawierzchniach, skupinach krzewów i rabatach itp. z całkowitym usunięciem pokosu. Pokos należy usunąć bezpośrednio po koszeniu. Prace odbywać się będą w terminie ustalonym przez Zamawiającego. Koszenie wraz z wygrabieniem skoszonej trawy i wywozem od momentu rozpoczęcia prac do ich zakończenia, nie może trwać dłużej niż w terminie podanym przez wykonawcę w ofercie na całym obszarze. Wywóz pokosu powinien nastąpić natychmiast po skoszeniu, niedopuszczalne jest gromadzenie pokosu na terenie.</w:t>
            </w:r>
          </w:p>
        </w:tc>
      </w:tr>
      <w:tr>
        <w:trPr>
          <w:trHeight w:val="8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owacja trawnikó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a powinna być wykonana w następujący sposób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rawa gleby na głębokość min. 25 c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grabienie z wybraniem i wywozem zanieczyszcze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stosowanie 2 cm warstwy materiału użyźniającego (kompost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ew traw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łowanie obsianej powierzchn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lani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rodzenie trawnika palikami i taśmą do czasu wzejścia trawy</w:t>
            </w:r>
          </w:p>
        </w:tc>
      </w:tr>
      <w:tr>
        <w:trPr>
          <w:trHeight w:val="8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łożenie trawnika z rolki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wnik powinien być wykonany w sposób następując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rawa gleby na głębokość min. 25 c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grabienie z wybraniem i wywozem zanieczyszcze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tosowanie 2 cm warstwy materiału użyźniającego (kompost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łożenie trawnika darniowego z rolki z dociśnięciem </w:t>
              <w:br/>
              <w:t>po ułożeniu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lanie</w:t>
            </w:r>
          </w:p>
        </w:tc>
      </w:tr>
      <w:tr>
        <w:trPr>
          <w:trHeight w:val="6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lenie żywopłotów i skupin krzewó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ie spulchnianie gleby oraz usuwanie ręczne chwastów w tym samosiewów, z systemem korzeniowym oraz odcięcie brzegów otaczającego trawnika. Usunięcie i wywóz urobku winno nastąpić natychmiast po zakończeniu prac.</w:t>
            </w:r>
          </w:p>
        </w:tc>
      </w:tr>
      <w:tr>
        <w:trPr>
          <w:trHeight w:val="7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ęcie żywopłotó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e obejmuje wszystkie płaszczyzny żywopłotu po linii odrostów pędów tegorocznych. Usunięcie i wywóz urobku winno nastąpić natychmiast po zakończeniu prac.</w:t>
            </w:r>
          </w:p>
        </w:tc>
      </w:tr>
      <w:tr>
        <w:trPr>
          <w:trHeight w:val="16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ęcia pielęgnacyjne i formujące krzewy (w tym odmładzanie)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unięcie przekwitłych kwiatostanów, suchych i uszkodzonych części roślin, przycinanie pędów mające na celu zagęszczenie </w:t>
              <w:br/>
              <w:t>i odmłodzenie krzewu oraz nadanie mu pokroju charakterystycznego dla danego gatun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obciętych pędów i wywóz winny nastąpić natychmiast po zakończeniu prac.</w:t>
            </w:r>
          </w:p>
        </w:tc>
      </w:tr>
      <w:tr>
        <w:trPr>
          <w:trHeight w:val="4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lczowanie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arstwa min. 5 cm przekompostowanej kory z drzew iglastych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zenie krzewów liściastych, iglastych, róż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109" w:right="-17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ametry roślin muszą być zgodne z zaleceniami jakościowymi dla materiału szkółkarskiego danego gatunku i odmiany opracowanymi przez Związek Szkółkarzy Polskich oraz zgodne z parametrami określonymi przez Zamawiającego, tj. krzewy w pojemnikach min. C3, trzykrotnie szkółkowane, rośliny muszą być zdrewniałe, zahartowane oraz prawidłowo uformowane, z zachowaniem charakterystycznych dla gatunków i odmian pokrojów, wysokości, szerokości i długości pędów, a także równomiernie rozkrzewione i rozgałęzione. Powinny być także zachowane odpowiednie proporcje między koroną i bryłą korzeniową. Materiał musi być zdrowy, bez uszkodzeń mechanicznych, bez widocznych objawów będących wynikiem niewłaściwego nawożenia i agrotechniki oraz </w:t>
              <w:br/>
              <w:t xml:space="preserve">bez odrostów z podkładki. System korzeniowy musi być dobrze wykształcony, zwarty, odpowiedni do wieku rośliny i sposobu uprawy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dy niedopuszczalne: </w:t>
            </w:r>
            <w:r>
              <w:rPr>
                <w:color w:val="000000"/>
                <w:sz w:val="22"/>
                <w:szCs w:val="22"/>
                <w:u w:val="single"/>
              </w:rPr>
              <w:t>uszkodzenie mechaniczne roślin, objawy będące skutkiem niewłaściwego nawożenia i agrotechniki, ślady żerowania szkodników, oznaki chorobowe, martwice i pęknięcia kory, uszkodzenie lub przesuszenie bryły korzeniowej, deformacje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zenie krzewów żywopłotowych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Wykonanie rowka o szerokości od 0,45 m do 0,7 m, zaprawa </w:t>
              <w:br/>
              <w:t>ziemią urodzajną, sadzenie, podlanie mulczowanie kor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109" w:right="-17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ametry roślin muszą być zgodne z zaleceniami jakościowymi dla materiału szkółkarskiego danego gatunku i odmiany opracowanymi przez Związek Szkółkarzy Polskich oraz zgodne z parametrami określonymi przez Zamawiającego, tj.: krzewy żywopłotowe: materiał wys.. min 60 cm, z prawidłowo ukorzenionym systemem korzeniowym. Rośliny muszą być zdrewniałe, zahartowane oraz prawidłowo uformowane, z zachowaniem charakterystycznych dla gatunków i odmian pokrojów, wysokości, szerokości i długości pędów, a także równomiernie rozkrzewione i rozgałęzione. Powinny być także zachowane odpowiednie proporcje między koroną i bryłą korzeniową. Materiał musi być zdrowy, bez uszkodzeń mechanicznych, bez widocznych objawów będących wynikiem niewłaściwego nawożenia i agrotechniki oraz bez odrostów z podkładki. System korzeniowy musi być dobrze wykształcony, zwarty, odpowiedni do wieku rośliny i sposobu uprawy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dy niedopuszczalne: </w:t>
            </w:r>
            <w:r>
              <w:rPr>
                <w:color w:val="000000"/>
                <w:sz w:val="22"/>
                <w:szCs w:val="22"/>
                <w:u w:val="single"/>
              </w:rPr>
              <w:t>uszkodzenie mechaniczne roślin, objawy będące skutkiem niewłaściwego nawożenia i agrotechniki, ślady żerowania szkodników, oznaki chorobowe, martwice i pęknięcia kory, uszkodzenie lub przesuszenie bryły korzeniowej, deformacje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zenie roślin okrywowych i pnącz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sz w:val="22"/>
                <w:szCs w:val="22"/>
              </w:rPr>
              <w:t>: j.w.</w:t>
            </w:r>
          </w:p>
        </w:tc>
      </w:tr>
      <w:tr>
        <w:trPr>
          <w:trHeight w:val="73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zenie bylin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awa dołów dostosowanych do wielkości bryły korzeniowej ziemią urodzajną, sadzenie, podlanie, mulczowanie korą. </w:t>
            </w:r>
            <w:r>
              <w:rPr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2" w:right="-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y roślin muszą być zgodne z zaleceniami jakościowymi dla materiału szkółkarskiego danego gatunku i odmiany opracowanymi przez Związek Szkółkarzy Polskich oraz zgodne z parametrami określonymi przez Zamawiającego, tj.: byliny: w pojemnikach min. P9, z prawidłowo ukorzenionym systemem korzeniowym.</w:t>
            </w:r>
          </w:p>
          <w:p>
            <w:pPr>
              <w:pStyle w:val="Normal"/>
              <w:ind w:right="-17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Rośliny muszą być zahartowane oraz prawidłowo uformowane, z zachowaniem charakterystycznych dla gatunków i odmian pokrojów, wysokości, szerokości i długości pędów, a także równomiernie rozkrzewione i rozgałęzione. Materiał musi być zdrowy, bez uszkodzeń mechanicznych bez widocznych objawów będących wynikiem niewłaściwego nawożenia i agrotechniki oraz </w:t>
              <w:br/>
              <w:t xml:space="preserve">bez odrostów z podkładki. System korzeniowy musi być dobrze wykształcony, zwarty, odpowiedni do wieku rośliny i sposobu uprawy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Wady niedopuszczalne: </w:t>
            </w:r>
            <w:r>
              <w:rPr>
                <w:color w:val="000000"/>
                <w:sz w:val="22"/>
                <w:szCs w:val="22"/>
                <w:u w:val="single"/>
              </w:rPr>
              <w:t>uszkodzenie mechaniczne roślin, objawy będące skutkiem niewłaściwego nawożenia i agrotechniki, ślady żerowania szkodników, oznaki chorobowe, martwice, uszkodzenie lub przesuszenie bryły korzeniowej, deformacje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lewa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chnia warstwa gleby musi być odpowiednio nasączona wodą na głębokość 15-30cm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dzenie kwietników i donic z wykorzystaniem roślin jednorocznych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uwzględnieniu następujących czynności: </w:t>
              <w:br/>
              <w:t>- uzupełnienie w kwietniku ubytków ziemi urodzajnej</w:t>
              <w:br/>
              <w:t>- uzupełnienie powierzchni kwietnika 5 cm warstwą kompos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ęczny wysiew nawozów mineralnych wieloskładni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opanie powierzchni gleby i jej zagrabi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mieszczenie roślin na terenie kwietnika w odpowiednich odległościach oraz zgodnie z projektem dostarczonym przez Zamawiając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adzenie roślin zgodnie ze sztuką ogrodnicz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 posadzeniu – dokładne i ostrożne podlanie roślin drobnokroplistym strumieniem uważając  aby nie spowodować „wypłukania roślin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ównanie gleby pomiędzy roślinami -uporządkowanie miejsca pracy Wykonawca udziela miesięcznej gwarancji na posadzone rośliny (poza aktami wandalizmu i  klęskami żywiołowym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enia do materiału roślinnego  - materiał roślinny musi posiadać prawidłowo rozwinięty system korzeni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ł roślinny w doniczkach z przerośniętą bryłą korzeniow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materiał roślinny musi być w dobrej kondycji zdrowotnej, bez oznak chorób i żerowania szkodni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ł roślinny musi być w fazie kwitnienia (z dużą ilością pączków kwiatowych)  oraz musi pokryć w całości powierzchnię ziemi na której został posadzony  (efekt kwitnienia oraz pokrycia powierzchni roślinami powinien pojawić się po upływie  1 - 2 tygodni od momentu posadzenia roślin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lecana rozstawa sadzenia powinna zostać dostosowana (zwiększona  lub zmniejszona) do wielkości materiału roślinnego w celu uzyskania ww. wymaganego pokrycia powierzchni roślin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ł roślinny w ramach gatunku i odmiany musi być wyrównany oraz musi posiadać parametry charakterystyczne dla danego gatunku lub odmiany (dot. wysokości, kształtu,  i rozkrzewienia sadzonek, barwy kwiatów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ł roślinny powinien posiadać wysokie walory estetycz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wypadku Chrysanthemum sp. sadzonki muszą posiadać w momencie sadzenia średnicę: 0,3 m – 0,4 m oraz  w  30%  rozwinięte kwiaty. Zamawiający przewiduje sadzenie roślin z gatunku chryzantema i kapusta ozdobna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zenie roślin cebulowych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uwzględnieniu następujących czynn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nie podłoża przed sadzeniem cebul poprzez zastosowanie odpowiednich nawoz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mieszczenie cebul roślin na terenie kwietnika w odpowiednich odległościach,  przy założeniu sadzenia roślin cebulowych w rozstawie: 60 szt. – 70 szt. /m² (w zależności od odmiany ) oraz zgodnie  z projektem dostarczonym przez Zamawiając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adzenie cebul na odpowiedniej głębokoś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kryciem 5 cm warstwą torf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ównanie powierzchni kwiet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rządkowanie miejsca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 posadzeniem cebul należy je zabezpieczyć przeciwko chorobom grzybowym poprzez moczenie cebul w preparatach grzybobój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lecenia do materiału roślinnego:  rośliny cebulowe – I gatunku. Zamawiający przewiduje sadzenie roślin z gatunku tulipan, żonkil, krokus, czosnek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7.20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lęgnacja obsadzenia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prac: od momentu wykonania obsadzenia jesiennego na całkowitej powierzchni kwietników / donic do  XI.2017, przy uwzględnieniu następujących czynn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elenie, spulchnianie gle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tosowanie środków ochrony roś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z uwzględnieniem zakupu i transportu środków ochrony roślin - usuwanie przekwitłych  kwiatosta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le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branie i wywóz resztek roślinnych (w dniu pielęgnacji) oraz utylizacja. Krotność wykonywania poszczególnych czynności w ramach pielęgnacji  będzie uzależniona od potrzeb.  Niezależnie od ilości wykonywania poszczególnych czynności w powyższej pielęgnacji Wykonawca będzie rozliczany z właściwego efektu wykonania prac określonego  przez Zamawiającego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nięcie roślin po zakończeniu obsadzeni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uwzględnieniu następujących czynnośc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ładne usunięcie roślin / cebul z kwietników / donic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branie i wywóz resztek roślinnych ( w dniu usunięcia roślin) oraz ich utyliz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opanie gleby na głębokość 2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ównanie powierzchni kwietnika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łożenie stroiszu jodłowego na powierzchni kwietnik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uwzględnieniu następujących czynn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stroiszu jodłowego i dowóz na miejsce rozło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ładne oczyszczenie i wyrównanie powierzchni ziemi na terenie kwietników / donic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ładne przykrycie powierzchni kwietników / donic warstwą gałązek jod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ządkowanie ułożenia stroi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rządkowanie miejsca pracy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inka krzewó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ęcie krzewu wraz z usunięciem systemu korzeniowego, zasypaniem dołu ziemią urodzajną, wyrównaniem i uprzątnięciem terenu oraz wykonaniem renowacji trawnika (Zleceniodawca może zrezygnować z wykonania renowacji trawnika w przypadku, gdy planowane jest wykonanie nasadzeń zastępczych).</w:t>
            </w:r>
          </w:p>
        </w:tc>
      </w:tr>
      <w:tr>
        <w:trPr>
          <w:trHeight w:val="285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LĘGNACJA ZIELENI WYSOKIEJ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inka drze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obejmują ścięcie drzewa przy użyciu lin lub podnośnika wraz z usunięciem karpy, wywóz i utylizację gałęzi, drewna, karpy oraz uprzątnięcie terenu z drobnych zanieczyszczeń organicznych (liście, trociny, itp.)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ęcia pielęgnacyjne drze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wykonywane w zakresie określonym w ustawie o ochronie przyrody z dnia 16 kwietnia 2004 r. (Dz. U z 2016 r. poz. 2134 ze zm.), art. 87 a ust. 2., tj. prace w obrębie korony drzewa nie mogą prowadzić do usunięcia gałęzi w wymiarze przekraczającym 30% korony, która rozwinęła się w całym okresie rozwoju drzewa, chyba że mają na celu usunięcie gałęzi obumarłych lub nadłamanych, utrzymywanie uformowanego kształtu korony drzewa.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e będą prowadzone przy drzewach wyznaczonych do pielęgnacji przez Zamawiającego wspólnie z Wykonawcą zgodnie ze zlecen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powinien uprzątnąć teren po wykonaniu cięć pielęgnacyjnych drzewa (zamiecenie nawierzchni, lub wygrabienie trawnika z drobnych gałązek, trocin, itp.). Pozostałości po pielęgnacji (konary, gałęzie) powinny być wywożone sukcesywnie, jednak nie później niż do godz. 8.00 następnego dnia. Urobek nie może pozostawać na dzień świąteczny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ęcia techniczn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gają 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łanianiu znaków drogowych oraz tablic informacyj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skrajni drogowej i ciągu piesz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nadłamanych gałęzi i konar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kolizji drzew z elewacją budynku, latarniami ulicznymi, itp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obejmują uprzątnięcie miejsca wykonywanych prac oraz wywóz i utylizację masy zielonej (urobku), należy uwzględnić ewentualną prace podnośnika.</w:t>
            </w:r>
          </w:p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jednego cięcia technicznego rozumie się wykonanie wszystkich cięć niezbędnych do wykonania na danym drzewie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ęcia korygujące i formujące korony młodych drze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będą miały na celu utrzymanie korony jako przewodnikowej, niedopuszczenie lub likwidację ostrych nasad gałęzi wyrastających z przewodnika, likwidację sytuacji,</w:t>
              <w:br/>
              <w:t>w której z jednego miejsca wyrasta więcej niż jeden pęd, prześwietlenie korony, usunięcie gałęzi krzyżujących się, wyrastających pod kątem ostrym, z nieprawidłowych rozwidleń, połamanych oraz suchych, ewentualne podniesienie koron do wys. 2,5m, usunięcie odrostów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odrostów przy drzewach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jmuje usunięcie odrostów korzeniowych oraz z pnia (od podstawy pnia do nasady korony) wraz wywozem i utylizacją powstałego urobku. Poprzez 1 sztukę rozumie się usunięcie wszystkich odrostów przy 1 drzewie.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lewanie drze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legają na podlaniu roślin tak aby wierzchnia warstwa w której korzenią się drzewa była odpowiednio nasączona na głębokość 15-30cm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mis drze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legają na uformowaniu misy wokół drzew, poprzez zagłębienie na ok. 5cm bez odsłaniania szyjki korzeniowej o promieniu ok. 1m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wiązań elastycznych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lecenie Zamawiającego należy wykonać wzmocnienie pni i konarów, tzw. opasowe typu Cobra (1 szt.=wiązania na 1 drzewie)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zenie drze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 dotyczące materiału roślinnego: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drzew winny być zgodne z zaleceniami jakościowymi dla materiału szkółkarskiego, danego  gatunku, opracowanymi przez Związek Szkółkarzy Polskich oraz zgodne z parametrami określonymi  przez Zamawiającego,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liny muszą być zdrowe, zdrewniałe, zahartowane oraz prawidłowo uformowane z zachowaniem charakterystycznego dla gatunku i odmiany pokroju, wysokości, średnicy i długości pędów. Powinny być zachowane odpowiednie proporcje pomiędzy pniem, koroną i bryłą korzeniową. System korzeniowy musi być dobrze wykształcony, zwarty, odpowiedni do wieku rośliny i sposobu uprawy.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 </w:t>
            </w:r>
            <w:r>
              <w:rPr>
                <w:b/>
                <w:sz w:val="22"/>
                <w:szCs w:val="22"/>
              </w:rPr>
              <w:t>powinien posiadać</w:t>
            </w:r>
            <w:r>
              <w:rPr>
                <w:sz w:val="22"/>
                <w:szCs w:val="22"/>
              </w:rPr>
              <w:t xml:space="preserve"> następujące cechy: podstawa korony drzew piennych powinna być uformowana na wysokości min. 220-250cm (z wyjątkiem odmian kolumnowych), pień prosty, pączek szczytowy przewodnika powinien być wyraźnie uformowany, przyrost ostatniego roku powinien wyraźnie i prosto przedłużać przewodnik, pędy boczne korony drzewa powinny być równomiernie rozmieszczone, korona prawidłowo uformowana poprzez cięcie w szkółce – odpowiednio dla gatunku i odmiany, blizny na przewodniku powinny być dobrze zrośnięte, bryła korzeniowa zabezpieczona przed wysychaniem, obwód pnia 14-16cm lub 16-18cm. 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y niedopuszczalne</w:t>
            </w:r>
            <w:r>
              <w:rPr>
                <w:sz w:val="22"/>
                <w:szCs w:val="22"/>
              </w:rPr>
              <w:t>: silne uszkodzenie mechaniczne roślin, objawy będące skutkiem niewłaściwego nawożenia, odrosty podkładki poniżej miejsca szczepienia, złe zrośnięcie odmiany szczepionej z podkładką, ślady żerowania szkodników, oznaki chorobowe, martwice i pęknięcia kory, uszkodzenia pąka szczytowego przewodnika, dwa lub więcej przewodniki korony formy piennej, uszkodzenia lub przesuszenia bryły korzeni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 przewidzianych przy sadzeniu drzew.</w:t>
            </w:r>
          </w:p>
          <w:p>
            <w:pPr>
              <w:pStyle w:val="Normal"/>
              <w:ind w:right="-168" w:hanging="0"/>
              <w:jc w:val="both"/>
              <w:rPr/>
            </w:pPr>
            <w:r>
              <w:rPr>
                <w:sz w:val="22"/>
                <w:szCs w:val="22"/>
              </w:rPr>
              <w:t>Drzewa z bryłą korzeniową należy sadzić w dołach o wymiarach odpowiednio dostosowanych do wielkości bryły korzeniowej, z całkowitą zaprawą dołów ziemią kompostową i wywozem ziemi jałowej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adzone drzewa należy mocować do palików o średnicy 8cm (4 paliki przy jednym drzewie winny być posadowione jak najbliżej rogów misy, usztywnione w górnej części podwójnym mocowaniem poprzecznym wykonanym z odpowiedniej długości czterech fragmentów pala przeciętego wzdłuż, taśma wiązana w „ósemkę”). Po posadzeniu należy uformować misę wokół drzewa o średnicy ok. 1m, podlać oraz wymulczować misę przekompostowaną korą z drzew iglastych warstwą grubości min. 5cm.</w:t>
            </w:r>
          </w:p>
          <w:p>
            <w:pPr>
              <w:pStyle w:val="Normal"/>
              <w:ind w:left="32" w:right="-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tego samego gatunku sadzone w bezpośrednim sąsiedztwie powinny mieć korony uformowane na tej samej wysokości w przedziale 220-250cm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karp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e obejmują: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e odkopanie karpy,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ięcie korzeni,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ęcie karpy, 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dołu ziemią urodzajną, wyrównanie powierzchni,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zątnięcie terenu włącznie z zamieceniem nawierzchni i wygrabieniem obszaru zanieczyszczonego przy likwidacji karpy.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316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i utylizację karpy,</w:t>
            </w:r>
          </w:p>
          <w:p>
            <w:pPr>
              <w:pStyle w:val="Normal"/>
              <w:ind w:left="3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ę trawnika w miejscu po ściętym drzewie (Zamawiający może zrezygnować z wykonania renowacji trawnika w przypadku, gdy planowane jest w niedługim czasie wykonanie nasadzenia zastępczego w tym samym miejscu)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wóz gałęzi i drewn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raz z cięciem, załadunkiem i rozładunkiem, kosztami utylizacji odpadów oraz uprzątnięciem terenu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iCs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Cs/>
    </w:rPr>
  </w:style>
  <w:style w:type="character" w:styleId="WW8Num8z1">
    <w:name w:val="WW8Num8z1"/>
    <w:qFormat/>
    <w:rPr>
      <w:b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Cs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Cs/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Cs/>
    </w:rPr>
  </w:style>
  <w:style w:type="character" w:styleId="WW8Num22z1">
    <w:name w:val="WW8Num22z1"/>
    <w:qFormat/>
    <w:rPr>
      <w:b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6:00Z</dcterms:created>
  <dc:creator>mbrzezinski</dc:creator>
  <dc:description/>
  <cp:keywords/>
  <dc:language>en-US</dc:language>
  <cp:lastModifiedBy>msk</cp:lastModifiedBy>
  <cp:lastPrinted>2013-06-04T10:49:00Z</cp:lastPrinted>
  <dcterms:modified xsi:type="dcterms:W3CDTF">2017-07-26T10:12:00Z</dcterms:modified>
  <cp:revision>2</cp:revision>
  <dc:subject/>
  <dc:title>w postępowaniu o udzielenie zamówienia publicznego prowadzonym</dc:title>
</cp:coreProperties>
</file>