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     Piaseczno, dnia  08.09.2017 r.  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W I A D O M I E N I E</w:t>
      </w:r>
    </w:p>
    <w:p>
      <w:pPr>
        <w:pStyle w:val="TextBody"/>
        <w:tabs>
          <w:tab w:val="clear" w:pos="708"/>
          <w:tab w:val="left" w:pos="3402" w:leader="none"/>
        </w:tabs>
        <w:spacing w:lineRule="auto" w:line="276" w:before="240" w:after="240"/>
        <w:ind w:left="0" w:firstLine="708"/>
        <w:rPr/>
      </w:pPr>
      <w:r>
        <w:rPr>
          <w:rFonts w:cs="Arial" w:ascii="Arial" w:hAnsi="Arial"/>
          <w:szCs w:val="24"/>
        </w:rPr>
        <w:t xml:space="preserve">Uprzejmie zawiadamiam Panią/Pana, że w dniu </w:t>
      </w:r>
      <w:r>
        <w:rPr>
          <w:rFonts w:cs="Arial" w:ascii="Arial" w:hAnsi="Arial"/>
          <w:b/>
          <w:szCs w:val="24"/>
        </w:rPr>
        <w:t>20 września 2017 r. (</w:t>
      </w:r>
      <w:r>
        <w:rPr>
          <w:rFonts w:cs="Arial" w:ascii="Arial" w:hAnsi="Arial"/>
          <w:b/>
          <w:i/>
          <w:szCs w:val="24"/>
        </w:rPr>
        <w:t>środa</w:t>
      </w:r>
      <w:r>
        <w:rPr>
          <w:rFonts w:cs="Arial" w:ascii="Arial" w:hAnsi="Arial"/>
          <w:b/>
          <w:szCs w:val="24"/>
        </w:rPr>
        <w:t>) o  godz. 9:30</w:t>
      </w:r>
      <w:r>
        <w:rPr>
          <w:rFonts w:cs="Arial" w:ascii="Arial" w:hAnsi="Arial"/>
          <w:szCs w:val="24"/>
        </w:rPr>
        <w:t xml:space="preserve"> odbędzie się </w:t>
      </w:r>
      <w:r>
        <w:rPr>
          <w:rFonts w:cs="Arial" w:ascii="Arial" w:hAnsi="Arial"/>
          <w:b/>
          <w:szCs w:val="24"/>
        </w:rPr>
        <w:t xml:space="preserve">XXXVIII </w:t>
      </w:r>
      <w:r>
        <w:rPr>
          <w:rFonts w:cs="Arial" w:ascii="Arial" w:hAnsi="Arial"/>
          <w:szCs w:val="24"/>
        </w:rPr>
        <w:t>sesja Rady Miejskiej w Piasecznie, w sali konferencyjnej Urzędu Miasta i Gminy Piaseczno, przy ul. Kościuszki 5, z następującym porządkiem obrad: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twarcie sesji.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jęcie protokółu z XXXVII sesji i 3 sesji nadzwyczajnej Rady Miejskiej w Piasecznie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ozdanie Przewodniczącego Rady Miejskiej z działalności za okres między sesj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Cs w:val="24"/>
        </w:rPr>
        <w:t>Sprawozdanie Burmistrza z wykonania uchwał Rady Miejskiej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łaszanie wniosków i interpelacji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łaszanie wniosków dotyczących spraw sołectw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Cs w:val="24"/>
        </w:rPr>
        <w:t>Odpowiedzi na wnioski i interpelacje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ozdanie Skarbnika na temat bieżącej sytuacji finansowej Gminy.</w:t>
      </w:r>
    </w:p>
    <w:p>
      <w:pPr>
        <w:pStyle w:val="TextBody"/>
        <w:numPr>
          <w:ilvl w:val="0"/>
          <w:numId w:val="2"/>
        </w:numPr>
        <w:spacing w:lineRule="auto" w:line="276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eżące uchwał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W </w:t>
      </w:r>
      <w:r>
        <w:rPr>
          <w:rFonts w:cs="Arial" w:ascii="Arial" w:hAnsi="Arial"/>
        </w:rPr>
        <w:t xml:space="preserve"> sprawie zmiany uchwały budżetowej (dot. wniosku dyrektora bibliotek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zmiany uchwały budżetowej (dot. wniosku WOŚ o przesunięcie 20 tys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sprawie zmiany uchwały budżetowej (dot. zwiększenia i zmniejszenia wydatków o kwotę 5.000 zł zgodnie z wnioskiem sołectwa Jastrzębie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sprawie zmiany uchwały budżetowej (dot. przesunięcia wydatków w wysokości 120.000 zł zgodnie z wnioskiem Wydziału IT oraz przesunięcia wydatków inwestycyjnych w wysokości 90.000 zł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szCs w:val="24"/>
        </w:rPr>
        <w:t>W sprawie zmiany uchwały Rady Miejskiej w Piasecznie Nr 822/XXIX/2016 z dnia 28.12.2016r z późn. zm. w sprawie uchwalenia Wieloletniej Prognozy Finansowej Gminy Piaseczno na lata 2017 – 202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W sprawie skargi Pana Marcina Ż. na działalność Burmistrza Miasta i Gminy Piaseczno w zakresie odrzucenia projektu nr 31 złożonego do Budżetu Obywatelskiego w Piasecznie na rok 2018 pod nazwą „Boiska dla młodzieży </w:t>
        <w:br/>
        <w:t xml:space="preserve">w Zalesinku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sprawie określenia strefy cen (stawek taryfowych) obowiązujących przy przewozie osób i ich bagażu taksówkami na terenie miasta i gminy Piaseczn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W sprawie wyrażenia zgody na zamianę nieruchomości pomiędzy Gminą Piaseczno a Przedsiębiorstwem Wodociągów i Kanalizacji w Piasecznie Sp. z o.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sprawie wyrażenia zgody na wydzierżawienie w trybie bezprzetargowym części działki ozn. nr ewid. 35, położonej w Żabieńcu IRS ul. Przelotow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sprawie odpłatnego nabycia na rzecz Gminy Piaseczno prawa własności części nieruchomości, oznaczonej jako działka ewidencyjna numer 348/3, położonej w obr. Józefosław, w gminie Piaseczn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sprawie sprzedaży w drodze bezprzetargowej działki Nr 349 położonej </w:t>
        <w:br/>
        <w:t xml:space="preserve">w Piasecznie przy ul. Diamentowej na rzecz użytkownika wieczysteg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sprawie wezwania do usunięcia naruszenia interesu prawnego w trybie art. 101 Ustawy z dnia 8 marca 1990 r. o samorządzie gminnym w związku z Uchwałą nr 482/XVIII/2016 Rady Miejskiej w Piasecznie z dnia 17 lutego 2016 r. w przedmiocie uchwalenia miejscowego planu zagospodarowania przestrzennego cz. wsi Jazgarzew dla fragmentu terenu położonego pomiędzy ulicami Główną i Leśną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przystąpienia do sporządzenia zmiany m.p.z.p. cz. m. Piaseczna dla obszaru ograniczonego ulicami: Armii Krajowej, Żeromskiego, Kilińskiego, Sierakowskiego, Warszawska, Młynarską i Puławską zatwierdzonego uchwałą RM w Piasecznie Nr 1439/XLVIII/2010 z dnia 16.06.2010r w granicach obszaru urbanistycznego oznaczonego symbolem 1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przystąpienia do sporządzenia miejscowego planu zagospodarowania przestrzennego części wsi Głosków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uchwalenia Miejscowego Planu Zagospodarowania Przestrzennego części wsi Głosków – cześć 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sprawie stwierdzenia przekształcenia dotychczasowej sześcioletniej Szkoły Podstawowej nr 5 im. Krzysztofa Kamila Baczyńskiego w Piasecznie w ośmioletnią Szkołę Podstawową nr 5 im. Krzysztofa Kamila Baczyńskiego w Piaseczni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stwierdzenia przekształcenia Zespołu Szkół Publicznych w Zalesiu Górnym, w skład którego wchodzi jedynie sześcioletnia Szkoła Podstawowa im. Wspólnej Europy w Zalesiu Górnym i Gimnazjum w Zalesiu Górnym w ośmioletnią Szkołę Podstawową im. Wspólnej Europy w Zalesiu Górny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sprawie stwierdzenia przekształcenia Zespołu Szkół Publicznych w Złotokłosie, w skład którego wchodzi jedynie sześcioletnia Szkoła Podstawowa w Złotokłosie  i Gimnazjum w Złotokłosie w ośmioletnią Szkołę Podstawową w Złotokłosi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sprawie stwierdzenia przekształcenia Zespołu Szkół Publicznych w Chylicach, w skład którego wchodzi jedynie sześcioletnia Szkoła Podstawowa im. Księdza Jana Twardowskiego w Chylicach i Gimnazjum im. Księdza Jana Twardowskiego w Chylicach w ośmioletnią Szkołę Podstawową im. Księdza Jana Twardowskiego w Chylicach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sprawie stwierdzenia przekształcenia dotychczasowej sześcioletniej Szkoły Podstawowej im. Tadeusza Kościuszki w Głoskowie w ośmioletnią Szkołę Podstawową im. Tadeusza Kościuszki w Głoskowi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sprawie stwierdzenia przekształcenia Zespołu Szkół Publicznych w Józefosławiu, w skład którego wchodzi jedynie sześcioletnia Szkoła Podstawowa w Józefosławiu i Gimnazjum w Józefosławiu w ośmioletnią Szkołę Podstawową w Józefosławiu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sprawie stwierdzenia przekształcenia Zespołu Szkół Publicznych w Piasecznie, w skład którego wchodzi jedynie sześcioletnia Szkoła Podstawowa nr 3 im. Tadeusza Zawadzkiego „Zośki” w Piasecznie i Gimnazjum nr 4 im. Tadeusza Zawadzkiego „Zośki” w Piasecznie w ośmioletnią Szkołę Podstawową nr 3 im. Tadeusza Zawadzkiego „Zośki” w Piaseczni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stwierdzenia przekształcenia dotychczasowej sześcioletniej Szkoły Podstawowej nr 2 im. Ewy Krauze w Piasecznie w ośmioletnią Szkołę Podstawową nr 2 im. Ewy Krauze w Piasecz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sprawie stwierdzenia przekształcenia dotychczasowej sześcioletniej Szkoły Podstawowej nr 1 im. 4 Pomorskiej Dywizji Piechoty im. Jana Kilińskiego w Piasecznie w ośmioletnią Szkołę Podstawową nr 1 im. 4 Pomorskiej Dywizji Piechoty im. Jana Kilińskiego w Piaseczni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sprawie stwierdzenia przekształcenia Zespołu Szkół Publicznych w Jazgarzewie, w skład którego wchodzi jedynie sześcioletnia Szkoła Podstawowa im. Księdza Kardynała Stefana Wyszyńskiego Prymasa Tysiąclecia w Jazgarzewie i Gimnazjum im. Księdza Kardynała Stefana Wyszyńskiego Prymasa Tysiąclecia w Jazgarzewie w ośmioletnią Szkołę Podstawową im. Księdza Kardynała Stefana Wyszyńskiego Prymasa Tysiąclecia w Jazgarzewi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regulaminu wynagradzania nauczycieli zatrudnionych w przedszkolach i szkołach prowadzonych przez Gminę Piaseczn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zmiany uchwały Nr 650/XXV/2012 RM w Piasecznie w sprawie powołania Rady Oświatowej działającej przy Radzie Miejskiej w Piasecz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opłat za korzystanie z systemu Piaseczyński Rower Miejsk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uchwalenia Statutu Gminy Piaseczn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zmiany załącznika nr 1 do Statutu Centrum Kultury w Piasecznie zatwierdzonego uchwałą Rady Miejskiej w Piasecznie nr 941/XXXIII/2017 z dnia 19 kwietnia 2017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wyrażenia zgody na wniesienie wkładu niepieniężnego do spółki działającej pod firmą PWiKA spółka z o.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W sprawie przyznania w roku 2017 dla Parafii św. Anny w Piasecznie dotacji celowej na sfinansowanie prac konserwatorskich i restauratorskich przy zabytku wpisanym do Rejestru Zabytków, znajdujących się na terenie Gminy Piaseczno – Cmentarz Parafialny w Piasecz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przyznania w roku 2017 dla Parafii św. Rocha w Jazgarzewie dotacji celowej na sfinansowanie robót budowlanych przy zabytku wpisanym do Rejestru Zabytków, znajdującym się na terenie Gminy Piaseczno – Kościół rzymskokatolicki p.w. św. Rocha w Jazgarzewie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lne wnioski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Cs w:val="24"/>
        </w:rPr>
        <w:t>Zamknięcie obrad.</w:t>
      </w:r>
    </w:p>
    <w:sectPr>
      <w:footerReference w:type="default" r:id="rId2"/>
      <w:type w:val="nextPage"/>
      <w:pgSz w:w="11906" w:h="16838"/>
      <w:pgMar w:left="1134" w:right="851" w:gutter="0" w:header="0" w:top="851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1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szCs w:val="28"/>
      </w:rPr>
    </w:lvl>
    <w:lvl w:ilvl="1">
      <w:start w:val="17"/>
      <w:numFmt w:val="decimal"/>
      <w:lvlText w:val="%1.%2"/>
      <w:lvlJc w:val="left"/>
      <w:pPr>
        <w:tabs>
          <w:tab w:val="num" w:pos="338"/>
        </w:tabs>
        <w:ind w:left="338" w:hanging="480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938"/>
        </w:tabs>
        <w:ind w:left="938" w:hanging="1080"/>
      </w:pPr>
    </w:lvl>
    <w:lvl w:ilvl="4">
      <w:start w:val="1"/>
      <w:numFmt w:val="decimal"/>
      <w:lvlText w:val="%1.%2.%3.%4.%5"/>
      <w:lvlJc w:val="left"/>
      <w:pPr>
        <w:tabs>
          <w:tab w:val="num" w:pos="938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1298"/>
        </w:tabs>
        <w:ind w:left="1298" w:hanging="1440"/>
      </w:pPr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018"/>
        </w:tabs>
        <w:ind w:left="2018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Arial"/>
      <w:b w:val="false"/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Arial"/>
      <w:b w:val="false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sz w:val="24"/>
      <w:szCs w:val="24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>
      <w:rFonts w:ascii="Arial" w:hAnsi="Arial" w:cs="Arial"/>
      <w:b/>
      <w:sz w:val="24"/>
      <w:szCs w:val="24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1:00Z</dcterms:created>
  <dc:creator>gwi</dc:creator>
  <dc:description/>
  <cp:keywords/>
  <dc:language>en-US</dc:language>
  <cp:lastModifiedBy>egw</cp:lastModifiedBy>
  <cp:lastPrinted>2017-09-13T14:39:00Z</cp:lastPrinted>
  <dcterms:modified xsi:type="dcterms:W3CDTF">2017-09-13T12:46:00Z</dcterms:modified>
  <cp:revision>31</cp:revision>
  <dc:subject/>
  <dc:title/>
</cp:coreProperties>
</file>