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0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nawierzchni chodnika przy ul. Gerbera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t. j. Dz. U. z 2017r. poz.  1579</w:t>
      </w:r>
      <w:r>
        <w:rPr/>
        <w:t>.),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nawierzchni chodnika przy ul. Gerbera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5 do 35 dni kalendarzowych od zawarcia  umowy,  lecz nie później niż do 10.12.2017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1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Normal"/>
        <w:spacing w:lineRule="auto" w:line="240"/>
        <w:ind w:left="360" w:hanging="0"/>
        <w:jc w:val="both"/>
        <w:rPr/>
      </w:pPr>
      <w:r>
        <w:rPr/>
        <w:tab/>
      </w:r>
      <w:r>
        <w:rPr>
          <w:b/>
          <w:u w:val="single"/>
          <w:lang w:eastAsia="pl-PL"/>
        </w:rPr>
        <w:t xml:space="preserve">jedną osobą – Kierownikiem budowy lub  Kierownikiem robót branży drogowej </w:t>
      </w:r>
      <w:r>
        <w:rPr>
          <w:lang w:eastAsia="pl-PL"/>
        </w:rPr>
        <w:t xml:space="preserve">posiadającym </w:t>
        <w:tab/>
        <w:t xml:space="preserve">uprawnienia budowlane do kierowania robotami drogowymi  lub odpowiadające im równoważne </w:t>
        <w:tab/>
        <w:t xml:space="preserve">uprawnienia budowlane do kierowania robotami budowlanymi, które zostały wydane na podstawie </w:t>
        <w:tab/>
        <w:t xml:space="preserve">wcześniej obowiązujących przepisów, minimum </w:t>
      </w:r>
      <w:r>
        <w:rPr>
          <w:b/>
          <w:lang w:eastAsia="pl-PL"/>
        </w:rPr>
        <w:t xml:space="preserve">3-letnie </w:t>
      </w:r>
      <w:r>
        <w:rPr>
          <w:lang w:eastAsia="pl-PL"/>
        </w:rPr>
        <w:t xml:space="preserve">doświadczenie na stanowisku kierownika </w:t>
        <w:tab/>
        <w:t xml:space="preserve">budowy lub robót </w:t>
      </w:r>
      <w:r>
        <w:rPr>
          <w:b/>
          <w:lang w:eastAsia="pl-PL"/>
        </w:rPr>
        <w:t>branży drogowej od dnia uzyskania uprawnień</w:t>
      </w:r>
      <w:r>
        <w:rPr>
          <w:lang w:eastAsia="pl-PL"/>
        </w:rPr>
        <w:t xml:space="preserve"> ; Doświadczenie zawodowe.  </w:t>
        <w:tab/>
        <w:t xml:space="preserve">Doświadczenie w kierowaniu robotami przy realizacji co najmniej  2 zadań  polegających  na budowie, </w:t>
        <w:tab/>
        <w:t>przebudowie  lub remoncie drogi  o wartości nie mniejszej niż</w:t>
      </w:r>
      <w:r>
        <w:rPr>
          <w:b/>
          <w:lang w:eastAsia="pl-PL"/>
        </w:rPr>
        <w:t xml:space="preserve"> 100</w:t>
      </w:r>
      <w:r>
        <w:rPr/>
        <w:t>.</w:t>
      </w:r>
      <w:r>
        <w:rPr>
          <w:b/>
        </w:rPr>
        <w:t>000</w:t>
      </w:r>
      <w:r>
        <w:rPr/>
        <w:t>zł brutto każda</w:t>
      </w:r>
    </w:p>
    <w:p>
      <w:pPr>
        <w:pStyle w:val="Normal"/>
        <w:spacing w:lineRule="auto" w:line="240"/>
        <w:ind w:left="360" w:hanging="0"/>
        <w:jc w:val="both"/>
        <w:rPr/>
      </w:pPr>
      <w:r>
        <w:rPr/>
      </w:r>
    </w:p>
    <w:p>
      <w:pPr>
        <w:pStyle w:val="Normal"/>
        <w:spacing w:lineRule="auto" w:line="240"/>
        <w:ind w:left="360" w:hanging="0"/>
        <w:jc w:val="both"/>
        <w:rPr>
          <w:lang w:eastAsia="pl-PL"/>
        </w:rPr>
      </w:pPr>
      <w:r>
        <w:rPr/>
        <w:tab/>
        <w:t xml:space="preserve">Zamawiający wymaga, aby Wykonawca opisał nabyte doświadczenie osób wymaganych </w:t>
      </w:r>
      <w:r>
        <w:rPr>
          <w:lang w:eastAsia="pl-PL"/>
        </w:rPr>
        <w:t xml:space="preserve">w </w:t>
        <w:tab/>
        <w:t xml:space="preserve">postępowaniu w taki sposób, żeby było możliwe wyliczenie okresu pełnienia przez te osoby funkcji </w:t>
        <w:tab/>
        <w:t xml:space="preserve">kierowniczej w rozumieniu prawa budowlanego. </w:t>
      </w:r>
    </w:p>
    <w:p>
      <w:pPr>
        <w:pStyle w:val="Normal"/>
        <w:spacing w:lineRule="auto" w:line="240"/>
        <w:ind w:left="360" w:hanging="0"/>
        <w:jc w:val="both"/>
        <w:rPr/>
      </w:pPr>
      <w:r>
        <w:rPr>
          <w:lang w:eastAsia="pl-PL"/>
        </w:rPr>
        <w:tab/>
        <w:t xml:space="preserve">Zamawiający wymaga, aby Wykonawca dysponował wskazaną kadrą techniczną przez </w:t>
        <w:tab/>
        <w:t xml:space="preserve">   cały okres </w:t>
        <w:tab/>
        <w:t>realizacji przedmiotu zamówienia.</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rPr>
        <w:t xml:space="preserve">Powyższe winno być udokumentowane  przez Wykonawców zgodnie z pkt część Va  pkt 1.5) 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1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Piasecznie ul. Kościuszki 5, pok. </w:t>
      </w:r>
      <w:r>
        <w:rPr>
          <w:b/>
          <w:lang w:eastAsia="pl-PL"/>
        </w:rPr>
        <w:t xml:space="preserve">75 </w:t>
      </w:r>
      <w:r>
        <w:rPr>
          <w:lang w:eastAsia="pl-PL"/>
        </w:rPr>
        <w:t xml:space="preserve">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10.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10.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5 do 35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1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1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5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5 dni kalendarzowych od zawarcia umowy i  powyżej 35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5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Remont nawierzchni chodnika przy ul. Gerbera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nawierzchni chodnika przy ul. Gerbera  w Piaseczn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 </w:t>
      </w:r>
      <w:r>
        <w:rPr>
          <w:rFonts w:eastAsia="Times New Roman"/>
          <w:b/>
          <w:color w:val="000000"/>
          <w:sz w:val="24"/>
          <w:szCs w:val="24"/>
          <w:lang w:eastAsia="ar-SA"/>
        </w:rPr>
        <w:t xml:space="preserve"> Remont nawierzchni chodnika przy ul. Gerbera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nawierzchni chodnika przy ul. Gerbera  w Piasecznie     "</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7:00Z</dcterms:created>
  <dc:creator>Dorota Muńska</dc:creator>
  <dc:description/>
  <dc:language>en-US</dc:language>
  <cp:lastModifiedBy>pbo</cp:lastModifiedBy>
  <cp:lastPrinted>2017-09-18T15:47:00Z</cp:lastPrinted>
  <dcterms:modified xsi:type="dcterms:W3CDTF">2017-09-18T13:47:00Z</dcterms:modified>
  <cp:revision>2</cp:revision>
  <dc:subject/>
  <dc:title/>
</cp:coreProperties>
</file>