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9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30.08.2017r. do 20.09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31.08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aktu notarialnego z Agencją Nieruchomości Rolnych w sprawie przejęcia nieruchomości gruntowych przy ul. Chyliczkow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01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Zarządem PWiK w Piasecznie w sprawie wspólnych inwestycji w roku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związanych z 73 Rocznicą wybuchu II Wojny Światowej zorganizowanych na Cmentarzu Parafial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04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roku szkolnego w Szkole Podstawowej nr 1 w Piasecz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inauguracji nowego roku szkolnego połączony z uroczystym otwarciem przedszkola przy ul. Nadarzyńskiej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05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porozumienia dot. współpracy ze Schroniskiem „Na Paluchu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08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a nadzwyczajna Rady Miej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11-13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u wyjazdowym z Radą Seni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14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ym wmurowaniu kamienia węgielnego pod budowę Centrum Edukacyjno-Multimedialnego w Piasecznie oraz podpisanie aktu erek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 15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e Zebranie w PCU Piaseczno Sp. z o.o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pracowanie projektów wykonawczych oraz budowę ulic Skalnej i Przyjaznej w Bobrowcu, Gmina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ontynuacja budowy budynku mieszkalnego wielorodzinnego A2 na terenie działki nr ew. 42, obręb 56 przy ul. Świętojańskiej w Piasecznie wraz z zagospodarowaniem terenu oraz uzyskaniem decyzji pozwolenia na użytkowanie i dostarczeniem świadectwa charakterystyki energetycznej budy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kup energii elektrycznej na potrzeby obiektów gminnych i oświetlenia ulicznego na terenie Gminy Piaseczno na lata 2018 i 2019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Budowa mostu wraz z budową i przebudową chodników, budową oświetlenia i przebudową sieci teletechnicznej w rejonie Parku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pracowanie projektu budowlanego i wykonawczego modernizacji zespołu budynków kolejki wąskotorowej wraz z zagospodarowaniem terenu w Piasecznie przy ul. Sienkiewicza 14 oraz pełnienia nadzoru autorskiego na podstawie opracowanej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icy Ogrodowej w Józefos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wraz z odwodnieniem fragmentu ul. Bukietow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icy Paderewskiego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icy Bajeczn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icy Piaskow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pracowanie projektu budowlanego i wykonawczego budowy nowego budynku Przedszkola nr 5 przy ul. Szkolnej w Piasecznie wraz z zagospodarowaniem terenu oraz pełnienie nadzoru autorskiego na podstawie opracowanej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icy Rzecznej w Złotokłosie i ul. Wschodniej w Henrykowie Urocze (w kierunku ul. Gromadzkiej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 W ww. okresie zatwierdzono następujące przetarg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5"/>
        <w:gridCol w:w="3226"/>
        <w:gridCol w:w="219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2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przętu komputerowego i oprogramowania dla Urzędu Miasta i Gminy Piasecz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SOFT S.A. ul. Kolejowa 5/7, 01-217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208,85 zł</w:t>
            </w:r>
          </w:p>
        </w:tc>
      </w:tr>
      <w:tr>
        <w:trPr>
          <w:trHeight w:val="1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rowu R-1 w Piasecz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-Remontowe „Ewbud” Ewelina Kościuk – Fol, Działki Suskowolskie 9B, 26-670 Pion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903,67 zł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al. Kasztanów w Piasecz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e JARPOL S.A. ul. Grenadierów 8/25, 04-062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.833,20 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Kmicica w Piasecz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e JARPOL S.A. ul. Grenadierów 8/25, 04-062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73,70 zł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Bocznej w Pęchera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e JARPOL S.A. ul. Grenadierów 8/25, 04-062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118,55 zł</w:t>
            </w:r>
          </w:p>
        </w:tc>
      </w:tr>
      <w:tr>
        <w:trPr>
          <w:trHeight w:val="11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wraz z odwodnieniem ul. Krokusowej w Wólce Kozodawski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-BRUK Sp. z o.o. s.k. ul. Sarabandy 42, 02-89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630,00 zł</w:t>
            </w:r>
          </w:p>
        </w:tc>
      </w:tr>
      <w:tr>
        <w:trPr>
          <w:trHeight w:val="1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wraz z odwodnieniem ul. Tuwima w Piaseczn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AU Sp. z o.o. Sp.k. Szymanów ul. Alternatywy 9, 05-532 Banioch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342.59 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 ul. Jesionowej na odcinku od przedłużenia ul. Pionierów (DW nr 873) do ul. Sinych Mgieł w Zalesiu Górny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MAT-PRODBET Sp. z o.o. Prace Duże ul. Piaseczyńska 19, 05-504 Złotokł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353,53 zł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 W ww. okresie unieważniono następujące przetar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stawa sprzętu komputerowego i oprogramowania dla Urzędu Miasta i Gminy Piaseczno, część I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nawierzchni skrzyżowania ul. Cyraneczki z ul. Wilanowską wraz z organizacją ruchu od ul. Julianowskiej do ul. Osiedlowej w Józefos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siedziby Spółdzielni Rzemieślniczej na ul. Warszawskiej 1 w Piasecznie z adaptacją budynku na potrzeby UMiG Piaseczno oraz dostarczenie świadectwa charakterystyki energetycznej i uzyskanie pozwolenia na budowę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amr</dc:creator>
  <dc:description/>
  <cp:keywords/>
  <dc:language>en-US</dc:language>
  <cp:lastModifiedBy>Agata Marciniak</cp:lastModifiedBy>
  <cp:lastPrinted>2017-09-20T13:04:00Z</cp:lastPrinted>
  <dcterms:modified xsi:type="dcterms:W3CDTF">2017-09-21T06:32:00Z</dcterms:modified>
  <cp:revision>159</cp:revision>
  <dc:subject/>
  <dc:title>ADK</dc:title>
</cp:coreProperties>
</file>